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MAC C Times" w:hAnsi="MAC C Times" w:cs="Arial"/>
          <w:b/>
          <w:b/>
          <w:sz w:val="16"/>
        </w:rPr>
      </w:pPr>
      <w:r>
        <w:rPr>
          <w:rFonts w:cs="Arial" w:ascii="MAC C Times" w:hAnsi="MAC C Times"/>
          <w:b/>
          <w:sz w:val="16"/>
        </w:rPr>
      </w:r>
    </w:p>
    <w:p>
      <w:pPr>
        <w:pStyle w:val="Normal"/>
        <w:rPr>
          <w:rFonts w:ascii="Macedonian Tms" w:hAnsi="Macedonian Tms" w:cs="Macedonian Tms"/>
          <w:b/>
          <w:b/>
          <w:i/>
          <w:i/>
          <w:iCs/>
          <w:sz w:val="20"/>
        </w:rPr>
      </w:pPr>
      <w:bookmarkStart w:id="0" w:name="OLE_LINK1"/>
      <w:r>
        <w:rPr>
          <w:rFonts w:eastAsia="Macedonian Tms" w:cs="Macedonian Tms" w:ascii="Macedonian Tms" w:hAnsi="Macedonian Tms"/>
          <w:b/>
          <w:i/>
          <w:iCs/>
          <w:sz w:val="16"/>
        </w:rPr>
        <w:t xml:space="preserve">                                </w:t>
      </w:r>
      <w:r>
        <w:rPr>
          <w:rFonts w:cs="Macedonian Tms" w:ascii="Macedonian Tms" w:hAnsi="Macedonian Tms"/>
          <w:b/>
          <w:i/>
          <w:iCs/>
          <w:sz w:val="16"/>
        </w:rPr>
        <w:drawing>
          <wp:inline distT="0" distB="0" distL="0" distR="0">
            <wp:extent cx="402590" cy="431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iCs/>
          <w:sz w:val="20"/>
        </w:rPr>
      </w:pPr>
      <w:r>
        <w:rPr>
          <w:rFonts w:cs="Macedonian Tms" w:ascii="Macedonian Tms" w:hAnsi="Macedonian Tms"/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rFonts w:eastAsia="MAC C Times"/>
          <w:b/>
          <w:i/>
          <w:iCs/>
          <w:sz w:val="20"/>
        </w:rPr>
        <w:t xml:space="preserve">    </w:t>
      </w:r>
      <w:r>
        <w:rPr>
          <w:b/>
          <w:i/>
          <w:iCs/>
          <w:sz w:val="20"/>
        </w:rPr>
        <w:t>REPUBLIKA MAKEDONIJA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R@AVEN ZAVOD  ZA REVIZIJA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iCs/>
          <w:sz w:val="22"/>
        </w:rPr>
      </w:pPr>
      <w:r>
        <w:rPr>
          <w:rFonts w:cs="Arial" w:ascii="MAC C Times" w:hAnsi="MAC C Times"/>
          <w:b/>
          <w:i/>
          <w:iCs/>
          <w:sz w:val="22"/>
        </w:rPr>
      </w:r>
    </w:p>
    <w:p>
      <w:pPr>
        <w:pStyle w:val="Normal1"/>
        <w:widowControl/>
        <w:rPr>
          <w:rFonts w:ascii="MAC C Times" w:hAnsi="MAC C Times" w:cs="Arial"/>
          <w:b/>
          <w:b/>
          <w:sz w:val="10"/>
        </w:rPr>
      </w:pPr>
      <w:r>
        <w:rPr>
          <w:rFonts w:cs="Arial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  <w:t>Broj 09-61/3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  <w:t xml:space="preserve">Skopje 01.02.2005 godina                               </w:t>
      </w:r>
    </w:p>
    <w:p>
      <w:pPr>
        <w:pStyle w:val="Normal1"/>
        <w:widowControl/>
        <w:rPr>
          <w:rFonts w:ascii="MAC C Times" w:hAnsi="MAC C Times" w:cs="Arial"/>
          <w:b/>
          <w:b/>
          <w:i/>
          <w:i/>
          <w:sz w:val="24"/>
        </w:rPr>
      </w:pPr>
      <w:r>
        <w:rPr>
          <w:rFonts w:cs="Arial" w:ascii="MAC C Times" w:hAnsi="MAC C Times"/>
          <w:b/>
          <w:i/>
          <w:sz w:val="24"/>
        </w:rPr>
      </w:r>
    </w:p>
    <w:p>
      <w:pPr>
        <w:pStyle w:val="Normal1"/>
        <w:widowControl/>
        <w:rPr>
          <w:rFonts w:ascii="MAC C Times" w:hAnsi="MAC C Times" w:cs="Arial"/>
          <w:b/>
          <w:b/>
          <w:sz w:val="24"/>
        </w:rPr>
      </w:pPr>
      <w:r>
        <w:rPr>
          <w:rFonts w:cs="Arial" w:ascii="MAC C Times" w:hAnsi="MAC C Times"/>
          <w:b/>
          <w:sz w:val="24"/>
        </w:rPr>
      </w:r>
    </w:p>
    <w:p>
      <w:pPr>
        <w:pStyle w:val="Normal1"/>
        <w:widowControl/>
        <w:rPr>
          <w:rFonts w:ascii="MAC C Times" w:hAnsi="MAC C Times" w:cs="Arial"/>
          <w:b/>
          <w:b/>
          <w:sz w:val="24"/>
        </w:rPr>
      </w:pPr>
      <w:r>
        <w:rPr>
          <w:rFonts w:cs="Arial" w:ascii="MAC C Times" w:hAnsi="MAC C Times"/>
          <w:b/>
          <w:sz w:val="24"/>
        </w:rPr>
      </w:r>
    </w:p>
    <w:p>
      <w:pPr>
        <w:pStyle w:val="Normal1"/>
        <w:widowControl/>
        <w:rPr>
          <w:rFonts w:cs="Arial"/>
        </w:rPr>
      </w:pPr>
      <w:r>
        <w:rPr>
          <w:rFonts w:eastAsia="MAC C Times" w:cs="MAC C Times" w:ascii="MAC C Times" w:hAnsi="MAC C Times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1"/>
        <w:widowControl/>
        <w:rPr>
          <w:rFonts w:ascii="MAC C Times" w:hAnsi="MAC C Times" w:cs="Arial"/>
          <w:b/>
          <w:b/>
          <w:sz w:val="24"/>
        </w:rPr>
      </w:pPr>
      <w:r>
        <w:rPr>
          <w:rFonts w:cs="Arial" w:ascii="MAC C Times" w:hAnsi="MAC C Times"/>
          <w:b/>
          <w:sz w:val="24"/>
        </w:rPr>
      </w:r>
    </w:p>
    <w:p>
      <w:pPr>
        <w:pStyle w:val="Normal1"/>
        <w:widowControl/>
        <w:rPr>
          <w:rFonts w:ascii="MAC C Times" w:hAnsi="MAC C Times" w:cs="Arial"/>
          <w:b/>
          <w:b/>
          <w:caps/>
          <w:sz w:val="24"/>
        </w:rPr>
      </w:pPr>
      <w:r>
        <w:rPr>
          <w:rFonts w:cs="Arial" w:ascii="MAC C Times" w:hAnsi="MAC C Times"/>
          <w:b/>
          <w:caps/>
          <w:sz w:val="24"/>
        </w:rPr>
        <w:t>KONE^EN Izve[taj na Ovlasteniot Dr@aven Revizor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b/>
          <w:b/>
          <w:caps/>
          <w:sz w:val="24"/>
        </w:rPr>
      </w:pPr>
      <w:r>
        <w:rPr>
          <w:rFonts w:cs="Arial" w:ascii="MAC C Times" w:hAnsi="MAC C Times"/>
          <w:b/>
          <w:caps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Predmet na ovoj Kone~en izve{taj e izvr{ena revizija na finansiskite izve{tai na J.U. Zavod za rehabilitacija na deca i mladinci - Skopje za 2003 godina, a se prika`ani na stranite 18, 19, 20 i 21.</w:t>
      </w:r>
    </w:p>
    <w:p>
      <w:pPr>
        <w:pStyle w:val="Normal1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Revizijata na finansiskite izve{tai od to~ka 1 na ovoj Kone~en izve{taj e izvr{ena soglasno ~len 55 od Zakonot za buxetite, ~len 2 stav 1 i 2 od Zakonot za dr`avna revizija i Godi{nata programa za rabota na Dr`avniot zavod za revizija soglasno ~len 8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Dr`avniot zavod za revizija nema vr{eno revizija, nitu ima izdadeno bilo kakov izve{taj za finansiskite izve{tai na J.U. Zavod za rehabilitacija na deca i mladinci - Skopje za godinite koi i' prethodat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Revizijata od to~ka 1 na ovoj Kone~en izve{taj, e izvr{ena vo periodot od 01.11 - 12.11. i od 22.11 - 10.12. 2004 god. od strana na tim na Dr`avniot zavod za revizija vo sostav:</w:t>
      </w:r>
    </w:p>
    <w:p>
      <w:pPr>
        <w:pStyle w:val="Normal1"/>
        <w:ind w:left="283" w:firstLine="1697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Tanka Bla`evska, pom. glaven dr`aven revizor i ovlasten dr`aven revizor,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ne`ana Lulevska, vi{ revizor i ovlasten dr`aven revizor,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Biqana Surlevska, revizor,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 xml:space="preserve">Branko Temelkoski, revizor,  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Nata{a Ristovska, pomlad revizor.</w:t>
      </w:r>
    </w:p>
    <w:p>
      <w:pPr>
        <w:pStyle w:val="Normal1"/>
        <w:tabs>
          <w:tab w:val="clear" w:pos="576"/>
          <w:tab w:val="left" w:pos="936" w:leader="none"/>
          <w:tab w:val="left" w:pos="2070" w:leader="none"/>
        </w:tabs>
        <w:ind w:left="93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576"/>
          <w:tab w:val="left" w:pos="360" w:leader="none"/>
          <w:tab w:val="left" w:pos="2070" w:leader="none"/>
        </w:tabs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24"/>
        </w:rPr>
        <w:t>Ermond Miftari, direktor na J.U. Zavod za rehabilitacija na deca i mladinci - Skopje, za period do 07.05.2003 godina;</w:t>
      </w:r>
    </w:p>
    <w:p>
      <w:pPr>
        <w:pStyle w:val="Normal1"/>
        <w:numPr>
          <w:ilvl w:val="0"/>
          <w:numId w:val="8"/>
        </w:numPr>
        <w:tabs>
          <w:tab w:val="clear" w:pos="576"/>
          <w:tab w:val="left" w:pos="360" w:leader="none"/>
          <w:tab w:val="left" w:pos="2070" w:leader="none"/>
        </w:tabs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24"/>
        </w:rPr>
        <w:t>Dragan Velkovski, VD direktor na J.U. Zavod za rehabilitacija na deca i mladinci - Skopje, za period od 07.05.2003 godina.</w:t>
      </w:r>
    </w:p>
    <w:p>
      <w:pPr>
        <w:pStyle w:val="Normal1"/>
        <w:tabs>
          <w:tab w:val="clear" w:pos="576"/>
          <w:tab w:val="left" w:pos="360" w:leader="none"/>
          <w:tab w:val="left" w:pos="936" w:leader="none"/>
          <w:tab w:val="left" w:pos="2070" w:leader="none"/>
        </w:tabs>
        <w:ind w:left="57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Odgovornost na revizorite e da go izdadat ovoj Kone~en izve{taj, prika`an na stranite od 1 do 17,  i da dadat mislewe za finansiskiot izve{taj od to~ka 1, zasnovano na izvr{enata revizija.</w:t>
      </w:r>
    </w:p>
    <w:p>
      <w:pPr>
        <w:pStyle w:val="Normal1"/>
        <w:tabs>
          <w:tab w:val="clear" w:pos="576"/>
          <w:tab w:val="left" w:pos="360" w:leader="none"/>
        </w:tabs>
        <w:ind w:left="360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630" w:leader="none"/>
        </w:tabs>
        <w:jc w:val="both"/>
        <w:rPr>
          <w:rFonts w:ascii="MAC C Times" w:hAnsi="MAC C Times" w:cs="Arial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Arial" w:ascii="MAC C Times" w:hAnsi="MAC C Times"/>
          <w:sz w:val="24"/>
        </w:rPr>
        <w:t>Cel na revizijata na finansiskite izve{tai od to~ka 1 na ovoj Kone~en izve{taj e da ovozmo`i  revizorot da go izrazi</w:t>
      </w:r>
      <w:r>
        <w:rPr>
          <w:rFonts w:cs="Arial" w:ascii="MAC C Times" w:hAnsi="MAC C Times"/>
        </w:rPr>
        <w:t xml:space="preserve"> </w:t>
      </w:r>
      <w:r>
        <w:rPr>
          <w:rFonts w:cs="Arial" w:ascii="MAC C Times" w:hAnsi="MAC C Times"/>
          <w:sz w:val="24"/>
        </w:rPr>
        <w:t>misleweto:</w:t>
      </w:r>
    </w:p>
    <w:p>
      <w:pPr>
        <w:pStyle w:val="Normal1"/>
        <w:tabs>
          <w:tab w:val="clear" w:pos="576"/>
          <w:tab w:val="left" w:pos="360" w:leader="none"/>
          <w:tab w:val="left" w:pos="630" w:leader="none"/>
        </w:tabs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1560" w:leader="none"/>
        </w:tabs>
        <w:jc w:val="both"/>
        <w:rPr>
          <w:rFonts w:ascii="MAC C Times" w:hAnsi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Arial" w:ascii="MAC C Times" w:hAnsi="MAC C Times"/>
          <w:sz w:val="24"/>
        </w:rPr>
        <w:t>Revizijata e izvr{ena  vo soglasnost so Standardite za Dr`avna  Revizija na Me|unarodnata organizacija na Vrhovnite Revizorski Institucii (INTOSAI) koi se propi{ani vo Republika Makedonija pri vr{eweto na dr`avnata revizija (Sl. vesnik na RM br. 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15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1560" w:leader="none"/>
        </w:tabs>
        <w:jc w:val="both"/>
        <w:rPr/>
      </w:pPr>
      <w:r>
        <w:rPr>
          <w:rFonts w:cs="MAC C Times" w:ascii="MAC C Times" w:hAnsi="MAC C Times"/>
          <w:sz w:val="24"/>
        </w:rPr>
        <w:t xml:space="preserve">Na den 20.01.2005 godina dobieni se Zabele{ki po Prethodniot izve{taj za izvr{enata revizija na </w:t>
      </w:r>
      <w:r>
        <w:rPr>
          <w:rFonts w:cs="Arial" w:ascii="MAC C Times" w:hAnsi="MAC C Times"/>
          <w:sz w:val="24"/>
        </w:rPr>
        <w:t xml:space="preserve">J.U. Zavod za rehabilitacija na deca i mladinci - Skopje, </w:t>
      </w:r>
      <w:r>
        <w:rPr>
          <w:rFonts w:cs="MAC C Times" w:ascii="MAC C Times" w:hAnsi="MAC C Times"/>
          <w:sz w:val="24"/>
        </w:rPr>
        <w:t xml:space="preserve">br. 02-32/1 od 18.01.2005 godina od Daniela Stoj~eva, pretsedatel na Upravniot odbor na ustanovata. Istite se razgledani, pri {to e konstatirano deka zabele{kite ne se odnesuvaat na konkretni naodi izneseni vo Prethodniot izve{taj, odnosno istite davaat opravduvawa za nastanatite sostojbi vo raboteweto {to be{e predmet na revizija, poradi {to i naodite vo Kone~niot izve{taj ostanuvaat nepromeneti vo odnos na Prethodniot izve{taj. </w:t>
      </w:r>
    </w:p>
    <w:p>
      <w:pPr>
        <w:pStyle w:val="Normal1"/>
        <w:tabs>
          <w:tab w:val="clear" w:pos="576"/>
          <w:tab w:val="left" w:pos="1560" w:leader="none"/>
        </w:tabs>
        <w:ind w:left="363" w:hanging="0"/>
        <w:jc w:val="both"/>
        <w:rPr/>
      </w:pPr>
      <w:r>
        <w:rPr>
          <w:rFonts w:cs="MAC C Times" w:ascii="MAC C Times" w:hAnsi="MAC C Times"/>
          <w:sz w:val="24"/>
        </w:rPr>
        <w:t xml:space="preserve">Na den 21.01.2005 godina dobieni se Zabele{ki po Prethodniot izve{taj za izvr{enata revizija na </w:t>
      </w:r>
      <w:r>
        <w:rPr>
          <w:rFonts w:cs="Arial" w:ascii="MAC C Times" w:hAnsi="MAC C Times"/>
          <w:sz w:val="24"/>
        </w:rPr>
        <w:t xml:space="preserve">J.U. Zavod za rehabilitacija na deca i mladinci - Skopje, </w:t>
      </w:r>
      <w:r>
        <w:rPr>
          <w:rFonts w:cs="MAC C Times" w:ascii="MAC C Times" w:hAnsi="MAC C Times"/>
          <w:sz w:val="24"/>
        </w:rPr>
        <w:t xml:space="preserve">br. 02-42/1 od 19.01.2005 godina od Dragan Velkovski, VD direktor na ustanovata. Istite se razgledani, pri {to e konstatirano deka zabele{kite ne se odnesuvaat na konkretni naodi izneseni vo Prethodniot izve{taj, odnosno istite davaat opravduvawa za nastanatite sostojbi vo raboteweto {to be{e predmet na revizija, poradi {to i naodite vo Kone~niot izve{taj ostanuvaat nepromeneti vo odnos na Prethodniot izve{taj. 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o revizijata na finansiskite izve{tai na J.U. Zavod za rehabilitacija na deca i mladinci - Skopje daden kako sostaven del na ovoj Kone~en izve{taj revizijata go utvrdi slednoto:</w:t>
      </w:r>
    </w:p>
    <w:p>
      <w:pPr>
        <w:pStyle w:val="Normal1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J.U. Zavod za rehabilitacija na deca i mladinci - Skopje ne izvr{ila usoglasuvawe na svojata organizacija, raboteweto i op{tite akti so odredbite na Zakonot za socijalna za{tita. Upravniot odbor pri ustanovata gi nema doneseno op{tite akti (pravilnici) predvideni so Statutot donesen na 25.01.2002 godina, i toa: Pravilnik za vnatre{na organizacija i sistematizacija na rabotnite mesta vo Ustanovata, Pravilnik za plati i drugi nadomestoci i Pravilnik za finansisko i smetkovodstveno rabotewe. Iako od strana na Ministerot za trud i socijalna politika e dadena soglasnost od</w:t>
      </w:r>
      <w:r>
        <w:rPr>
          <w:rFonts w:cs="MAC C Times" w:ascii="MAC C Times" w:hAnsi="MAC C Times"/>
          <w:i/>
          <w:iCs/>
          <w:sz w:val="24"/>
        </w:rPr>
        <w:t xml:space="preserve"> </w:t>
      </w:r>
      <w:r>
        <w:rPr>
          <w:rFonts w:cs="MAC C Times" w:ascii="MAC C Times" w:hAnsi="MAC C Times"/>
          <w:sz w:val="24"/>
        </w:rPr>
        <w:t>26.03.2001 godina, na podgotvenite tekstovi na internite akti, kako i tekst na Kolektiven dogovor za plati i nadomestoci na plati na nivo na rabotodava~, istite ne se razgledani i usvoeni od strana na Upravniot odbor, {to e sprotivno na Statutot i Zakonot za socijalna za{tita.</w:t>
      </w:r>
    </w:p>
    <w:p>
      <w:pPr>
        <w:pStyle w:val="Normal1"/>
        <w:ind w:left="363" w:hanging="0"/>
        <w:jc w:val="both"/>
        <w:rPr>
          <w:rFonts w:ascii="MAC C Times" w:hAnsi="MAC C Times" w:eastAsia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16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Arial" w:ascii="MAC C Times" w:hAnsi="MAC C Times"/>
          <w:sz w:val="24"/>
        </w:rPr>
        <w:t xml:space="preserve">Ustanovata nema doneseno programa za rabota za 2003 godina so koja se utvrduva vidot, obemot, sodr`inata i kvalitetot na uslugite koi im se davaat na korisnicite odnosno dejnosta koja se vr{i vo ustanovata pri sproveduvawe na socijalnata za{tita i vrz osnova na koja Ministerot za trud gi odobruva sredstvata potrebni za rabota. </w:t>
      </w:r>
      <w:r>
        <w:rPr>
          <w:rFonts w:cs="MAC C Times" w:ascii="MAC C Times" w:hAnsi="MAC C Times"/>
          <w:sz w:val="24"/>
        </w:rPr>
        <w:t>Vo tekot na 2003 godina ustanovata nema podnesuvano tromese~ni izve{tai za na~inot na koristewe na sredstvata za socijalna za{tita do Ministerstvoto za trud i socijalna politika, sprotivno na Zakonot.</w:t>
      </w:r>
    </w:p>
    <w:p>
      <w:pPr>
        <w:pStyle w:val="Normal1"/>
        <w:ind w:left="363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 xml:space="preserve">Ustanovata nema izgotveno finansiski plan za 2003 godina koj treba da gi sodr`i planiranite prihodi i rashodite utvrdeni po pooddelni tro{kovni kategorii, stavki i potstavki i istiot da go dostavi do Ministerstvoto za trud i socijalna politika, soglasno Zakonot za socijalna za{tita i Zakonot za buxetite. Vo otsustvo na finansiski plan za godinata {to e predmet na revizija, revizijata ne be{e vo mo`nost da go utvrdi namenskoto tro{ewe na sredstvata za 2003 godina. 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Upravniot odbor donel odluka za usvojuvawe na godi{en izve{taj za raboteweto na ustanovata za 2003 godina, koj {to ne e donesen i potpi{an od direktorot na ustanovata. Godi{nite smetki za 2002 i 2003 godina ne se dostaveni do Dr`avniot zavod za revizija, sprotivno na Zakonot za smetkovodstvoto na buxetite i buxetskite korisnic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J.U. Zavod za rehabilitacija na deca i mladinci - Skopje ostvaruva buxetski sredstva za obavuvawe na svojata dejnost preku Ministerstvoto za trud i socijalna politika i Ministerstvoto za obrazovanie i nauka, iako istiot e vlezen vo mre`ata na ustanovi koi se vo nadle`nost na Ministerstvoto za trud i socijalna politika. I pokraj uka`uvawata dobieni od strana na Sekretarijatot za zakonodavstvo pri Vladata na RM, Ministerstvoto za obrazovanie i nauka i Ministerstvoto za trud i socijalna politika vo tekot na 2001 godina, Javnata ustanova prodol`ila da se finansira za bruto plati i nadomestoci za hrana i prevoz na del od vrabotenite od buxetskite sredstva nameneti za osnovno i sredno obrazovanie preku Ministerstvoto za obrazovanie i nauka na smetkata 603-11 so {to nenamenski i nezakonski se potro{eni buxetski sredstva vo 2003 godina po navedeniot osnov vo vkupen iznos od 9.675 iljadi denari. Za site vraboteni vo Zavodot i ponatamu se vo sila donesenite re{enija za rasporeduvawe na rabotnite mesta spored stariot Pravilnik za organizacija i sistematizacija na rabotite i rabotnite zada~i br 02-94 od 15.02.1996 godina, ~ija {to pravna osnova e ukinata so donesuvaweto na noviot Statut na Zavodot vo 2002 godina. Vo javnata ustanova vkupno vraboteni se 56 vraboteni od koi platite i nadomestocite na 16 vraboteni se obezbedeni od Ministerstvoto za trud i socijalna politika, 20 od osnovno obrazovanie i 18 od sredno obrazovanie, obezbedeni od Ministerstvoto za obrazovanie. Vo predlog Pravilnikot za sistematizacija ima predvideno 22 izvr{iteli za 10 rabotni mesta.</w:t>
      </w:r>
    </w:p>
    <w:p>
      <w:pPr>
        <w:pStyle w:val="WWBodyText24"/>
        <w:ind w:left="1800" w:right="2267" w:hanging="0"/>
        <w:rPr>
          <w:rFonts w:eastAsia="MAC C Times"/>
          <w:color w:val="000000"/>
        </w:rPr>
      </w:pPr>
      <w:r>
        <w:rPr>
          <w:rFonts w:eastAsia="MAC C Times"/>
          <w:color w:val="000000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Ustanovata ne vodi posebno smetkovodstvo za sredstvata od Buxetot na RM {to gi dobiva preku Ministerstvoto za trud i socijala i Ministerstvoto za obrazovanie i nauka, kako i za prihodite od samofinansira~kite aktivnosti, sprotivno na Zakonot za smetkovodstvo na buxetite i buxetskite korisnici.</w:t>
      </w:r>
    </w:p>
    <w:p>
      <w:pPr>
        <w:pStyle w:val="Normal1"/>
        <w:ind w:left="363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/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 xml:space="preserve">Finansiskite izve{tai na </w:t>
      </w:r>
      <w:r>
        <w:rPr>
          <w:rFonts w:cs="Arial" w:ascii="MAC C Times" w:hAnsi="MAC C Times"/>
          <w:sz w:val="24"/>
        </w:rPr>
        <w:t>J.U. Zavod za rehabilitacija na deca i mladinci - Skopje</w:t>
      </w:r>
      <w:r>
        <w:rPr>
          <w:rFonts w:cs="MAC C Times" w:ascii="MAC C Times" w:hAnsi="MAC C Times"/>
          <w:sz w:val="24"/>
        </w:rPr>
        <w:t xml:space="preserve"> ne se izgotveni vrz principite na osnovnoto smetkovodstveno na~elo na pari~no iska`uvawe (buxetsko smetkovodstvo) {to e sprotivno na Zakonot za smetkovodstvo za buxetite i buxetskite korisnici. Revizijata utvrdi deka kaj javnata ustanova vo prethodnite godini i vo 2003 godina e primenuvano nesoodvetno, odnosno presmetkovno smetkovodstvo koe ima za posledica nerealno i neobjektivno prika`uvawe na  bilansnite pozicii vo Bilansot na sostojbata, kako i na rezultatot od finansiskite transakcii vo 2003 godina. Poradi neprimeneto soodvetno smetkovodstveno na~elo utvrdena e neusoglasenost pome|u pari~nite sredstva vo Bilansot na sostojba na den 31 Dekemvri i finansiskiot rezultat za 2002  i  2003 godina. Isto taka, postoi razlika vo iznos od 3.689 iljadi denari pome|u vkupniot dolgoven promet na pari~nite sredstva vo 2003 godina vo iznos od 35.273 iljadi denari vo odnos na vkupnite prihodi vo iznos od 31.584 iljadi denari i razlika vo iznos od 3.623 iljadi denari  pome|u vkupniot pobaruva~ki promet na pari~nite sredstva vo 2003 godina vo iznos od 35.207 iljadi denari vo odnos na vkupnite rashodi vo iznos od 31.584 iljadi denar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 xml:space="preserve">Revizijata konstatira neusoglasenost pome|u sostojbite iska`ani vo glavnata kniga i zaklu~niot list vo odnos na sostojbite na odredeni pozicii vo Bilansot na sostojba dostaven do nadle`nite institucii, i toa za prethodnata godina koja {to e po~etna sostojba za godinata koja e predmet na revizija, kako i za sostojbata na krajot na 2003 godina, dadeni vo prilog na ovoj izve{taj. Kako rezultat na  navedenoto utvrdeni se razliki vo aktivata i pasivata na Bilansot na sostojba vo odnos na glavnata kniga i zaklu~niot list, i toa za 2002 godina vo vkupen iznos od 8.624 iljadi denari i za 2003 godina vo vkupen iznos od 9.122 iljadi denari. Za iznosite koi se iska`ani vo navedenite bilansi ne e dobiena nikakva dokumentacija za potvrduvawe na vakvite sostojbi, nitu pak pojasnuvawe od rakovoditelot na slu`bata na finansisko - materijalno rabotewe. 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Verodostojnosta na smetkovodstvenite dokumenti vrz osnova na koi se sprovedeni delovnite promeni pred sprovedenite kni`ewa vo delovnite knigi ne e utvrdena po pat na kontrola, odnosno  subjektot ne odredil lice (likvidator) koe }e bide odgovorno za  formalnata i smetkovnata to~nost na prokni`enite dokument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Vo smetkovodstvenata evidencija ne e izvr{eno razgrani~uvawe i evidentirawe na prihodite i rashodite soglasno Pravilnikot za klasifikacija na prihodite i rashodite, {to e sprotivno na Zakonot i Pravilnikot za smetkovodstvo na buxetite i buxetskite korisnici. 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numPr>
          <w:ilvl w:val="1"/>
          <w:numId w:val="2"/>
        </w:numPr>
        <w:ind w:left="726" w:right="-34" w:hanging="363"/>
        <w:jc w:val="both"/>
        <w:rPr>
          <w:rFonts w:ascii="Macedonian Tms" w:hAnsi="Macedonian Tms" w:cs="Macedonian Tms"/>
          <w:i/>
          <w:i/>
          <w:iCs/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 xml:space="preserve">Javnata ustanova ne vodi kniga (popis) na kapitalniot imot, nema vovedeno soodvetna analiti~ka evidencija na grade`nite objekti i oprema i nema izvr{eno soodvetno razgrani~uvawe na ispravkata na vrednost na materijalnite sredstva posebno za grade`ni objekti i oprema poradi {to revizijata ne be{e vo mo`nost da ja verifikuva usoglasenosta na analiti~kata so sinteti~kata evidencija. Osnovnite sredstva nemaat inventarni broevi. </w:t>
      </w:r>
    </w:p>
    <w:p>
      <w:pPr>
        <w:pStyle w:val="Normal1"/>
        <w:ind w:left="363" w:hanging="0"/>
        <w:jc w:val="both"/>
        <w:rPr>
          <w:rFonts w:ascii="MAC C Times" w:hAnsi="MAC C Times" w:cs="MAC C Times"/>
          <w:i/>
          <w:i/>
          <w:iCs/>
          <w:sz w:val="24"/>
        </w:rPr>
      </w:pPr>
      <w:r>
        <w:rPr>
          <w:rFonts w:cs="MAC C Times" w:ascii="MAC C Times" w:hAnsi="MAC C Times"/>
          <w:i/>
          <w:iCs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24"/>
        </w:rPr>
        <w:t>Javnata ustanova ne izvr{ila popis na materijalnite sredstva, materijalite i sitniot inventar na zaliha i vo upotreba na na~in propi{an vo zakonskite propisi odnosno ne izvr{ila usoglasuvawe na sostojbata na sredstvata i nivnite izvori iska`ani vo smetkovodstvoto so fakti~kata sostojba utvrdena so popis na 31 dekemvri 2003 godina. N</w:t>
      </w:r>
      <w:r>
        <w:rPr>
          <w:rFonts w:cs="Arial" w:ascii="MAC C Times" w:hAnsi="MAC C Times"/>
          <w:sz w:val="24"/>
        </w:rPr>
        <w:t>e e izvr{en popis na grade`nite objekti, a p</w:t>
      </w:r>
      <w:r>
        <w:rPr>
          <w:rFonts w:cs="MAC C Times" w:ascii="MAC C Times" w:hAnsi="MAC C Times"/>
          <w:sz w:val="24"/>
        </w:rPr>
        <w:t>rezentiranite popisni listi za opremata, materijalite i sitniot inventar ne gi sodr`at site potrebni elementi i istite ne se potpi{ani od ~lenovite na popisnata komisija. Vo popisnite listi za oprema e vnesena samo koli~ina po popis i naziv na sredstvoto bez vnesuvawe na inventaren broj, koli~ina i vrednost spored smetkovodstvenata evidencija. Poradi nepostoewe na kniga na osnovni sredstva i soodvetna analiti~ka evidencija na sredstvata ne postoi realna mo`nost za usoglasuvawe na knigovodstvenata so fakti~kata sostojba i utvrduvawe na razliki po popis. Ne e izvr{en popis na lekovite so knigovodstvena vrednost od 80 iljadi denari, a</w:t>
      </w:r>
      <w:r>
        <w:rPr>
          <w:rFonts w:cs="MAC C Times" w:ascii="MAC C Times" w:hAnsi="MAC C Times"/>
          <w:sz w:val="18"/>
        </w:rPr>
        <w:t xml:space="preserve"> </w:t>
      </w:r>
      <w:r>
        <w:rPr>
          <w:rFonts w:cs="MAC C Times" w:ascii="MAC C Times" w:hAnsi="MAC C Times"/>
          <w:sz w:val="24"/>
        </w:rPr>
        <w:t>vo popisnite listi za izvr{en fizi~ki popis na materijalite  smesteni vo rabotilnicite, vneseni se podatoci za koli~ina prepi{ani od materijalnite kartici vo knigovodstvenata evidencija.</w:t>
      </w:r>
      <w:r>
        <w:rPr>
          <w:rFonts w:cs="MAC C Times" w:ascii="MAC C Times" w:hAnsi="MAC C Times"/>
          <w:sz w:val="18"/>
        </w:rPr>
        <w:t xml:space="preserve"> </w:t>
      </w:r>
      <w:r>
        <w:rPr>
          <w:rFonts w:cs="MAC C Times" w:ascii="MAC C Times" w:hAnsi="MAC C Times"/>
          <w:sz w:val="24"/>
        </w:rPr>
        <w:t>So popisot na prehrambenite proizvodi i sredstvata za higiena so cel da ne se utvrdat razliki po popis (koli~inski), izvr{eni se knigovodstveni ispravki bez dokument, za koi ne e dadeno objasnuvawe vo izve{tajot za izvr{eniot popis od strana na popisnata komisija. So uvid vo popisnite listi na materijalite vo objektot vo Dra~evo se utvrdeni razliki pome|u fakti~kata i knigovodstvenata sostojba, me|utoa istite ne se utvrdeni kako kusoci i ne se zadol`eni licata koi rakuvale so materijalite. Poradi napred navedenoto revizijata ne mo`e{e da se uveri vo realnosta i objektivnosta na iska`anata vrednost na materijalnite sredstva, nitu vo vrednosta na zalihite na materijalite i sitniot inventar na zaliha i vo upotreba so sostojba na 31.12.2003 godina.</w:t>
      </w:r>
    </w:p>
    <w:p>
      <w:pPr>
        <w:pStyle w:val="Normal1"/>
        <w:ind w:left="363" w:hanging="0"/>
        <w:jc w:val="both"/>
        <w:rPr>
          <w:rFonts w:ascii="MAC C Times" w:hAnsi="MAC C Times" w:cs="MAC C Times"/>
          <w:sz w:val="18"/>
        </w:rPr>
      </w:pPr>
      <w:r>
        <w:rPr>
          <w:rFonts w:cs="MAC C Times" w:ascii="MAC C Times" w:hAnsi="MAC C Times"/>
          <w:sz w:val="18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  <w:szCs w:val="10"/>
        </w:rPr>
      </w:pPr>
      <w:r>
        <w:rPr>
          <w:rFonts w:cs="MAC C Times" w:ascii="MAC C Times" w:hAnsi="MAC C Times"/>
          <w:sz w:val="24"/>
          <w:szCs w:val="10"/>
        </w:rPr>
        <w:t xml:space="preserve">Utvrdena e neusoglasenost pome|u vrednosta na postojanite sredstva i dr`avniot javen kapital vo Zaklu~niot list i glavnata kniga za 8.850 iljadi denari. Razlikata proizleguva od na~inot na kni`ewe na amortizacijata za koja  vo izminatite godini se tereteni tro{ocite na subjektot sprotivno na odredbite od Zakonot za smetkovodstvo za buxetite i buxetskite korisnici i na~eloto na buxetskoto smetkovodstvo koe e primenlivo i za ovoj subjekt kako edinka korisnik na buxetot na Ministerstvoto za trud i socijalna politika. </w:t>
      </w:r>
    </w:p>
    <w:p>
      <w:pPr>
        <w:pStyle w:val="Normal1"/>
        <w:ind w:left="363" w:hanging="0"/>
        <w:jc w:val="both"/>
        <w:rPr>
          <w:rFonts w:ascii="MAC C Times" w:hAnsi="MAC C Times" w:cs="MAC C Times"/>
          <w:b/>
          <w:b/>
          <w:bCs/>
          <w:sz w:val="24"/>
          <w:szCs w:val="10"/>
        </w:rPr>
      </w:pPr>
      <w:r>
        <w:rPr>
          <w:rFonts w:cs="MAC C Times" w:ascii="MAC C Times" w:hAnsi="MAC C Times"/>
          <w:b/>
          <w:bCs/>
          <w:sz w:val="24"/>
          <w:szCs w:val="10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sz w:val="24"/>
        </w:rPr>
        <w:t xml:space="preserve">Za grade`nite objekti so knigovodstvena nabavna vrednost od 10.556 iljadi denari ne e obezbeden dokument za sopstvenost, odnosno imoten list, a poradi nepostoewe na  kniga na osnovni sredstva i neizvr{en popis, revizijata ne be{e vo mo`nost da utvrdi koi objekti se evidentirani vo sinteti~kata evidencija na subjektot. </w:t>
      </w:r>
    </w:p>
    <w:p>
      <w:pPr>
        <w:pStyle w:val="Normal1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sz w:val="24"/>
        </w:rPr>
        <w:t xml:space="preserve">Zemji{teto e vovedeno vo evidencija vo 1995 godina na iznos od 4 iljadi denari ~ija {to vrednost ne e promeneta do deneska. Ne e izvr{en popis na zemji{teto, a na revizijata e daden na uvid posedoven list za zemji{te so golemina od 735 ari i 32 m. kv. vo katastarska op{tina Dra~evo i posedoven list za zemji{te so golemina, od 11.262 m. kv. vo katastarska op{tina Skopje. Poradi neizvr{enata revalorizacija za 2003 godina i za prethodnite godini, </w:t>
      </w:r>
      <w:r>
        <w:rPr>
          <w:rFonts w:cs="MAC C Times" w:ascii="MAC C Times" w:hAnsi="MAC C Times"/>
          <w:bCs/>
          <w:sz w:val="24"/>
        </w:rPr>
        <w:t>sprotivno na zakonskite propisi, vrednosta na zemji{teto vo knigovodstvenata evidencija ne e realno iska`ana.</w:t>
      </w:r>
    </w:p>
    <w:p>
      <w:pPr>
        <w:pStyle w:val="Normal1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bilansot na sostojba ne e izvr{eno usoglasuvawe na vrednosta na zalihite na materijali i siten inventar na zaliha i vrednosta na ostanatiot kapital (zalihi na materijali, rezervni delovi i siten inventar vo upotreba) bidej}i javnata ustanova ne gi evidentira zalihite soglasno na~elata na buxetskoto smetkovodstvo i va`e~kite zakonski propisi odnosno primenuva presmetkovno smetkovodstvo. Istata nema doneseno odluka za na~inot na vrednuvawe na zalihite na materijali i sitniot inventar, ambala`ata i  avtogumite, kako i nema odluka za na~inot na ispravka na sitniot inventar, ambala`ata i  avtogumite., sprotivno na zakonskite propisi. Zalihite se vodat po nabavni ceni, me|utoa ne postoi konzistentnost vo primenata na cenite i iska`uvaweto na koli~inite vo finansovoto i materijalnoto knigovodstvo, poradi {to ne postoi usoglasenost pome|u ovie evidencii. Ne postoi usoglasenost pome|u materijalnoto knigovodstvo so analiti~kata i sinteti~kata evidencija na sitniot inventar vo upotreba. Javnata ustanova raspolaga so centralen magacin vo Upravnata zgrada za priem na materijalite, me|utoa liceto koe {to rakuva so istite ne e rasporeden na mestoto magacioner so re{enie od direktorot, tuku istiot e rasporeden na mestoto op{t zemjodelski rabotnik. Na den 26.12.2003 godina na mestoto magacioner e vraboteno lice po dogovor za rabota na opredeleno vreme, a pri primopredavaweto na dol`nosta na odgovornite lica ne e izvr{en popis na materijalite i usoglasuvawe na sostojbite, {to zna~i ne e obezbedena materijalna odgovornost na licata koi raspolagaat so zalihite vo magacinot. Poradi navedenoto revizijata ne be{e vo mo`nost da se proiznese za realnosta i objektivnosta na iska`anite zalihi na materijalite i sitniot inventar, ambala`ata i avtogumite na 31.12.2003 godina.</w:t>
      </w:r>
    </w:p>
    <w:p>
      <w:pPr>
        <w:pStyle w:val="Normal1"/>
        <w:ind w:left="363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Javnata ustanova proizveduva `itni i zemjodelski proizvodi vo ekonomijata Dra~evo za koi ne se vodi soodvetna knigovodstvena evidencija odnosno ne se evidentira proizvodstvo i gotovi proizvodi, nitu pak e izvr{en popis na gotovi proizvodi na 31. 12.2003 godina. So revizijata utvrdeni se napraveni tro{oci za nabavka na semenski materijal za proizvodstvo na zemjodelski proizvodi: morkov, magdonos, zelka, marula, tro{oci za ve{ta~ko |ubre i tro{oci za `etva isplateni sredstva po smetkopotvrdi na fizi~ki lica. Revizijata konstatira proda`ba samo na `itni proizvodi (p~enica i ja~men) za ona {to e prodadeno, me|utoa ne mo`e{e da se uveri kolku e prozvedeno vo 2003 godina i dali istoto odgovara na prodadenata koli~ina. Isto taka, javnata ustanova voop{to nema iska`ano prihod od proda`ba na zemjodelski proizvodi iako ima napraveno tro{oci za proizvodstvo na istite.</w:t>
      </w:r>
    </w:p>
    <w:p>
      <w:pPr>
        <w:pStyle w:val="Normal1"/>
        <w:tabs>
          <w:tab w:val="clear" w:pos="576"/>
          <w:tab w:val="left" w:pos="360" w:leader="none"/>
        </w:tabs>
        <w:ind w:left="363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426" w:leader="none"/>
        </w:tabs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  <w:t>Javnata ustanova ne gi evidentira site donacii primeni od donatorite, vo oddelni slu~ai ne e obezbeden dokument za vidot, koli~inata i vrednosta na primenata stoka od donatorot, ne se izgotvuva zapisnik za primopredavawe pome|u donatorot i prima~ot osven vo nekoi slu~ai ispratnica i ne se izgotvuvaat re{enija od direktorot za formiranata komisija za priem na doniranata stoka.</w:t>
      </w:r>
      <w:r>
        <w:rPr>
          <w:rFonts w:cs="MAC C Times" w:ascii="MAC C Times" w:hAnsi="MAC C Times"/>
          <w:sz w:val="24"/>
        </w:rPr>
        <w:t xml:space="preserve"> Neformalno se nazna~uvaat lica za priem koi proizvolno ja utvrduvaat vrednosta na donaciiite obi~no na poniska vrednost koja vo najgolem broj slu~ai nesoodvetno se evidentira. Ne se vr{i materijalno zadol`uvawe na licata koi rakuvaat so doniranata oprema poradi {to i ne mo`e da se utvrdi denot na aktivirawe na osnovnoto sredstvo.</w:t>
      </w:r>
      <w:r>
        <w:rPr>
          <w:rFonts w:cs="MAC C Times" w:ascii="MAC C Times" w:hAnsi="MAC C Times"/>
          <w:bCs/>
          <w:sz w:val="24"/>
        </w:rPr>
        <w:t xml:space="preserve"> Poradi napred navedenoto revizijata izrazuva somnevawe vo odnos na vidot, koli~inata i vrednosta na celokupnata donirana stoka koja {to e primena vo javnata ustanova vo odnos na istata  evidentirana vo finansiskite izve{tai.</w:t>
      </w:r>
      <w:r>
        <w:rPr>
          <w:rFonts w:cs="MAC C Times" w:ascii="MAC C Times" w:hAnsi="MAC C Times"/>
          <w:sz w:val="24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/>
          <w:bCs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e mo`e{e da se uveri vo realnosta  i objektivnosta  na presmetanata amortizacija na grade`nite objekti i opremata vo iznos od  566 iljadi denari, koja {to vlijae i na namaluvaweto na dr`avniot javen kapital, poradi nepostoewe na presmetka na amortizacija za proverka na primenetata osnovica, grupiraweto i rasporeduvaweto na osnovnite sredstva po propi{anite grupi na amortizacija i godi{ni stapki na amortizacija, poradi neizvr{en popis na osnovni sredstva vo tekovnata i minatite godini, a za novo nabavenite sredstva i sredstvata {to se dobieni kako donacii vo 2003 godina poradi nepostoewe na dokumentacija (zapisnik za aktivirawe na osnovnoto sredstvo i materijalno zadol`uvawe na liceto koe }e go koristi) vo odnos na mesecot otkoga tie po~nale da se koristat za vr{ewe na dejnosta.</w:t>
      </w:r>
    </w:p>
    <w:p>
      <w:pPr>
        <w:pStyle w:val="Normal1"/>
        <w:ind w:left="363" w:hanging="0"/>
        <w:jc w:val="both"/>
        <w:rPr>
          <w:rFonts w:ascii="MAC C Times" w:hAnsi="MAC C Times" w:eastAsia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o revizijata na blagajni~koto rabotewe se konstatirani slednite nepravilnosti: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 xml:space="preserve">blagajni~kite  izve{tai ne se izgotvuvaat navremeno (a`urno) pri sekoja promena na pari~nite sredstva vo blagajnata (vlez i izlez na pari~ni sredstva);   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 xml:space="preserve">ne se izgotvuvat dokumentite kasa primi i kasa isplati kako osnovni dokumenti za evidentirawe na prometot vo blagajnata, odnosno za sekoja uplata ili isplata na sredstva. Kasa primi se izgotvuva samo pri priem na sredstva od zakupnini i uplati od {titenici, a kasa isplati se izgotvuva samo vo slu~aj koga se isplatuva avans; 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Arial"/>
          <w:sz w:val="24"/>
        </w:rPr>
      </w:pPr>
      <w:r>
        <w:rPr>
          <w:rFonts w:cs="MAC C Times" w:ascii="MAC C Times" w:hAnsi="MAC C Times"/>
          <w:sz w:val="24"/>
        </w:rPr>
        <w:t>smetkovodstvenite dokumenti prilo`eni kon blagajni~kite izve{tai ne se kontrolirani od ovlasteno lice (likvidator)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Arial"/>
          <w:sz w:val="24"/>
        </w:rPr>
      </w:pPr>
      <w:r>
        <w:rPr>
          <w:rFonts w:cs="MAC C Times" w:ascii="MAC C Times" w:hAnsi="MAC C Times"/>
          <w:sz w:val="24"/>
          <w:lang w:val="pl-PL"/>
        </w:rPr>
        <w:t>kon zna~itelen broj  smetkopotvrdi nedostasuvaat fiskalni smetki;</w:t>
      </w:r>
    </w:p>
    <w:p>
      <w:pPr>
        <w:pStyle w:val="Normal"/>
        <w:ind w:left="726" w:right="-34" w:hanging="0"/>
        <w:jc w:val="both"/>
        <w:rPr>
          <w:rFonts w:ascii="MAC C Times" w:hAnsi="MAC C Times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sz w:val="24"/>
        </w:rPr>
        <w:t xml:space="preserve">Revizijata ima obvrska da istakne deka vo tekot na 2003 godina se potro{eni buxetski sredstva od Ministerstvoto za trud i socijalna politika za isplata na lica po dogovor za delo so presmetan personalen danok od dohod na isplatite vo vkupen iznos od 1.664 iljadi denari {to pretstavuva 15 % od vkupno isplatenite sredstva za neto plati na 56 vraboteni vo javnata ustanova. Anga`iraweto na licata se vr{i sekoj mesec po 10 do 17 lica za izvr{uvawe na raboti na defektolog, negovatelka, medicinska sestra, socijalen rabotnik, higieni~ar i op{t zemjodelski rabotnik, koj {to broj e ist so brojot na vrabotenite lica {to se finansiraat od socijalata (16 lica). Za izvr{enite zada~i anga`iranite lica ne dostavuvaat izve{tai za izvr{enata rabota poradi {to revizijata nemo`e{e da se uveri dali navistina se izvr{eni postavenite rabotni zada~i soglasno sklu~eniot dogovor. </w:t>
      </w:r>
    </w:p>
    <w:p>
      <w:pPr>
        <w:pStyle w:val="Normal1"/>
        <w:tabs>
          <w:tab w:val="clear" w:pos="576"/>
          <w:tab w:val="left" w:pos="360" w:leader="none"/>
        </w:tabs>
        <w:ind w:left="363" w:hanging="0"/>
        <w:jc w:val="both"/>
        <w:rPr>
          <w:rFonts w:ascii="MAC C Times" w:hAnsi="MAC C Times" w:cs="MAC C Times"/>
          <w:b/>
          <w:b/>
          <w:bCs/>
          <w:sz w:val="24"/>
        </w:rPr>
      </w:pPr>
      <w:r>
        <w:rPr>
          <w:rFonts w:cs="MAC C Times" w:ascii="MAC C Times" w:hAnsi="MAC C Times"/>
          <w:b/>
          <w:bCs/>
          <w:sz w:val="24"/>
        </w:rPr>
      </w:r>
    </w:p>
    <w:p>
      <w:pPr>
        <w:pStyle w:val="Normal"/>
        <w:numPr>
          <w:ilvl w:val="1"/>
          <w:numId w:val="2"/>
        </w:numPr>
        <w:ind w:left="726" w:right="-34" w:hanging="363"/>
        <w:jc w:val="both"/>
        <w:rPr>
          <w:sz w:val="24"/>
        </w:rPr>
      </w:pPr>
      <w:r>
        <w:rPr>
          <w:sz w:val="24"/>
        </w:rPr>
        <w:t>So revizijata se konstatirani slu~ai na nezakonski i nenamenski potro{eni buxetski sredstva vo 2003 godina, kako i obvrski sprema dr`avata koi }e predizvikaat tro{ewe na buxetski sredstva, a koi proizleguvaat od aktivnosti na javnata ustanova od izminatite godini sprotivno na zakonskite propisi, i toa:</w:t>
      </w:r>
    </w:p>
    <w:p>
      <w:pPr>
        <w:pStyle w:val="Normal"/>
        <w:numPr>
          <w:ilvl w:val="0"/>
          <w:numId w:val="5"/>
        </w:numPr>
        <w:ind w:left="1333" w:right="-34" w:hanging="397"/>
        <w:jc w:val="both"/>
        <w:rPr>
          <w:bCs/>
          <w:sz w:val="24"/>
        </w:rPr>
      </w:pPr>
      <w:r>
        <w:rPr>
          <w:bCs/>
          <w:sz w:val="24"/>
        </w:rPr>
        <w:t>nezakonski isplateni buxetski sredstva od smetkata 603-16 Ministerstvo za trud i socijala vo 2003 godina vo iznos od 728 iljadi denari za izmiruvawe na ostatokot na obvrskite za glaven dolg i kamata po dobieni pozajmici od AD Vardar osiguruvawe Skopje vo 1998 i 2000 godina. Zadol`uvaweto na javnata ustanova so pozajmici vo vkupen iznos od 1.300 iljadi denari po sklu~eni dogovori e izvr{eno samostojno od toga{nite direktori bez odluka na Upraven odbor i bez soglasnost na osniva~ot na javnata ustanova (Vladata na RM) i na Ministerstvo za trud i socijala, a se potro{eni za isplata na plati na vrabotenite preku smetkata sopstveni prihodi vo iznos od 300 iljadi denari i za isplata na obvrski za osiguruvawe na nedvi`en imot kaj istiot subjekt, po polisa za pove}egodi{no osiguruvawe od 1994 do 2004 godina na  vrednost koja e nepotvrdena nitu so knigovodstvenata evidencija, nitu so popis. Polisite za osiguruvawe i zapisnikot za usoglasuvawe na sostojbite pome|u javnata ustanova i AD Vardar osiguruvawe, Skopje so sostojba na 31.12.2001 godina, e potpi{an na den 04.03.2002 godina od rakovoditelot na slu`bata za finansovo i materijalno rabotewe;</w:t>
      </w:r>
    </w:p>
    <w:p>
      <w:pPr>
        <w:pStyle w:val="Normal"/>
        <w:numPr>
          <w:ilvl w:val="0"/>
          <w:numId w:val="5"/>
        </w:numPr>
        <w:ind w:left="1333" w:right="-34" w:hanging="397"/>
        <w:jc w:val="both"/>
        <w:rPr>
          <w:b/>
          <w:b/>
          <w:bCs/>
          <w:sz w:val="24"/>
          <w:lang w:val="en-AU"/>
        </w:rPr>
      </w:pPr>
      <w:r>
        <w:rPr>
          <w:sz w:val="24"/>
          <w:lang w:val="en-AU"/>
        </w:rPr>
        <w:t xml:space="preserve">neplatena obvrska za personalen danok od dohod vo iznos od 4.769 iljadi denari na koj {to iznos e presmetana kamata vo iznos od 3.271 iljadi denari po re{enie od Upravata za javni prihodi Regionalna direkcija Skopje. Javnata ustanova vo period od 1996 zaklu~no so 31.12.1998 godina go presmetuvala, a ne go uplatuvala presmetaniot personalen danok od plati, iako od Ministerstvoto za trud i socijala i od Ministerstvoto za obrazovanie bile obezbedeni i primeni sredstva na `iro smetka na Zavodot za celiot iznos na bruto plati, vo koj iznos e vlezen i personalniot danok. Primenite sredstva za neto plati, personalen danok i pridonesi nezakonski i nenamenski celosno se isplateni vo neto plati i pridonesi od plati, a na iznosot od isplatenite neto plati presmetala, a ne platila personalen danok.  </w:t>
      </w:r>
    </w:p>
    <w:p>
      <w:pPr>
        <w:pStyle w:val="Normal"/>
        <w:ind w:left="936" w:right="-34" w:hanging="0"/>
        <w:jc w:val="both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rFonts w:cs="MAC C Times" w:ascii="MAC C Times" w:hAnsi="MAC C Times"/>
          <w:sz w:val="24"/>
        </w:rPr>
        <w:t>Revizijata ne mo`e{e da se uveri vo objektivnosta i realnosta  na iska`anite tro{oci vo iznos od 3.073 iljadi denari, poradi nepostoewe na soodvetna potkrepuva~ka dokumentacija</w:t>
      </w:r>
      <w:r>
        <w:rPr>
          <w:sz w:val="24"/>
        </w:rPr>
        <w:t xml:space="preserve"> </w:t>
      </w:r>
      <w:r>
        <w:rPr>
          <w:rFonts w:cs="MAC C Times" w:ascii="MAC C Times" w:hAnsi="MAC C Times"/>
          <w:sz w:val="24"/>
        </w:rPr>
        <w:t>koja gi sodr`i site potrebni elementi i ne dava dovolen osnov za nivno priznavawe i evidentirawe vo smetkovodstvenata evidencija, vo slednite slu~ai: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>
          <w:sz w:val="24"/>
        </w:rPr>
      </w:pPr>
      <w:r>
        <w:rPr>
          <w:sz w:val="24"/>
        </w:rPr>
        <w:t>evidentirani tro{oci na stavkata materijali vo iznos od 644 iljadi denari, koi se odnesuvaat na nabaveni kancelariski materijali, rabotna obleka, obuvki, drugi prehrambeni produkti, lekovi, nastavno obrazovni pomagala i semenski materijal, bez izgotveni priemnici i izdatnici so trebovawa;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>
          <w:sz w:val="24"/>
        </w:rPr>
      </w:pPr>
      <w:r>
        <w:rPr>
          <w:sz w:val="24"/>
        </w:rPr>
        <w:t xml:space="preserve">evidentirani tro{oci vo vkupen iznos od 1.737 iljadi denari za nabaveni i potro{eni prehrambeni produkti za spremawe na hrana na {titenicite koi prestojuvaat vo Zavodot (internatski i dneven prestoj), a za koja ne postoi kalkulacija za koli~inata na potrebnite produkti pri spremaweto na odreden vid na jadewe. Del od ovie prehrambeni proizvodi se direktno kni`eni na tro{ok vo iznos od 559 iljadi denari, a del vo iznos od 1.178 iljadi denari se evidentirani preku magacin so priemnici i trebovawa, na koi vo najgolem del se potpi{ani neovlasteni lica za priem na produkti vo kujnata (sadomija~ka ili drugo lice, namesto gotva~ - odgovoren vo kujna). 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>
          <w:sz w:val="24"/>
        </w:rPr>
      </w:pPr>
      <w:r>
        <w:rPr>
          <w:sz w:val="24"/>
        </w:rPr>
        <w:t>evidentirani tro{oci na stavkata patni i dnevni tro{oci vo vkupen iznos od 117 iljadi denari, a se odnesuvaat na isplata na patni i dnevni tro{oci za slu`beni patuvawa vo stranstvo, bez doneseni odluki i re{enija za slu`beni patuvawa od direktorot na javnata ustanova, a vo oddelni slu~ai i nepotpi{ani patni nalozi od soodvetni lica.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/>
      </w:pPr>
      <w:r>
        <w:rPr>
          <w:sz w:val="24"/>
        </w:rPr>
        <w:t>evidentirani tro{oci na stavkata komunikacija i transport vo vkupen iznos od 299 iljadi denari z</w:t>
      </w:r>
      <w:r>
        <w:rPr>
          <w:rFonts w:cs="Arial"/>
          <w:sz w:val="24"/>
        </w:rPr>
        <w:t>a koristewe na slu`benite vozila na javnata ustanova pri {to ne se izgotvuvani nalozi za koristewe na vozilata poedine~no za licata koi gi koristele, relacijata i pominatite kilometri.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>
          <w:sz w:val="24"/>
        </w:rPr>
      </w:pPr>
      <w:r>
        <w:rPr>
          <w:sz w:val="24"/>
        </w:rPr>
        <w:t>evidentirani tro{oci na stavkata tekovno odr`uvawe vo vkupen iznos od 251 iljadi denari, a se odnesuvaat na popravka i servisirawe na leki koli i oprema i uslugi za odr`uvawe na grade`ni objekti vrz osnova na fakturi, bez prilog na raboten nalog za potvrda na izvr{enata usluga od strana na ovlasteno lice od javnata ustanova. Posebno treba da se naglasi deka vo oddelot za rabotno osposobuvawe  javnata ustanova raspolaga so avtoservis, koj {to pak ne se koristi za namenata, tuku se izdava pod zakup na fizi~ko lice.</w:t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1353" w:right="-34" w:hanging="360"/>
        <w:jc w:val="both"/>
        <w:rPr>
          <w:sz w:val="24"/>
        </w:rPr>
      </w:pPr>
      <w:r>
        <w:rPr>
          <w:sz w:val="24"/>
        </w:rPr>
        <w:t>evidentirani tro{oci na stavkata drugi operativni rashodi vo vkupen iznos od 25 iljadi denari, a se odnesuvaat na nabavki na materijali (kancelariski materijali, materijali za odr`uvawe na objekti, rezervni delovi za popravka na vozila) po smetkopotvrdi bez prilog na fiskalni smetki, kako i bez izgotveni priemnici i izdatnici so trebovawa od magacionerot.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993"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o uvidot vo re{enijata za smestuvawe doneseni od Centarot za socijalna rabota se konstatira deka vo niedno re{enie nema utvrdeno u~estvo na korisnicite odnosno nivnite roditeli ili starateli za pokrivawe na del od tro{ocite za smestuvawe vo ustanovata poradi {to celiot iznos na tro{oci se nadomestuva od buxetskite sredstva preku Ministerstvoto za trud i socijalna politika. Ova e rezultat na seu{te nedoneseniot akt od Ministerot za trud i socijalna politika za vidot i obemot na uslugite, kako i visinata na u~estvoto vo tro{ocite koi se pla}aat od strana na korisnicite. Za korisnicite vo dnevnite centri za vozrasni i za deca nema doneseni re{enija od soodvetna institucija (Centar za socijalna rabota ili od Fondot za PIO), nitu potvrdi izdadeni od direktorot na javnata ustanova, a se vodat samo dnevni spisoci po lica za prisutni. Za ovie lica tro{ocite za ishrana neosnovano se nadomestuvaat na teret na buxetot na RM preku Ministerstvoto za trud i socijalna politika.</w:t>
      </w:r>
    </w:p>
    <w:p>
      <w:pPr>
        <w:pStyle w:val="Normal1"/>
        <w:ind w:left="363" w:hanging="0"/>
        <w:jc w:val="both"/>
        <w:rPr>
          <w:rFonts w:ascii="MAC C Times" w:hAnsi="MAC C Times" w:eastAsia="MAC C Times" w:cs="MAC C Times"/>
          <w:sz w:val="16"/>
        </w:rPr>
      </w:pPr>
      <w:r>
        <w:rPr>
          <w:rFonts w:eastAsia="MAC C Times" w:cs="MAC C Times" w:ascii="MAC C Times" w:hAnsi="MAC C Times"/>
          <w:sz w:val="16"/>
        </w:rPr>
        <w:t xml:space="preserve">  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rFonts w:cs="MAC C Times" w:ascii="MAC C Times" w:hAnsi="MAC C Times"/>
          <w:sz w:val="24"/>
        </w:rPr>
        <w:t>Revizijata ima obvrska da istakne deka j</w:t>
      </w:r>
      <w:r>
        <w:rPr>
          <w:rFonts w:cs="Arial" w:ascii="MAC C Times" w:hAnsi="MAC C Times"/>
          <w:sz w:val="24"/>
        </w:rPr>
        <w:t>avnata ustanova izdava nedvi`ni sredstva vo dr`avna sopstvenost (zemji{ta i objekti sportski teren i igrali{te, magacin, avtoservis, peralna, sviwarnik i zemjodelsko zemji{te) bez da gi po~ituva odredbite od Zakonot za pravata, obvrskite i odgovornostite na dr`avnata vlast vo pogled na sredstvata {to tie gi  koristat i raspolagaat odnosno izdavaweto pod zakup na nedvi`ni sredstva ne e sprovedena od komisija formirana od Ministerot za finansii. Dogovorite za zakup gi sklu~uval direktorot i istiot samostojno ja utvrduval cenata na zakupninata bez prethodno donesena  odluka od Upraven odbor za potrebata od izdavawe na nedvi`nite sredstva i bez utvrdena cena od Upravniot odbor. Vo dogovorite e navedeno deka zakupoprima~ot }e gi nadomestuva tro{ocite za struja i voda, a so revizijata e utvrdeno deka istite celosno pa|aat na teret na javnata ustanova pri {to za strujata se pla}a po poskapa tarifa za</w:t>
      </w:r>
      <w:r>
        <w:rPr>
          <w:rFonts w:cs="Arial" w:ascii="MAC C Times" w:hAnsi="MAC C Times"/>
          <w:i/>
          <w:iCs/>
          <w:sz w:val="24"/>
        </w:rPr>
        <w:t xml:space="preserve"> </w:t>
      </w:r>
      <w:r>
        <w:rPr>
          <w:rFonts w:cs="Arial" w:ascii="MAC C Times" w:hAnsi="MAC C Times"/>
          <w:sz w:val="24"/>
        </w:rPr>
        <w:t xml:space="preserve">industriska struja. Vo 2003 godina dadeno e na koristewe zemjodelsko zemji{te i izdaden e del od objektot na upravnata zgrada i sviwarskata farma na DSU Bra}a Miladinovci - Skopje, bez sklu~uvawe na dogovor za izdavawe pod zakup na nedvi`ni sredstva kako i bez sproveduvawe na postapkata predvidena vo navedeniot Zakon. Iako e dobiena soglasnost od Ministerstvoto za socijala i trud deka zemjodelskoto zemji{te vo Dra~evo mo`e da se dade na koristewe na kratok rok (okolu 1 godina) na DSU Bra}a Miladinovci - Skopje i ovlastenoto lice vo Zavodot da sklu~i dogovor vo pismena forma, istoto ne e napraveno i sostojbata ne e promeneta do deneska. </w:t>
      </w:r>
    </w:p>
    <w:p>
      <w:pPr>
        <w:pStyle w:val="Normal1"/>
        <w:ind w:left="72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 xml:space="preserve">Vo periodot od 1996 godina do denes vo prostoriite na Zavodot za rehabilitacija na deca i mladinci se odviva izveduvawe na prakti~na nastava po predmetot </w:t>
      </w:r>
      <w:r>
        <w:rPr>
          <w:sz w:val="24"/>
        </w:rPr>
        <w:t>“</w:t>
      </w:r>
      <w:r>
        <w:rPr>
          <w:rFonts w:cs="Arial" w:ascii="MAC C Times" w:hAnsi="MAC C Times"/>
          <w:sz w:val="24"/>
        </w:rPr>
        <w:t>Metodika na ran tretman i predu~ili{no vospitanie na deca so pre~ki vo razvojot</w:t>
      </w:r>
      <w:r>
        <w:rPr>
          <w:sz w:val="24"/>
        </w:rPr>
        <w:t xml:space="preserve">” </w:t>
      </w:r>
      <w:r>
        <w:rPr>
          <w:rFonts w:cs="MAC C Times" w:ascii="MAC C Times" w:hAnsi="MAC C Times"/>
          <w:sz w:val="24"/>
        </w:rPr>
        <w:t>za studenti na Filozofskiot fakultet, vo koja u~estvuvaat i izveduvaat prakti~ni ve`bi vraboteni lica (defektolozi). Sredstvata, koi Filozofskiot fakultet bil obvrzan da gi plati na `iro smetka na Ustanovata, na ime na nadomest na izvr{enite raboti, se isplateni direktno na edno lice koe u~estvuva  vo nastavata preku Makedonska avtorska agencija, sprotivno na odredbite vo sklu~eniot dogovor za me|usebna sorabotka pome|u Filozofskiot fakultet i Zavodot. Javnata ustanova ne izgotvuva fakturi i ne ostvaruva prihod, odnosno sredstvata od fakultetot se isplateni kako li~ni primawa na lica vo Zavodot, a se potro{eni buxetski sredstva koi ne se nadomesteni.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450" w:right="-34" w:hanging="0"/>
        <w:jc w:val="both"/>
        <w:rPr>
          <w:rFonts w:ascii="MAC C Times" w:hAnsi="MAC C Times"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o revizijata na pooddelnite pozicii od Bilansot na prihodi i rashodi za periodot {to e predmet na revizija, revizijata go utvrdi slednoto:</w:t>
      </w:r>
    </w:p>
    <w:p>
      <w:pPr>
        <w:pStyle w:val="Normal1"/>
        <w:ind w:left="363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/>
      </w:pPr>
      <w:r>
        <w:rPr>
          <w:rFonts w:cs="Arial"/>
          <w:sz w:val="24"/>
        </w:rPr>
        <w:t>10.26.1. Stavkata - Nedano~ni prihodi od Bilansot na prihodi i rashodi e preceneta vo iznos od 187 iljadi denari, poradi n</w:t>
      </w:r>
      <w:r>
        <w:rPr>
          <w:sz w:val="24"/>
        </w:rPr>
        <w:t>eosnovano iska`an prihod od nenaplateni pobaruvawa po osnov na nadomestok na tro{ocite za smestuvawe i ishrana na deca i mladinci so pre~ki vo razvojot od korisnicite ({titenicite) koi pa|aat na teret na roditelite ili staratelite vo iznos od 144 iljadi denari i po osnov na zakupnini od fizi~ki lica vo iznos od 73 iljadi denari. Za istiot iznos e potceneta pozicijata - Pasivni vremenski razgrani~uvawa.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>
          <w:sz w:val="24"/>
        </w:rPr>
      </w:pPr>
      <w:r>
        <w:rPr>
          <w:rFonts w:cs="Arial"/>
          <w:sz w:val="24"/>
        </w:rPr>
        <w:t xml:space="preserve">10.26.2. Stavkata - Kapitalni prihodi od Bilansot na prihodi i rashodi e potceneta vo iznos od 36 iljadi denari, poradi sprovedeno kni`ewe bez dokument pri {to potceneta e pozicijata siten inventar vo upotreba vo iznos od 531 iljadi denari i potceneta e pozicijata vrednosno usoglasuvawe na sitniot inventar vo upotreba vo iznos od 567 iljadi denari. 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/>
      </w:pPr>
      <w:r>
        <w:rPr>
          <w:rFonts w:cs="Arial"/>
          <w:sz w:val="24"/>
        </w:rPr>
        <w:t>10.26.3. Stavkata - Transferi i donacii od Bilansot na prihodi i rashodi e preceneta vo iznos od 50 iljadi denari, poradi n</w:t>
      </w:r>
      <w:r>
        <w:rPr>
          <w:sz w:val="24"/>
        </w:rPr>
        <w:t>eosnovano iska`an prihod od nenaplateni pobaruvawa od Fondot za penzisko i invalidsko osiguruvawe po osnov na nadomestok na tro{ocite za smestuvawe i ishrana na deca i mladinci so pre~ki vo razvojot. Za istiot iznos e potceneta pozicijata - Pasivni vremenski razgrani~uvawa.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/>
      </w:pPr>
      <w:r>
        <w:rPr>
          <w:rFonts w:cs="Arial"/>
          <w:sz w:val="24"/>
        </w:rPr>
        <w:t>10.26.4. Stavkata - Plati, naemnini i nadomestoci od Bilansot na prihodi i rashodi e preceneta za iznos od 1.025</w:t>
      </w:r>
      <w:r>
        <w:rPr>
          <w:rFonts w:cs="Arial"/>
          <w:b/>
          <w:bCs/>
          <w:color w:val="FF6600"/>
          <w:sz w:val="24"/>
        </w:rPr>
        <w:t xml:space="preserve"> </w:t>
      </w:r>
      <w:r>
        <w:rPr>
          <w:rFonts w:cs="Arial"/>
          <w:sz w:val="24"/>
        </w:rPr>
        <w:t>iljadi denari, kako rezultat na: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neosnovano isplateni plati na pogolem iznos od zakonski utvrdenoto pravo vo bruto iznos od 140 iljadi denari na direktorot na javnata ustanova za socijalna za{tita poradi presmetana i isplatena plata spored kriteriumite {to va`at za sredno obrazovanie namesto po Kolektivniot dogovor za trud i socijalna politika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neosnovano isplateni neto plati vo iznos od 529 iljadi denari i personalen danok i pridonesi od plati vo iznos od 356 iljadi denari na 4 vraboteni lica po dogovor za rabota za itni i neodlo`ni raboti na opredeleno vreme sklu~eni vo 2000 godina koi ne se vo va`nost. Dogovorite se sklu~eni vo 2000 godina so rok od 3 meseci za itni i neodlo`ni raboti, a na ovie lica od 2000 godina zaklu~no so 31.12.2003 godina im se isplatuvani plati po kriteriumi za sredno obrazovanie bez sklu~en dogovor, od sredstva obezbedeni od Ministerstvoto za obrazovanie i nauka.</w:t>
      </w:r>
    </w:p>
    <w:p>
      <w:pPr>
        <w:pStyle w:val="Normal1"/>
        <w:ind w:left="510" w:firstLine="213"/>
        <w:jc w:val="both"/>
        <w:rPr>
          <w:rFonts w:ascii="MAC C Times" w:hAnsi="MAC C Times" w:cs="Arial"/>
          <w:b/>
          <w:b/>
          <w:bCs/>
          <w:sz w:val="16"/>
        </w:rPr>
      </w:pPr>
      <w:r>
        <w:rPr>
          <w:rFonts w:cs="Arial" w:ascii="MAC C Times" w:hAnsi="MAC C Times"/>
          <w:b/>
          <w:bCs/>
          <w:sz w:val="16"/>
        </w:rPr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0.26.5. Stavkata - Stoki i drugi uslugi od Bilansot na prihodi i rashodi e potceneta vo iznos od 584 iljadi denari, poradi: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723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osnovano evidentirani tro{oci za neplateni obvrski prema dobavuva~i za 2003 godina vo iznos od 271 iljadi denari, sprotivno na principot na buxetsko smetkovodstvo. Za iznosot od 271 iljadi denari potceneta e pozicijata Aktivni vremenski razgrani~uvawa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osnovano evidentiran tro{ok vo iznos od 70 iljadi za sprovedeno kni`ewe bez dokument pri {to e potceneta pozicijata Aktivni vremenski razgrani~uvawa za istiot iznos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osnovano evidentiran tro{ok vo iznos od 173 iljadi za izvr{en definitiven otpis na nenaplateni pobaruvawa od roditelite ili staratelite, bez daden predlog i izvr{ena analiza od strana na popisnata komisija i bez potvrden iznos vo odlukata donesena od Upravniot odbor. Za ovie otpi{ani pobaruvawa ne se prevzemeni nikakvi merki za naplata na istite. Za iznosot od 173 iljadi denari e potceneta pozicijata Pobaruvawa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evidentiran tro{ok vo iznos od 527 iljadi denari  za plateni obvrski (izvr{eni molerofarbarski raboti) prema SG Panda DOOEL, Skopje. Za istiot iznos preceneta e pozicijata Aktivni vremenski razgrani~uvawa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evidentiran tro{ok vo iznos od 571 iljadi denari za plateni obvrski za osiguruvawe na nedvi`en imot prema Vardar AD za osiguruvawe, Skopje pri {to za istiot iznos potceneta e pozicijata Pasivni vremenski razgrani~uvawa.</w:t>
      </w:r>
    </w:p>
    <w:p>
      <w:pPr>
        <w:pStyle w:val="Normal"/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ind w:left="851" w:hanging="851"/>
        <w:jc w:val="both"/>
        <w:rPr>
          <w:sz w:val="24"/>
        </w:rPr>
      </w:pPr>
      <w:r>
        <w:rPr>
          <w:rFonts w:eastAsia="MAC C Times" w:cs="MAC C Times"/>
          <w:sz w:val="24"/>
        </w:rPr>
        <w:t xml:space="preserve">      </w:t>
      </w:r>
      <w:r>
        <w:rPr>
          <w:rFonts w:cs="Arial"/>
          <w:sz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851" w:leader="none"/>
          <w:tab w:val="left" w:pos="993" w:leader="none"/>
          <w:tab w:val="left" w:pos="2340" w:leader="none"/>
          <w:tab w:val="left" w:pos="2552" w:leader="none"/>
        </w:tabs>
        <w:jc w:val="both"/>
        <w:rPr>
          <w:sz w:val="24"/>
        </w:rPr>
      </w:pPr>
      <w:r>
        <w:rPr>
          <w:rFonts w:eastAsia="MAC C Times" w:cs="MAC C Times"/>
          <w:sz w:val="24"/>
        </w:rPr>
        <w:t xml:space="preserve"> </w:t>
      </w:r>
      <w:r>
        <w:rPr>
          <w:rFonts w:cs="Arial"/>
          <w:sz w:val="24"/>
        </w:rPr>
        <w:t>So revizijata na pooddelnite pozicii na Bilansot na sostojba na den     31.12.2003 godina revizijata go utvrdi slednoto:</w:t>
      </w:r>
    </w:p>
    <w:p>
      <w:pPr>
        <w:pStyle w:val="Normal"/>
        <w:tabs>
          <w:tab w:val="clear" w:pos="576"/>
          <w:tab w:val="left" w:pos="851" w:leader="none"/>
          <w:tab w:val="left" w:pos="993" w:leader="none"/>
          <w:tab w:val="left" w:pos="2340" w:leader="none"/>
          <w:tab w:val="left" w:pos="2552" w:leader="none"/>
        </w:tabs>
        <w:ind w:left="36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ind w:left="1152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1. Pozicijata - Pobaruvawa od Bilansot na sostojba e potceneta za iznos od 173 iljadi denari, za {to e dadeno obrazlo`enie vo to~ka 10.26.5 alineja 3.</w:t>
      </w:r>
    </w:p>
    <w:p>
      <w:pPr>
        <w:pStyle w:val="Normal1"/>
        <w:ind w:left="993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ind w:left="1152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2. Pozicijata - Aktivni vremenski razgrani~uvawa od Bilansot na sostojba e potceneta za iznos od 4.097 iljadi denari, poradi: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neevidentirani neplateni obvrski prema dobavuva~ite od 2003 godina na smetkata aktivni vremenski razgrani~uvawa vo iznos od 271 iljadi denari, za {to e dadeno obrazlo`enie vo to~ka 10.26.5 alineja 1;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450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osnovano evidentiran tro{ok vo iznos od 70 iljadi za sprovedeno kni`ewe bez dokument, za {to e dadeno obrazlo`enie vo to~ka 10.26.5 alineja 2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nekni`eni presmetani, a neisplateni obvrski za bruto plati na vrabotenite za 12 mesec 2003 godina vo iznos od 889 iljadi denari i za istiot iznos e potceneta pozicijata presmetka i obvrski za plat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neevidentirani neplateni obvrski za potro{ena elektri~na energija vo iznos od 123 iljadi denari po fakturi od Elektrostopanstvo AD Skopje od minati godini i od 2003 godina. Za istiot iznos e potceneta pozicijata Kratkoro~ni obvrski sprema dobavuva~ite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evidentirani plateni obvrski  na smetkata aktivni vremenski razgrani~uvawa  namesto na tro{ok vo iznos od 527 iljadi denari, za {to e dadeno obrazlo`enie vo to~ka 10.26.5 alineja 4;</w:t>
      </w:r>
    </w:p>
    <w:p>
      <w:pPr>
        <w:pStyle w:val="Normal1"/>
        <w:ind w:left="1152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ramkite na pozicijata Aktivni vremenski razgrani~uvawa nesoodvetno e evidentirana neplatenata obvrska prema dobavuva~ot AD Skopje Sever, Skopje vo iznos od 210 iljadi denari na smetka odnapred plateni rashodi namesto na smetka drugi aktivni vremenski razgrani~uvawa. Revizijata konstatira deka javnata ustanova ne gi kni`ela navremeno i a`urno vo svojata knigovodstvena evidencija i vo finansiskite izve{tai obvrskite sprema AD Skopje Sever, Skopje za priklu~ok kon parno greewe i tro{oci za zatopluvawe za period od 2001 do 2003 godina vo vkupen iznos od 7.436 iljadi denari vo prethodnite godini, tuku ovie obvrski se kni`eni i plateni od  sredstvata obezbedeni od Ministerstvoto za trud i socijala duri vo 2003 godina.</w:t>
      </w:r>
    </w:p>
    <w:p>
      <w:pPr>
        <w:pStyle w:val="Normal1"/>
        <w:ind w:left="993" w:hanging="0"/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"/>
        <w:tabs>
          <w:tab w:val="clear" w:pos="576"/>
          <w:tab w:val="left" w:pos="450" w:leader="none"/>
          <w:tab w:val="left" w:pos="1276" w:leader="none"/>
          <w:tab w:val="left" w:pos="2340" w:leader="none"/>
          <w:tab w:val="left" w:pos="2552" w:leader="none"/>
        </w:tabs>
        <w:ind w:left="1134" w:hanging="851"/>
        <w:jc w:val="both"/>
        <w:rPr/>
      </w:pPr>
      <w:r>
        <w:rPr>
          <w:sz w:val="24"/>
        </w:rPr>
        <w:tab/>
        <w:tab/>
        <w:t xml:space="preserve">10.27.3. Pozicijata - Materijali, rezervni delovi i siten inventar od Bilansot na sostojba e potceneta vo iznos od 36 iljadi denari poradi </w:t>
      </w:r>
      <w:r>
        <w:rPr>
          <w:rFonts w:cs="Arial"/>
          <w:sz w:val="24"/>
        </w:rPr>
        <w:t>sprovedeno kni`ewe bez dokument pri {to potceneta e pozicijata siten inventar vo upotreba vo iznos od 531 iljadi denari, potcenet e prihodot za 36 iljadi denari i potceneta e pozicijata vrednosno usoglasuvawe na sitniot inventar vo upotreba vo iznos od 567 iljadi denari.</w:t>
      </w:r>
    </w:p>
    <w:p>
      <w:pPr>
        <w:pStyle w:val="Normal"/>
        <w:tabs>
          <w:tab w:val="clear" w:pos="576"/>
          <w:tab w:val="left" w:pos="450" w:leader="none"/>
          <w:tab w:val="left" w:pos="1276" w:leader="none"/>
          <w:tab w:val="left" w:pos="2340" w:leader="none"/>
          <w:tab w:val="left" w:pos="2552" w:leader="none"/>
        </w:tabs>
        <w:ind w:left="1134" w:hanging="851"/>
        <w:jc w:val="both"/>
        <w:rPr>
          <w:rFonts w:cs="Arial"/>
          <w:sz w:val="16"/>
        </w:rPr>
      </w:pPr>
      <w:r>
        <w:rPr>
          <w:rFonts w:cs="Arial"/>
          <w:sz w:val="16"/>
        </w:rPr>
        <w:tab/>
        <w:tab/>
      </w:r>
    </w:p>
    <w:p>
      <w:pPr>
        <w:pStyle w:val="Normal"/>
        <w:tabs>
          <w:tab w:val="clear" w:pos="576"/>
          <w:tab w:val="left" w:pos="450" w:leader="none"/>
          <w:tab w:val="left" w:pos="1276" w:leader="none"/>
          <w:tab w:val="left" w:pos="2340" w:leader="none"/>
          <w:tab w:val="left" w:pos="2552" w:leader="none"/>
        </w:tabs>
        <w:ind w:left="1134" w:hanging="851"/>
        <w:jc w:val="both"/>
        <w:rPr>
          <w:sz w:val="24"/>
        </w:rPr>
      </w:pPr>
      <w:r>
        <w:rPr>
          <w:rFonts w:cs="Arial"/>
          <w:sz w:val="24"/>
        </w:rPr>
        <w:tab/>
        <w:tab/>
        <w:t>10.27.4. Pozicijata - Nepokrieni rashodi i drugi dolgoro~ni krediti i zaemi od Bilansot na sostojba e potceneta za iznos od 785 iljadi denari poradi nepokrieni rashodi od porane{ni godini.</w:t>
      </w:r>
    </w:p>
    <w:p>
      <w:pPr>
        <w:pStyle w:val="Normal"/>
        <w:tabs>
          <w:tab w:val="clear" w:pos="576"/>
          <w:tab w:val="left" w:pos="450" w:leader="none"/>
          <w:tab w:val="left" w:pos="1276" w:leader="none"/>
          <w:tab w:val="left" w:pos="2340" w:leader="none"/>
          <w:tab w:val="left" w:pos="2552" w:leader="none"/>
        </w:tabs>
        <w:ind w:left="1134" w:hanging="85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5. Pozicijata - Kratkoro~ni obvrski sprema dobavuva~i od Bilansot na sostojba e potceneta za iznos od 2.955 iljadi denari, poradi: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pogre{no sprovedeno kni`ewe na neplatena obvrska sprema SG Panda Skopje na smetka drugi pasivni vremenski razgrani~uvawa, namesto na smetka obvrski sprema dobavuva~i. Za iznosot od 2.832 iljadi denari e preceneta pozicijata Pasivni vremenski razgrani~uvaw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Arial"/>
          <w:color w:val="FF0000"/>
          <w:sz w:val="24"/>
        </w:rPr>
      </w:pPr>
      <w:r>
        <w:rPr>
          <w:rFonts w:cs="Arial" w:ascii="MAC C Times" w:hAnsi="MAC C Times"/>
          <w:sz w:val="24"/>
        </w:rPr>
        <w:t>neeevidentirani obvrski za iznos od 123 iljadi denari, za {to e dadeno obrazlo`enie vo to~ka 10.27.2 alineja 4.</w:t>
      </w:r>
    </w:p>
    <w:p>
      <w:pPr>
        <w:pStyle w:val="Normal1"/>
        <w:ind w:left="993" w:hanging="0"/>
        <w:jc w:val="both"/>
        <w:rPr>
          <w:rFonts w:ascii="MAC C Times" w:hAnsi="MAC C Times" w:cs="Arial"/>
          <w:color w:val="FF0000"/>
          <w:sz w:val="24"/>
        </w:rPr>
      </w:pPr>
      <w:r>
        <w:rPr>
          <w:rFonts w:cs="Arial" w:ascii="MAC C Times" w:hAnsi="MAC C Times"/>
          <w:color w:val="FF0000"/>
          <w:sz w:val="24"/>
        </w:rPr>
      </w:r>
    </w:p>
    <w:p>
      <w:pPr>
        <w:pStyle w:val="Normal1"/>
        <w:ind w:left="1134" w:hanging="0"/>
        <w:jc w:val="both"/>
        <w:rPr/>
      </w:pPr>
      <w:r>
        <w:rPr>
          <w:rFonts w:cs="Arial" w:ascii="MAC C Times" w:hAnsi="MAC C Times"/>
          <w:sz w:val="24"/>
        </w:rPr>
        <w:t xml:space="preserve">10.27.6. Pozicijata - Obvrski sprema dr`avata i drugi institucii od Bilansot na sostojba e potceneta za iznos od 3.271 iljadi denari, poradi neevidentirani neplateni obvrski </w:t>
      </w:r>
      <w:r>
        <w:rPr>
          <w:rFonts w:cs="MAC C Times" w:ascii="MAC C Times" w:hAnsi="MAC C Times"/>
          <w:sz w:val="24"/>
          <w:lang w:val="en-AU"/>
        </w:rPr>
        <w:t>za presmetana kamata na neplaten personalen danok od dohod po dobieno re{enie od Upravata za javni prihodi Regionalna direkcija Skopje za zabrana na koristewe na sredstvata na dano~niot dol`nik JU Zavod za rehabilitacija na deca i mladinci, Skopje. Za iznosot od 3.271 iljadi denari potceneta e pozicijata Kratkoro~ni obvrski za plati i drugi obvrski sprema vrabotenite.</w:t>
      </w:r>
    </w:p>
    <w:p>
      <w:pPr>
        <w:pStyle w:val="Normal1"/>
        <w:ind w:left="993" w:hanging="0"/>
        <w:jc w:val="both"/>
        <w:rPr>
          <w:rFonts w:ascii="MAC C Times" w:hAnsi="MAC C Times" w:cs="MAC C Times"/>
          <w:sz w:val="24"/>
          <w:lang w:val="en-AU"/>
        </w:rPr>
      </w:pPr>
      <w:r>
        <w:rPr>
          <w:rFonts w:cs="MAC C Times" w:ascii="MAC C Times" w:hAnsi="MAC C Times"/>
          <w:sz w:val="24"/>
          <w:lang w:val="en-AU"/>
        </w:rPr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7. Pozicijata - Kratkoro~ni obvrski za plata i drugi obvrski sprema vrabotenite od Bilansot na sostojba e potceneta za iznos od 889 iljadi denari, poradi neeevidentirani obvrski za neisplateni plati prema vrabotenite za 12 mesec 2003 godina, za {to e dadeno obrazlo`enie vo to~ka 10.27.2 alineja 3.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8. Pozicijata  - Pasivni vremenski razgrani~uvawa od Bilansot na sostojba e preceneta za iznos od 2.024 iljadi denari, kako rezultat na precenuvawe vo iznos od 2.595 iljadi denari, za {to e dadeno obrazlo`enie vo to~ka 10.26.1, 10.26.3, 10.27.5 alineja 1 i potcenuvawe vo iznos od 571 iljadi denari, za {to e dadeno obrazlo`enie vo to~ka 10.26.5. alineja 5.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18"/>
        </w:rPr>
      </w:pPr>
      <w:r>
        <w:rPr>
          <w:rFonts w:cs="Arial" w:ascii="MAC C Times" w:hAnsi="MAC C Times"/>
          <w:sz w:val="18"/>
        </w:rPr>
      </w:r>
    </w:p>
    <w:p>
      <w:pPr>
        <w:pStyle w:val="Normal1"/>
        <w:ind w:left="1134" w:hanging="0"/>
        <w:jc w:val="both"/>
        <w:rPr/>
      </w:pPr>
      <w:r>
        <w:rPr>
          <w:rFonts w:cs="Arial" w:ascii="MAC C Times" w:hAnsi="MAC C Times"/>
          <w:sz w:val="24"/>
        </w:rPr>
        <w:t xml:space="preserve">10.27.9. Pozicijata - Dr`aven javen kapital od Bilansot na sostojba e preceneta za iznos od 391 iljadi denari, za koj iznos nepravilno e iska`ana negativna vrednost na pozicijata - Ostanat kapital (zaliha na materijali, rezervni delovi i siten inventar) od Bilansot na sostojba </w:t>
      </w:r>
      <w:r>
        <w:rPr>
          <w:rFonts w:cs="MAC C Times" w:ascii="MAC C Times" w:hAnsi="MAC C Times"/>
          <w:sz w:val="24"/>
          <w:szCs w:val="22"/>
        </w:rPr>
        <w:t>poradi nesoodvetno sprovedeno kni`ewe na presmetanata amortizacija na materijalnite sredstva vo 2000 godina.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eastAsia="MAC C Times" w:cs="MAC C Times" w:ascii="MAC C Times" w:hAnsi="MAC C Times"/>
          <w:sz w:val="24"/>
          <w:szCs w:val="22"/>
        </w:rPr>
        <w:t xml:space="preserve"> 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7.10. Pozicijata - Ostanat kapital (zaliha na materijali, rezervni delovi i siten inventar) od Bilansot na sostojba e potceneta za iznos od 391 iljadi denari, za {to e dadeno obrazlo`enie vo to~ka 10.27.9.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18"/>
        </w:rPr>
      </w:pPr>
      <w:r>
        <w:rPr>
          <w:rFonts w:cs="Arial" w:ascii="MAC C Times" w:hAnsi="MAC C Times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567" w:leader="none"/>
          <w:tab w:val="left" w:pos="993" w:leader="none"/>
          <w:tab w:val="left" w:pos="2340" w:leader="none"/>
          <w:tab w:val="left" w:pos="2552" w:leader="none"/>
        </w:tabs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So uvid vo na~inot na primenata na postapkite za javni nabavki revizijata  go utvrdi  slednoto:</w:t>
      </w:r>
    </w:p>
    <w:p>
      <w:pPr>
        <w:pStyle w:val="Normal"/>
        <w:tabs>
          <w:tab w:val="clear" w:pos="576"/>
          <w:tab w:val="left" w:pos="567" w:leader="none"/>
          <w:tab w:val="left" w:pos="993" w:leader="none"/>
          <w:tab w:val="left" w:pos="2340" w:leader="none"/>
          <w:tab w:val="left" w:pos="2552" w:leader="none"/>
        </w:tabs>
        <w:ind w:left="1427" w:hanging="851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8.1. J.U. Zavod za rehabilitacija na deca i mladinci - Skopje nema izgotveno plan za nabavki so utvrdena dinamika za realizacija na istite za 2003 godina, iako vo tekot na 2003 godina ima izvr{eni nabavki za koi {to trebalo da se sprovede postapka za javni nabavki. Komisijata za javni nabavki e formirana so re{enie od 15.09.2003 godina.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"/>
        <w:ind w:left="1134" w:right="-34" w:hanging="0"/>
        <w:jc w:val="both"/>
        <w:rPr/>
      </w:pPr>
      <w:r>
        <w:rPr>
          <w:rFonts w:cs="Arial"/>
          <w:sz w:val="24"/>
        </w:rPr>
        <w:t xml:space="preserve">10.28.2. </w:t>
      </w:r>
      <w:r>
        <w:rPr>
          <w:sz w:val="24"/>
        </w:rPr>
        <w:t>Vo tekot na 2003 godina za izvr{enite nabavki nema doneseno odluki za potrebata za oddelni nabavki so podatoci za vid, koli~ina, iznos i izvori na sredstva potrebni za realizacija na nabavkata, na~inot i postapkata.</w:t>
      </w:r>
    </w:p>
    <w:p>
      <w:pPr>
        <w:pStyle w:val="Normal"/>
        <w:ind w:left="1134" w:right="-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4" w:hanging="0"/>
        <w:jc w:val="both"/>
        <w:rPr/>
      </w:pPr>
      <w:r>
        <w:rPr>
          <w:rFonts w:eastAsia="MAC C Times"/>
          <w:sz w:val="24"/>
        </w:rPr>
        <w:t xml:space="preserve">                   </w:t>
      </w:r>
      <w:r>
        <w:rPr>
          <w:sz w:val="24"/>
        </w:rPr>
        <w:t>10</w:t>
      </w:r>
      <w:r>
        <w:rPr>
          <w:rFonts w:cs="Arial"/>
          <w:sz w:val="24"/>
        </w:rPr>
        <w:t xml:space="preserve">.28.3. </w:t>
      </w:r>
      <w:r>
        <w:rPr>
          <w:sz w:val="24"/>
        </w:rPr>
        <w:t>Nabavuva~ot ne vodi evidencija (kniga) za izvr{enite nabavki.</w:t>
      </w:r>
    </w:p>
    <w:p>
      <w:pPr>
        <w:pStyle w:val="Normal1"/>
        <w:ind w:left="851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10.28.4. Za izvr{enite nabavki na oprema, siten inventar, materijali i koristewe na uslugi vo vkupen iznos od 2.768 iljadi denari, J.U. Zavod za rehabilitacija na deca i mladinci - Skopje nema sprovedena postapka na javna nabavka, sprotivno na odredbite od Zakonot za javni nabavki, i toa:</w:t>
      </w:r>
    </w:p>
    <w:p>
      <w:pPr>
        <w:pStyle w:val="Normal1"/>
        <w:ind w:left="1134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ind w:left="1134" w:right="-3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bavki ~ija poedine~na vrednost go nadminuva iznosot od 2600 evra, a za koi ne e sprovedena postapka na pribirawe na ponudi i ne se sklu~eni dogovori so dobavuva~ite, vo vkupen iznos od  1.306 iljadi denari, s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bavka na prehrambeni proizvodi vo vkupen iznos od 1.007 iljadi denari od Tediko, Skopje, Mlekoproizvod, Skopje, NS Kompani, Skopje i Pekabesko, Skopj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bavka na gorivo vo iznos od 299 iljadi denari od Makoil, Skopje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1086" w:right="-3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bavki ~ija vrednost ne go nadminuva iznosot od 2600 evra, a za koi ne e sprovedena postapka (pribirawe na tri ponudi) i ne se sklu~eni dogovori so dobavuva~ite, vo vkupen iznos od 1.462 iljadi denari, a se odnesuvaat na nabavka na kancelariski materijali, rezervni delovi, popravka i servisirawe na leki koli i oprema, uslugi za odr`uvawe na objekti, nabavka na prehrambeni proizvodi, nabavka na rabotna obleka, uslugi za ispituvawe na otpor na gromobranska instalacija.</w:t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/>
          <w:sz w:val="24"/>
        </w:rPr>
      </w:r>
    </w:p>
    <w:p>
      <w:pPr>
        <w:pStyle w:val="BodyTextIndent2"/>
        <w:numPr>
          <w:ilvl w:val="1"/>
          <w:numId w:val="2"/>
        </w:numPr>
        <w:rPr/>
      </w:pPr>
      <w:r>
        <w:rPr>
          <w:rFonts w:cs="Arial"/>
        </w:rPr>
        <w:t>Vkupen efekt od iznesenite naodi vo to~kata 10.26. pogore, vi{okot na prihodi  vo Bilansot na prihodi i rashodi za 2003 godina e potcenet   za iznos od 240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iljadi denari odnosno ne e iska`ana zaguba, poradi preceneti prihodi vo iznos od 201 iljadi denari i preceneti tro{oci za iznos od 441 iljadi denari. So efektite od revizijata se koregirani iska`anite sostojbi vo glavnata kniga i zaklu~niot list na javnata ustanova poradi utvrdeniot naod vo to~ka 10.8. od ovoj izve{taj. </w:t>
      </w:r>
    </w:p>
    <w:p>
      <w:pPr>
        <w:pStyle w:val="BodyTextIndent2"/>
        <w:ind w:left="363" w:hanging="0"/>
        <w:rPr>
          <w:rFonts w:cs="Arial"/>
          <w:sz w:val="20"/>
        </w:rPr>
      </w:pPr>
      <w:r>
        <w:rPr>
          <w:rFonts w:eastAsia="MAC C Times" w:cs="MAC C Times"/>
        </w:rPr>
        <w:t xml:space="preserve">   </w:t>
      </w:r>
    </w:p>
    <w:p>
      <w:pPr>
        <w:pStyle w:val="Normal1"/>
        <w:widowControl/>
        <w:numPr>
          <w:ilvl w:val="0"/>
          <w:numId w:val="2"/>
        </w:numPr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 xml:space="preserve">Spored na{e mislewe, poradi zna~ajnosta na naodite izneseni vo to~kite 10.7; 10.8; 10.12; 10.13; 10.19; 10.23 i 10.27 pogore, revizijata ne izrazuva mislewe za realnosta i objektivnosta na finansiskite izve{tai na J.U. Zavod za rehabilitacija na deca i mladinci - Skopje za 2003 godina. 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" w:hAnsi="MAC C Times" w:cs="Arial"/>
          <w:sz w:val="16"/>
        </w:rPr>
      </w:pPr>
      <w:r>
        <w:rPr>
          <w:rFonts w:cs="Arial" w:ascii="MAC C Times" w:hAnsi="MAC C Times"/>
          <w:sz w:val="16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576"/>
          <w:tab w:val="left" w:pos="567" w:leader="none"/>
          <w:tab w:val="left" w:pos="810" w:leader="none"/>
        </w:tabs>
        <w:jc w:val="both"/>
        <w:rPr/>
      </w:pPr>
      <w:r>
        <w:rPr>
          <w:rFonts w:cs="Arial" w:ascii="MAC C Times" w:hAnsi="MAC C Times"/>
          <w:sz w:val="24"/>
        </w:rPr>
        <w:t>Spored na{e mislewe, a poradi zna~ajnosta na naodite izneseni vo to~kite  10.5; 10.21; 10.22; 10.26 i 10.28</w:t>
      </w:r>
      <w:r>
        <w:rPr>
          <w:rFonts w:cs="Arial" w:ascii="MAC C Times" w:hAnsi="MAC C Times"/>
          <w:color w:val="FF0000"/>
          <w:sz w:val="24"/>
        </w:rPr>
        <w:t xml:space="preserve"> </w:t>
      </w:r>
      <w:r>
        <w:rPr>
          <w:rFonts w:cs="Arial" w:ascii="MAC C Times" w:hAnsi="MAC C Times"/>
          <w:sz w:val="24"/>
        </w:rPr>
        <w:t>pogore, ne e ostvareno zakonsko i namensko koristewe na sredstvata vo finansiskite transakcii koi pretstavuvat dr`avni rashodi za 2003 godina.</w:t>
      </w:r>
    </w:p>
    <w:p>
      <w:pPr>
        <w:pStyle w:val="WWBodyText24"/>
        <w:numPr>
          <w:ilvl w:val="0"/>
          <w:numId w:val="0"/>
        </w:numPr>
        <w:ind w:left="630" w:hanging="0"/>
        <w:rPr>
          <w:rFonts w:ascii="MAC C Times" w:hAnsi="MAC C Times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WWBodyText24"/>
        <w:numPr>
          <w:ilvl w:val="0"/>
          <w:numId w:val="0"/>
        </w:numPr>
        <w:ind w:left="630" w:hanging="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Predlozi i merki</w:t>
      </w:r>
    </w:p>
    <w:p>
      <w:pPr>
        <w:pStyle w:val="WWBodyText24"/>
        <w:numPr>
          <w:ilvl w:val="0"/>
          <w:numId w:val="0"/>
        </w:numPr>
        <w:ind w:left="630" w:hanging="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WWBodyText24"/>
        <w:numPr>
          <w:ilvl w:val="0"/>
          <w:numId w:val="0"/>
        </w:numPr>
        <w:ind w:left="630" w:hanging="0"/>
        <w:rPr>
          <w:rFonts w:cs="Arial"/>
          <w:color w:val="000000"/>
        </w:rPr>
      </w:pPr>
      <w:r>
        <w:rPr>
          <w:rFonts w:cs="Arial"/>
          <w:color w:val="000000"/>
        </w:rPr>
        <w:t>Imaj}i predvid deka so revizijata na finansiskite izve{tai na J.U. Zavod za rehabilitacija na deca i mladinci - Skopje za 2003 godina se utvrdeni slabosti i nepravilnosti koi vo najgolem del proizleguvaat od neuredna i nea`urna smetkovodstvenata evidencija i nedoneseni interni akti, koi }e go reguliraat vr{eweto na dejnosta, revizijata gi prepora~uva slednite merki:</w:t>
      </w:r>
    </w:p>
    <w:p>
      <w:pPr>
        <w:pStyle w:val="WWBodyText24"/>
        <w:ind w:left="360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J.U. Zavod za rehabilitacija na deca i mladinci - Skopje da gi donese site op{ti akti (pravilnici) predvideni so Statutot na Javnata ustanova;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se donesat re{enija za site vraboteni vo ustanovata i pri isplatata na platite i drugite dodatoci na plata na rabotnicite da se po~ituvaat odredbite od Kolektivniot dogovor za socijalna za{tita na  Republika Makedonija;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aspolagaweto so sredstvata da se vr{i soglasno programa i finansov plan vklu~uvaj}i gi sredstvata finansirani od Ministerstvoto za trud i socijalna politika i sredstvata od samofinansira~ki aktivnosti;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vovede posebno smetkovodstvo za buxetskite sredstva {to gi ostvaruva preku ministerstvata i za sredstvata od samofinansira~kite aktivnosti;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se prevzemat soodvetni merki od aspekt na kadrovsko i tehni~ko ispolnuvawe za voveduvawe na pravilna i uredna smetkovodstvena evidencija soglasno smetkovodstvenoto na~elo na pari~no iska`uvawe (buxetsko smetkovodstvo), a so cel ispolnuvawe na zakonskata obvrska  koja se odnesuva na Javnata ustanova kako  edinka korisnik na buxetot na Ministerstvoto za trud i socijala;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gi vovedat site delovnite knigi na na~in propi{an so Zakonot za smetkovodstvo na buxetite i buxetskite korisnici, a evidentiraweto na finansiskite transakcii da go vr{i vrz osnova na uredna i verodostojna dokumentacija;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a se nazna~i odgovorno lice - {ef na smetkovodstvo koe }e bide vo redoven raboten odnos i }e odgovara za realnosta i vistinitosta na iska`anata sostojba vo finansiskite izve{tai kon godi{nata smetka, za  urednosta i a`urnosta vo smetkovodstvenata evidencija, kako i za verodostojnosta na sekoj evidentiran smetkovodstven dokument. 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color w:val="000000"/>
        </w:rPr>
        <w:t>Da opredeli lice koe }e bide odgovorno za zakonitosta i ispravnosta na smetkovodstveniot dokument (likvidator);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izvr{i popis na postojanite sredstva so koj raspolaga J.U. Zavod za rehabilitacija na deca i mladinci - Skopje kako i na zalihite na materijali i siten inventar soglasno zakonskite propisi i da ja svede knigovodstvenata sostojba na fakti~kata sostojba utvrdena so popisot;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obezbedi a`urnost vo evidentiraweto na pobaruvawata od kupuva~ite i obvrskite sprema dobavuva~ite zaradi nivno realno prika`uvawe vo smetkovodstvenata evidencija i finansiskite izve{tai vo odreden vremenski presek;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a se preispita potrebata od izdavaweto na zemji{te i objekti pod zakup na nadvore{ni lica posebno poradi specifi~nosta na javnata ustanova i nejzinata namena da zgri`uva kako i rabotno da gi osposobuva deca i mladinci so umereni i te{ki pre~ki vo psihi~kiot razvoj, odnosno obezbeduva opservacija, vospitanie, osposobuva za rabotno proizvodna aktivnost. Posebno i poradi potrebata od proizvodstvoto na zemjodelski proizvodi koi bi trebalo da se koristat kako prehranbeni proizvodi vo kujnata za spremawe na hrana za korisnicite so {to bi se namalile tro{ocite za hrana i bi se za{tedile buxetski sredstva. 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se preispita potrebata od golemiot broj na anga`irani lica po dogovor za delo i dogovor za rabota na opredeleno vreme i dokolku se oceni deka nivnoto anga`irawe e neophodno da se ispita mo`nosta od nivno redovno vrabotuvawe vo ramkite na brojot na izvr{iteli utvrden so Pravilnik za organizacija i sistematizacija na rabotni mesta, koj {to treba da se donese.</w:t>
      </w:r>
    </w:p>
    <w:p>
      <w:pPr>
        <w:pStyle w:val="WWBodyText24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Da obezbedi dosledna primena na Zakonot za javni nabavki.</w:t>
      </w:r>
    </w:p>
    <w:p>
      <w:pPr>
        <w:pStyle w:val="WWBodyText2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inisterstvoto za finansii zaedno so Ministerstvoto za trud i socijala jasno da go opredeli statusot na javnata ustanova kako edinka korisnik na sredstva na buxetot na Ministerstvoto za trud i socijala, kako i na~inot na ostvaruvawe, izvr{uvawe i evidencija na sredstvata so koi raspolagaat istite.</w:t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31.01.2005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" w:cs="MAC C Times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" w:cs="MAC C Times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Tanka Bla`evska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  <w:lang w:val="en-US" w:eastAsia="en-US"/>
        </w:rPr>
      </w:pPr>
      <w:r>
        <w:rPr>
          <w:rFonts w:cs="Arial" w:ascii="MAC C Times" w:hAnsi="MAC C Time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5265</wp:posOffset>
            </wp:positionH>
            <wp:positionV relativeFrom="paragraph">
              <wp:posOffset>62230</wp:posOffset>
            </wp:positionV>
            <wp:extent cx="5409565" cy="48177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"/>
        <w:rPr>
          <w:rFonts w:ascii="MAC C Times" w:hAnsi="MAC C Times" w:cs="Arial"/>
          <w:sz w:val="24"/>
        </w:rPr>
      </w:pPr>
      <w:r>
        <w:rPr>
          <w:rFonts w:cs="Arial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5590" cy="8226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929" w:gutter="0" w:header="561" w:top="1412" w:footer="403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24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126-311; faks 3126-311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  <w:p>
    <w:pPr>
      <w:pStyle w:val="Footer"/>
      <w:widowControl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20 - 268; faks 3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J.U. ZAVOD ZA REHABILITACIJA NA DECA I MLADINCI - SKOPJE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MAC C Times" w:hAnsi="MAC C Times" w:cs="MAC C Times"/>
      </w:r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363"/>
      </w:pPr>
      <w:rPr>
        <w:sz w:val="24"/>
        <w:i w:val="false"/>
        <w:b w:val="false"/>
        <w:rFonts w:ascii="MAC C Times" w:hAnsi="MAC C Times" w:cs="MAC C Times"/>
      </w:rPr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089" w:hanging="363"/>
      </w:pPr>
      <w:rPr>
        <w:sz w:val="24"/>
        <w:i w:val="false"/>
        <w:b w:val="false"/>
        <w:rFonts w:ascii="MAC C Times" w:hAnsi="MAC C Times" w:cs="MAC C Times"/>
      </w:rPr>
    </w:lvl>
    <w:lvl w:ilvl="3">
      <w:start w:val="1"/>
      <w:numFmt w:val="decimal"/>
      <w:lvlText w:val="9.14.%4"/>
      <w:lvlJc w:val="left"/>
      <w:pPr>
        <w:tabs>
          <w:tab w:val="num" w:pos="1800"/>
        </w:tabs>
        <w:ind w:left="1443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MAC C 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cs="MAC C Times"/>
      <w:b w:val="false"/>
      <w:i w:val="false"/>
      <w:sz w:val="24"/>
    </w:rPr>
  </w:style>
  <w:style w:type="character" w:styleId="WW8Num5z0">
    <w:name w:val="WW8Num5z0"/>
    <w:qFormat/>
    <w:rPr>
      <w:rFonts w:ascii="MAC C Times" w:hAnsi="MAC C Times" w:cs="MAC C Times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arigold" w:hAnsi="Marigold" w:cs="Marigold"/>
    </w:rPr>
  </w:style>
  <w:style w:type="character" w:styleId="WW8Num9z0">
    <w:name w:val="WW8Num9z0"/>
    <w:qFormat/>
    <w:rPr>
      <w:rFonts w:ascii="MAC C Times" w:hAnsi="MAC C Times" w:cs="MAC C Times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" w:hAnsi="Marigold" w:cs="Marig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C C Times" w:hAnsi="MAC C Times" w:cs="MAC C Times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" w:hAnsi="Marigold" w:cs="Marigold"/>
    </w:rPr>
  </w:style>
  <w:style w:type="character" w:styleId="WW8Num20z0">
    <w:name w:val="WW8Num20z0"/>
    <w:qFormat/>
    <w:rPr>
      <w:rFonts w:ascii="Marigold" w:hAnsi="Marigold" w:cs="Marig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Marigold" w:hAnsi="Marigold" w:cs="Marigold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C C Times" w:hAnsi="MAC C Times" w:cs="MAC C Times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MAC C Times" w:hAnsi="MAC C Times" w:cs="MAC C Times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Marigold" w:hAnsi="Marigold" w:cs="Marigold"/>
    </w:rPr>
  </w:style>
  <w:style w:type="character" w:styleId="WW8Num31z0">
    <w:name w:val="WW8Num31z0"/>
    <w:qFormat/>
    <w:rPr>
      <w:rFonts w:ascii="MAC C Times" w:hAnsi="MAC C Times" w:cs="MAC C Times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C C Times" w:hAnsi="MAC C Times" w:cs="MAC C Times"/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MAC C Times" w:hAnsi="MAC C Times" w:cs="MAC C Times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MAC C Time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Marigold" w:hAnsi="Marigold" w:cs="Marigol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MAC C Times" w:hAnsi="MAC C Times" w:cs="MAC C Times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Marigold" w:hAnsi="Marigold" w:cs="Marigol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MAC C Times" w:hAnsi="MAC C Times" w:cs="MAC C Times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3">
    <w:name w:val="WW8Num61z3"/>
    <w:qFormat/>
    <w:rPr>
      <w:rFonts w:ascii="Marigold" w:hAnsi="Marigold" w:cs="Marigol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AC C Times" w:hAnsi="MAC C Times" w:cs="MAC C Times"/>
      <w:b w:val="false"/>
      <w:i w:val="false"/>
      <w:sz w:val="24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MAC C Times" w:hAnsi="MAC C Times" w:cs="MAC C Times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Marigold" w:hAnsi="Marigold" w:cs="Marigol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MAC C Times" w:hAnsi="MAC C Times" w:cs="MAC C Times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Marigold" w:hAnsi="Marigold" w:cs="Marigold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arigold" w:hAnsi="Marigold" w:cs="Marigold"/>
    </w:rPr>
  </w:style>
  <w:style w:type="character" w:styleId="WW8Num84z1">
    <w:name w:val="WW8Num84z1"/>
    <w:qFormat/>
    <w:rPr>
      <w:color w:val="000000"/>
    </w:rPr>
  </w:style>
  <w:style w:type="character" w:styleId="WW8Num84z4">
    <w:name w:val="WW8Num84z4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8z3">
    <w:name w:val="WW8Num88z3"/>
    <w:qFormat/>
    <w:rPr>
      <w:rFonts w:ascii="Marigold" w:hAnsi="Marigold" w:cs="Marigold"/>
    </w:rPr>
  </w:style>
  <w:style w:type="character" w:styleId="WW8Num89z0">
    <w:name w:val="WW8Num89z0"/>
    <w:qFormat/>
    <w:rPr>
      <w:rFonts w:ascii="Marigold" w:hAnsi="Marigold" w:cs="Marigold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</w:rPr>
  </w:style>
  <w:style w:type="character" w:styleId="WW8Num113z3">
    <w:name w:val="WW8Num113z3"/>
    <w:qFormat/>
    <w:rPr>
      <w:rFonts w:ascii="Marigold" w:hAnsi="Marigold" w:cs="Marigold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MAC C Times" w:hAnsi="MAC C Times" w:cs="MAC C Times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19z3">
    <w:name w:val="WW8Num119z3"/>
    <w:qFormat/>
    <w:rPr>
      <w:rFonts w:ascii="Marigold" w:hAnsi="Marigold" w:cs="Marigold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color w:val="000000"/>
    </w:rPr>
  </w:style>
  <w:style w:type="character" w:styleId="WW8Num129z2">
    <w:name w:val="WW8Num129z2"/>
    <w:qFormat/>
    <w:rPr>
      <w:rFonts w:ascii="Marigold" w:hAnsi="Marigold" w:cs="Marigold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Marigold" w:hAnsi="Marigold" w:cs="Marigold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Marigold" w:hAnsi="Marigold" w:cs="Marigold"/>
    </w:rPr>
  </w:style>
  <w:style w:type="character" w:styleId="WW8Num141z1">
    <w:name w:val="WW8Num141z1"/>
    <w:qFormat/>
    <w:rPr>
      <w:color w:val="000000"/>
    </w:rPr>
  </w:style>
  <w:style w:type="character" w:styleId="WW8Num141z4">
    <w:name w:val="WW8Num141z4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8" w:leader="none"/>
        <w:tab w:val="right" w:pos="91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3:00Z</dcterms:created>
  <dc:creator>ZPP</dc:creator>
  <dc:description/>
  <dc:language>en-US</dc:language>
  <cp:lastModifiedBy>Saso J</cp:lastModifiedBy>
  <cp:lastPrinted>2004-12-23T12:16:00Z</cp:lastPrinted>
  <dcterms:modified xsi:type="dcterms:W3CDTF">2005-02-03T21:12:00Z</dcterms:modified>
  <cp:revision>6</cp:revision>
  <dc:subject/>
  <dc:title>izvestaj na revizija</dc:title>
</cp:coreProperties>
</file>