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b/>
          <w:b/>
          <w:i/>
          <w:i/>
          <w:sz w:val="20"/>
        </w:rPr>
      </w:pPr>
      <w:bookmarkStart w:id="0" w:name="OLE_LINK1"/>
      <w:r>
        <w:rPr>
          <w:rFonts w:eastAsia="Macedonian Tms" w:cs="Macedonian Tms" w:ascii="Macedonian Tms" w:hAnsi="Macedonian Tms"/>
          <w:b/>
          <w:sz w:val="16"/>
        </w:rPr>
        <w:t xml:space="preserve">                              </w:t>
      </w:r>
      <w:r>
        <w:rPr>
          <w:rFonts w:cs="Macedonian Tms" w:ascii="Macedonian Tms" w:hAnsi="Macedonian Tms"/>
          <w:b/>
          <w:i/>
          <w:sz w:val="16"/>
        </w:rPr>
        <w:drawing>
          <wp:inline distT="0" distB="0" distL="0" distR="0">
            <wp:extent cx="402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0"/>
        </w:rPr>
      </w:pPr>
      <w:r>
        <w:rPr>
          <w:rFonts w:cs="Macedonian Tms" w:ascii="Macedonian Tms" w:hAnsi="Macedonian Tms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rFonts w:eastAsia="MAC C Times"/>
          <w:b/>
          <w:i/>
          <w:sz w:val="20"/>
        </w:rPr>
        <w:t xml:space="preserve">    </w:t>
      </w:r>
      <w:r>
        <w:rPr>
          <w:b/>
          <w:i/>
          <w:sz w:val="20"/>
        </w:rPr>
        <w:t>REPUBLIKA MAKEDO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DR@AVEN ZAVOD  ZA REVIZIJ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roj 09-27/2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Skopje 12.01.2005 godina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kone^en  Izve[taj na Ovlasteniot Dr@aven Revizor</w:t>
      </w:r>
    </w:p>
    <w:p>
      <w:pPr>
        <w:pStyle w:val="Normal1"/>
        <w:rPr>
          <w:rFonts w:eastAsia="MAC C Times"/>
          <w:b/>
          <w:b/>
          <w:caps/>
          <w:sz w:val="24"/>
        </w:rPr>
      </w:pPr>
      <w:r>
        <w:rPr>
          <w:rFonts w:eastAsia="MAC C Times"/>
          <w:b/>
          <w:caps/>
          <w:sz w:val="24"/>
        </w:rPr>
        <w:t xml:space="preserve"> </w:t>
      </w:r>
    </w:p>
    <w:p>
      <w:pPr>
        <w:pStyle w:val="Normal1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dmet na ovoj Kone~en izve{taj e izvr{enata revizija na finansiskite izve{tai na Fakultetot za turizam  ugostitelstvo - Ohrid  - Prihodi od samofinansira~ki aktivnosti za 2003 godina, koi se prika`ani na stranite 8  i 9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na finansiskite izve{tai za 2003 godina e izvr{ena soglasno ~len 55 od Zakonot za buxetite, ~len 2 stav 1 i 2 od Zakonot za  dr`avna revizija i Godi{nata programa za rabota na Dr`avniot zavod za revizija soglasno ~len 8 od Zakonot za dr`avna revizij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 e vr{ena revizija,   nitu sme izdale bilo kakov izve{taj za finansiskite izve{tai na Fakultetot za turizam  ugostitelstvo - Ohrid  - Smetka za samofinansira~ki aktivnosti, za godinite koi i prethodat  na godinata koja e predmet na ovaa revizij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od to~ka 1  e izvr{ena vo periodot od 12.10 - 12.11.2004 godina,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nka Bla`evska , pomo{nik glaven dr`aven revizor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u{anka Nakovska, vi{ revizor 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la Zafirovska, revizor  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ljana Pop~eva, revizor i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rina Veli~kovska, revizor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Finansiskite izve{tai od to~ka 1 na ovoj 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fronija Miladinovski, Dekan na Fakultetot od 01.10. 2002 godina.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govornost na revizorite e da go izdadat ovoj izve{taj prika`an na stranite 1 do 7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 na revizijata na finansiskite izve{tai od to~ka 1 na ovoj izve{taj e da ovozmo`i  revizorot da go izrazi misleweto: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li finansiskite izve{tai vistinito i objektivno ja iska`uvaat finansiskata polo`ba i rezultatot na finansiskite aktivnosti vo soglasnost so primenetata zakonska regulativa;</w:t>
      </w:r>
    </w:p>
    <w:p>
      <w:pPr>
        <w:pStyle w:val="Norma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li e ostvareno namensko i zakonsko koristewe na sredstvata koi prestavuvaat dr`avni rashodi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adi pogolema preglednost izvr{eno e grupirawe na stavkite i poziciite od finansiskite izve{tai vo po{iroki kategorii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Pri revizijata na finansiskite izve{tai na Fakultetot za turizam i   ugostitelstvo - Ohrid  za 2003 godina,  revizijata konstatira neosnovana naplata na sredstva za vr{ewe na obrazovni i drugi administrativni uslugi od studentite bidej}i:</w:t>
      </w:r>
    </w:p>
    <w:p>
      <w:pPr>
        <w:pStyle w:val="Normal1"/>
        <w:ind w:left="576" w:firstLine="150"/>
        <w:jc w:val="both"/>
        <w:rPr/>
      </w:pPr>
      <w:r>
        <w:rPr>
          <w:color w:val="000000"/>
          <w:sz w:val="24"/>
        </w:rPr>
        <w:t>- s</w:t>
      </w:r>
      <w:r>
        <w:rPr>
          <w:sz w:val="24"/>
        </w:rPr>
        <w:t>e naplatuvaat uslugi koi ne se predvideni vo Re{enieto na Ministerstvoto za obrazovanie i nauka  za visinata na sredstvata {to mo`at visokoobrazovnite ustanovi da gi naplatuvaat od studentite za obrazovni i drugi administrativni uslugi  ili pak istite se naplatuvaat vo povisok iznos</w:t>
      </w:r>
      <w:r>
        <w:rPr>
          <w:color w:val="000000"/>
          <w:sz w:val="24"/>
        </w:rPr>
        <w:t xml:space="preserve"> od predvideniot vo Re{enieto;</w:t>
      </w:r>
    </w:p>
    <w:p>
      <w:pPr>
        <w:pStyle w:val="Normal1"/>
        <w:ind w:left="576" w:firstLine="213"/>
        <w:jc w:val="both"/>
        <w:rPr>
          <w:color w:val="000000"/>
          <w:sz w:val="24"/>
        </w:rPr>
      </w:pPr>
      <w:r>
        <w:rPr>
          <w:color w:val="000000"/>
          <w:sz w:val="24"/>
        </w:rPr>
        <w:t>- visinata na  sredstvata za  obrazovni uslugi  kaj postdiplomski studii e donesena od organ koj za toa  ne e nadle`en  (Sovet na postdiplomski studii namesto Nastavno - nau~niot sovet)</w:t>
      </w:r>
    </w:p>
    <w:p>
      <w:pPr>
        <w:pStyle w:val="Normal1"/>
        <w:ind w:left="576" w:firstLine="213"/>
        <w:jc w:val="both"/>
        <w:rPr/>
      </w:pPr>
      <w:r>
        <w:rPr>
          <w:sz w:val="24"/>
        </w:rPr>
        <w:t>- uplatata   od dve iljadi denari koja pri upisot ja pla}aat studentite, ne e predvidena  vo konkursot za zapi{uvawe studenti na Univerzitetot Sv. Kliment Ohridski - Bitola. Uplatenite sredstva     se odnesuvaat  na tro{oci za  kni`en fond, tetratki za pismeni ispiti i vodi~ niz studiite.   Vo samiot vodi~ niz studiite koj se naplatuva devetstotini denari ka`ano e deka Fakultetot im dava</w:t>
      </w:r>
      <w:r>
        <w:rPr>
          <w:color w:val="FF0000"/>
          <w:sz w:val="24"/>
        </w:rPr>
        <w:t xml:space="preserve"> </w:t>
      </w:r>
      <w:r>
        <w:rPr>
          <w:sz w:val="24"/>
        </w:rPr>
        <w:t>(ne im prodava)</w:t>
      </w:r>
      <w:r>
        <w:rPr>
          <w:color w:val="FF0000"/>
          <w:sz w:val="24"/>
        </w:rPr>
        <w:t xml:space="preserve"> </w:t>
      </w:r>
      <w:r>
        <w:rPr>
          <w:sz w:val="24"/>
        </w:rPr>
        <w:t>na studentite primerok od istiot.</w:t>
      </w:r>
    </w:p>
    <w:p>
      <w:pPr>
        <w:pStyle w:val="Normal1"/>
        <w:ind w:left="576" w:firstLine="2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Pri revizijata na  Bilansot na prihodi i  rashodi, </w:t>
      </w:r>
      <w:r>
        <w:rPr>
          <w:sz w:val="24"/>
        </w:rPr>
        <w:t>konstatirana  e isplata na nadomest za zgolemen obem na rabota vo iznos od 12.324 iljadi denari vo ~ija{to oblektivnost i realnost revizijata ne e ubeden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od slednite pri~ini:</w:t>
      </w:r>
    </w:p>
    <w:p>
      <w:pPr>
        <w:pStyle w:val="Normal1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3" w:hanging="363"/>
        <w:jc w:val="both"/>
        <w:rPr/>
      </w:pPr>
      <w:r>
        <w:rPr>
          <w:color w:val="FF6600"/>
          <w:sz w:val="24"/>
        </w:rPr>
        <w:tab/>
      </w:r>
      <w:r>
        <w:rPr>
          <w:sz w:val="24"/>
        </w:rPr>
        <w:t xml:space="preserve">- vo Pravilnikot  za organizacija i sistematizacija na rabotnite mesta  od 1998 godina,   nema  utvrdeno   potreben broj na izvr{itelite na rabotnite mesta {to vo sporedba so brojot  na  vraboteni nastavnici  bi upatuvalo  na zgolemen obem na rabota i pravo na koristewe na nadomest  za istiot; </w:t>
      </w:r>
    </w:p>
    <w:p>
      <w:pPr>
        <w:pStyle w:val="TextBody"/>
        <w:ind w:left="363" w:hanging="363"/>
        <w:jc w:val="both"/>
        <w:rPr>
          <w:sz w:val="24"/>
        </w:rPr>
      </w:pPr>
      <w:r>
        <w:rPr>
          <w:sz w:val="24"/>
        </w:rPr>
        <w:tab/>
        <w:t>- sprotivno na predvidenoto vo nivnata  samoupravna spogodba za osnovite i merilata za raspredelba na  sredstvata za li~ni dohodi i sredstva za zaedni~ka potro{uva~ka na vrabotenite vo fakultetot za turizam i ugostitelsvo - Ohrid od 1989 godina, za izvr{eni raboti i rabotni zada~i nad  redovnata obvrska da se izvr{i vrednuvawe   spored predvidenite merila vo istatata,   isplatata se vr{i za site vraboteni vo visina na mese~nata plata. Nadomestot, nastavnicite go primat kako   avtorski honorar za avtorizirani predavawa, a adminnistrativno - tehni~kiot personal kako  dogovor za delo . Vo tekot na 2003 godina izvr{eni se isplati vo visina na sedum plati vo vkupen iznos od 12.324 iljadi denari.</w:t>
      </w:r>
    </w:p>
    <w:p>
      <w:pPr>
        <w:pStyle w:val="TextBody"/>
        <w:ind w:left="363" w:hanging="0"/>
        <w:jc w:val="both"/>
        <w:rPr>
          <w:sz w:val="24"/>
        </w:rPr>
      </w:pPr>
      <w:r>
        <w:rPr>
          <w:sz w:val="24"/>
        </w:rPr>
        <w:t>Revizijata konstatira deka do denot na revizijata ne e donesen kolektiven dogovor na nivo na granka nitu na dejnost so koj ke se uredat ovie pra{awa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 xml:space="preserve">So revizijata na pooddelnite bilansni pozicii na Bilansot na prihodi i rashodi  za 2003 godina na </w:t>
      </w:r>
      <w:r>
        <w:rPr>
          <w:sz w:val="24"/>
        </w:rPr>
        <w:t xml:space="preserve">Fakultetot za turizam i ugostitelstvo </w:t>
      </w:r>
      <w:r>
        <w:rPr>
          <w:color w:val="000000"/>
          <w:sz w:val="24"/>
        </w:rPr>
        <w:t>se utvrdi slednoto:</w:t>
      </w:r>
    </w:p>
    <w:p>
      <w:pPr>
        <w:pStyle w:val="Normal1"/>
        <w:ind w:left="36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2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Stavkata - Nedano~ni prihodi  e potceneta za iznos od 24.302  iljadi denari po osnov na: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Neevidentirani prihodi za preneseni pari~ni sredstva od prethodnata godina vo iznos od 8.530 iljadi denari;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Storniran prihod vo vkupen iznos od 15.710 iljadi denari so cel sveduvawena  na prihodite na nivoto na rashodite odnosno neiska`uvawe na vi{ok na prihodi;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Napraven povrat na  62 iljada denari  uplateni sredstva za kofinasirawe   {to,  kako mo`nost, vo konkursot odnosno dogovorot za  soodvetnata godina ne e predvideno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hodite se potceneti i za prodadeni Prira~nici za turisti~ki vodi~i i turisti~ki pridru`nik. Revizijata nemo`e{e da go kvantificira iznosot   so ogled na toa deka Fakultetot ne vodi evidencija na  prodadenite prira~nici i vkupno naplatenite sredstva po toj osnov. </w:t>
      </w:r>
    </w:p>
    <w:p>
      <w:pPr>
        <w:pStyle w:val="Normal1"/>
        <w:ind w:left="1089" w:firstLine="6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2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Stavkata - Plati, nadomestici i pridonesi se preceneti za iznosot od 102 iljadi denri  po osnov na  isplateni plati vo povisok iznos od predvidenoto pravo. Imeno, </w:t>
      </w:r>
      <w:r>
        <w:rPr>
          <w:sz w:val="24"/>
        </w:rPr>
        <w:t>vo   uslovi na namalen broj na rabotnici, Fakultetot  go isplatuva  celiot iznos na sredstva do pravoto  utvrdeno pred namaluvaweto na brojot na rabotnicite;</w:t>
      </w:r>
      <w:r>
        <w:rPr>
          <w:color w:val="000000"/>
          <w:sz w:val="24"/>
        </w:rPr>
        <w:t xml:space="preserve"> </w:t>
      </w:r>
    </w:p>
    <w:p>
      <w:pPr>
        <w:pStyle w:val="Normal1"/>
        <w:ind w:left="72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2"/>
          <w:numId w:val="2"/>
        </w:numPr>
        <w:jc w:val="both"/>
        <w:rPr>
          <w:sz w:val="22"/>
        </w:rPr>
      </w:pPr>
      <w:r>
        <w:rPr>
          <w:color w:val="000000"/>
          <w:sz w:val="24"/>
        </w:rPr>
        <w:t xml:space="preserve">Stavkata stoki i drugi uslugi </w:t>
      </w:r>
      <w:r>
        <w:rPr>
          <w:sz w:val="24"/>
        </w:rPr>
        <w:t>e  preceneta</w:t>
      </w:r>
      <w:r>
        <w:rPr>
          <w:color w:val="000000"/>
          <w:sz w:val="24"/>
        </w:rPr>
        <w:t xml:space="preserve"> za iznos od 906 iljadi denari   po osnov na:</w:t>
      </w:r>
    </w:p>
    <w:p>
      <w:pPr>
        <w:pStyle w:val="Normal1"/>
        <w:ind w:left="513"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513" w:firstLine="576"/>
        <w:jc w:val="both"/>
        <w:rPr>
          <w:sz w:val="16"/>
        </w:rPr>
      </w:pPr>
      <w:r>
        <w:rPr>
          <w:sz w:val="24"/>
        </w:rPr>
        <w:t xml:space="preserve">Preceneti patni i dnevni rashodi  za 578 ilajadi denari zaradi: </w:t>
      </w:r>
    </w:p>
    <w:p>
      <w:pPr>
        <w:pStyle w:val="Normal1"/>
        <w:numPr>
          <w:ilvl w:val="0"/>
          <w:numId w:val="7"/>
        </w:numPr>
        <w:ind w:left="144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splateni 501 iljada denari bez soodvetna potkrepuva~ka dokumentacija (patni nalozi neodobreni za isplata od naredbodatelot,  nedostig na patni bileti vo prilog na patniot </w:t>
      </w:r>
    </w:p>
    <w:p>
      <w:pPr>
        <w:pStyle w:val="Normal1"/>
        <w:ind w:left="5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089" w:firstLine="72"/>
        <w:jc w:val="both"/>
        <w:rPr>
          <w:color w:val="000000"/>
          <w:sz w:val="24"/>
        </w:rPr>
      </w:pPr>
      <w:r>
        <w:rPr>
          <w:color w:val="000000"/>
          <w:sz w:val="24"/>
        </w:rPr>
        <w:t>nalog,  fakturi za smestuvawe bez specifikacija na uslugata i sli~no)</w:t>
      </w:r>
    </w:p>
    <w:p>
      <w:pPr>
        <w:pStyle w:val="Normal1"/>
        <w:ind w:left="1089" w:hanging="363"/>
        <w:rPr/>
      </w:pPr>
      <w:r>
        <w:rPr>
          <w:color w:val="FF0000"/>
          <w:sz w:val="24"/>
        </w:rPr>
        <w:t xml:space="preserve">- </w:t>
        <w:tab/>
      </w:r>
      <w:r>
        <w:rPr>
          <w:bCs/>
          <w:sz w:val="24"/>
        </w:rPr>
        <w:t>neosnovano isplateni 111 iljadi denari za patni i dnevni rashodi na profesor od druga visokoobrazovna institucija anga`iran za nastava na Fakultetot  bez sklu~ena spogodba za u~ebnata 2002/2003  odnosno  dogovor za sorabotka za u~ebnata 2003/2004 godina.</w:t>
      </w:r>
    </w:p>
    <w:p>
      <w:pPr>
        <w:pStyle w:val="Normal1"/>
        <w:ind w:left="1089" w:hanging="363"/>
        <w:jc w:val="both"/>
        <w:rPr/>
      </w:pPr>
      <w:r>
        <w:rPr>
          <w:bCs/>
          <w:color w:val="FF0000"/>
          <w:sz w:val="24"/>
        </w:rPr>
        <w:t>-</w:t>
        <w:tab/>
      </w:r>
      <w:r>
        <w:rPr>
          <w:sz w:val="24"/>
        </w:rPr>
        <w:t>za neuplateniot personalen danok vo tekot na 2003 godina po osnov na patni i dnevni rashodi isplateni na lica koi ne se vo raboten odnos potceneti se  ovie rashodi za 34 iljadi denari.</w:t>
      </w:r>
    </w:p>
    <w:p>
      <w:pPr>
        <w:pStyle w:val="Normal1"/>
        <w:ind w:left="108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080" w:hanging="0"/>
        <w:jc w:val="both"/>
        <w:rPr/>
      </w:pPr>
      <w:r>
        <w:rPr>
          <w:sz w:val="24"/>
        </w:rPr>
        <w:t>Preceneti  dogovorni uslugi za  neosnovano isplateni   278 iljadi denari po osnov na avtorski nadomesti na profesori na  drugi visokoobrazovni ustanovi  koi se anga`irani na Fakultetot, bez  da se sklu~i dogovor za sorabotka {to e sprotivno na odlukata za utvrduvawe na nadomestokot , Statutot na Fakultetot i Zakonot za visoko</w:t>
      </w:r>
      <w:r>
        <w:rPr>
          <w:color w:val="FF0000"/>
          <w:sz w:val="24"/>
        </w:rPr>
        <w:t xml:space="preserve"> </w:t>
      </w:r>
      <w:r>
        <w:rPr>
          <w:sz w:val="24"/>
        </w:rPr>
        <w:t>obrazovanie.</w:t>
      </w:r>
    </w:p>
    <w:p>
      <w:pPr>
        <w:pStyle w:val="Normal1"/>
        <w:ind w:left="72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1080" w:hanging="0"/>
        <w:jc w:val="both"/>
        <w:rPr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Preceneti operativni   za 50 iljadi denari plateni tro{oci za delovna sorabotka so Radio Ohrid  bez specifikacija na uslugat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2"/>
          <w:numId w:val="2"/>
        </w:numPr>
        <w:jc w:val="both"/>
        <w:rPr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 xml:space="preserve">Revizijata uka`uva deka vo tekot na 2003 godina,  vr{ena e isplata na odredeni nadomesti na vrabotenite, bez pritoa vo celost  da se ispolnat zakonskite obvrski i toa: </w:t>
      </w:r>
    </w:p>
    <w:p>
      <w:pPr>
        <w:pStyle w:val="Normal1"/>
        <w:numPr>
          <w:ilvl w:val="0"/>
          <w:numId w:val="7"/>
        </w:numPr>
        <w:ind w:left="1449" w:hanging="360"/>
        <w:jc w:val="both"/>
        <w:rPr/>
      </w:pPr>
      <w:r>
        <w:rPr>
          <w:sz w:val="24"/>
        </w:rPr>
        <w:t>isplata vo natura (prehranbeni artilki) vo vkupen iznos od 414 iljadi denari, za {to ne e presmetan  personalen danok  od 73 iljadi denari .</w:t>
      </w:r>
      <w:r>
        <w:rPr>
          <w:color w:val="FF0000"/>
          <w:sz w:val="24"/>
        </w:rPr>
        <w:t xml:space="preserve">  </w:t>
      </w:r>
    </w:p>
    <w:p>
      <w:pPr>
        <w:pStyle w:val="Normal1"/>
        <w:numPr>
          <w:ilvl w:val="0"/>
          <w:numId w:val="7"/>
        </w:numPr>
        <w:ind w:left="1449" w:hanging="360"/>
        <w:jc w:val="both"/>
        <w:rPr>
          <w:sz w:val="24"/>
        </w:rPr>
      </w:pPr>
      <w:r>
        <w:rPr>
          <w:sz w:val="24"/>
        </w:rPr>
        <w:t>dnevnici za slu`beni patuvawa vo zemjata isplatuvani vo  pomal iznos od utvrdeniot  so  Zakonot  za izvr{uvawe na buxetot  na RM za 2003 godina (500 denari nasproti predvidenite  800 denari).</w:t>
      </w:r>
    </w:p>
    <w:p>
      <w:pPr>
        <w:pStyle w:val="Normal1"/>
        <w:ind w:left="72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Stavkata -  kapitalni rashodi   e potceneta vo iznos od 831 iljadi denari zaradi neevidentirana isplata za nabaveni osnovni sredstva sprotivno na pari~niot princip na iska`uvawe na prihodite i rashodite.</w:t>
      </w:r>
    </w:p>
    <w:p>
      <w:pPr>
        <w:pStyle w:val="Normal1"/>
        <w:ind w:left="72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16"/>
        </w:rPr>
      </w:pPr>
      <w:r>
        <w:rPr>
          <w:rFonts w:eastAsia="MAC C Times"/>
          <w:color w:val="000000"/>
          <w:sz w:val="24"/>
        </w:rPr>
        <w:t xml:space="preserve">  </w:t>
      </w:r>
      <w:r>
        <w:rPr>
          <w:color w:val="000000"/>
          <w:sz w:val="24"/>
        </w:rPr>
        <w:t>So revizijata na pooddelnite bilansni pozicii vo Bilansot na sostojbata na den 31.12.2003 godina  se utvrdi:</w:t>
      </w:r>
    </w:p>
    <w:p>
      <w:pPr>
        <w:pStyle w:val="Normal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1"/>
          <w:numId w:val="2"/>
        </w:numPr>
        <w:jc w:val="both"/>
        <w:rPr>
          <w:color w:val="000000"/>
          <w:sz w:val="16"/>
        </w:rPr>
      </w:pPr>
      <w:r>
        <w:rPr>
          <w:color w:val="000000"/>
          <w:sz w:val="24"/>
        </w:rPr>
        <w:t xml:space="preserve">Neusoglasenost pome|u  saldoto na `iro smetkata i posledniot izvod od `iro smetkata kako rezultat na dvapati evidentiran priliv od 102 iljadi denari. </w:t>
      </w:r>
    </w:p>
    <w:p>
      <w:pPr>
        <w:pStyle w:val="Normal1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Neusoglasenost  pome|u pari~nite sredstva i vi{okot na prihodite vo iznos od 894 iljadi denari  kako rezultat na potcenetite tro{oci za 1.181 iljada denari (to~ka 11.3. pogore) i precenetite pari~ni srdstva   za 102 iljadi denari vo 2003 godina  i potcenetiot vi{ok na prihodi za 2002 godina za 2.177 iladi denari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o revizijata na materijalnite sredstva se utvrdi deka  sprotivno na Pravilnikot za smetkovodstvoto na buxetite i buxetskite korisnici kako i Pravilnikot za na~inot i rokovite za vr{ewe na Popis  i usoglasuvawe na smetkovodstvenata so fakti~kata sostojb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e e izvr{eno usoglasuvawe na sostojbata na sredstvata i nivnite izvori iska`ana vo smetkovodstvoto so fakti~kata sostojba utvrdena so popisot zaradi {to reviijata ne e ubedena vo objektivnosta i realnost na vrednosta na materijalnite sredstv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 se vodi materijalna evidencija na osnovnite sredst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pisnite listi ne sodr`at inventarni broevi na osnovnite sredstva i istite ne se grupirani spored analiti~ki smet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 e izvr{en popis na Prira~nicite za turisti~ki vodi~i i turisti~ki pridru`nik za koi ne  e opredeleno  lice i  predvidena postapkata pri  nivnata proda`ba. </w:t>
      </w:r>
    </w:p>
    <w:p>
      <w:pPr>
        <w:pStyle w:val="Normal"/>
        <w:ind w:left="1152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zicijata - materijalni sredstva e preceneta za iznos od 238 iljadi denari poradi:</w:t>
      </w:r>
    </w:p>
    <w:p>
      <w:pPr>
        <w:pStyle w:val="Normal1"/>
        <w:ind w:left="1728" w:hanging="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precenuvawe na vrednosta na opremata za 287 iljadi denari z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ovonabavenata oprema ~ija poedine~na vrednost vo momentot na nabavkata e poniska od 100 EUR, a koja vo soglasnost so   Zakonot za smetkovodstvo na buxetite i buxetskite korisnici se klasificira kako rashod koj {to se otpi{uva ednokratno nezavisno od korisniot vek na upotreba;</w:t>
      </w:r>
    </w:p>
    <w:p>
      <w:pPr>
        <w:pStyle w:val="Normal1"/>
        <w:ind w:left="172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otcenuvawe na vrednosta na knigite vo biblioteka za iznos od 49 iljadi denari koi se prokni`eni kako rashod vo presmetkovniot period, no ne i kako materjalni sredstva</w:t>
      </w:r>
    </w:p>
    <w:p>
      <w:pPr>
        <w:pStyle w:val="Normal1"/>
        <w:ind w:left="172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zicijata -  Dr`aven-javen kapital ne e usoglasena so sega{nata vrednost na materijalnite  sredstva, odnosno istata e potceneta  za 4.926 iljadi denari zaradi nesprovedenoto soodvetno evidentirawe na zgolemuvaweto na materijalnite sredstva i nivnite izvori. Samo vo tekot na 2003 godina na   delovniot fond  ne e evidentirano zgolemuvaweto na  materijalni sredstva od 831 iljada   denari (to~ka 11.2 pogore), dodeka ostatokot od 4.095 iljadi denari poteknuva od prethodnite godini. Za vkupniot iznos od 4.926 iljadi denari preceneta  e pozicijata pasivni vremenski razgrani~uvawa vo Bilansot na sostojbata, odnosno vi{okot na prihodi nad rashodite od tekovnata i minatite godini, {to se dol`i  na napo~ituvawe na buxetskoto na~elo za pari~no iska`uvawe zadol`itelno za buxetskite korisnici i nivnite edinki.</w:t>
      </w:r>
    </w:p>
    <w:p>
      <w:pPr>
        <w:pStyle w:val="Normal1"/>
        <w:ind w:left="36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1"/>
          <w:numId w:val="2"/>
        </w:numPr>
        <w:rPr>
          <w:sz w:val="24"/>
        </w:rPr>
      </w:pPr>
      <w:r>
        <w:rPr>
          <w:sz w:val="24"/>
        </w:rPr>
        <w:t>Vo uslovi na nepostoewe  na plan i   registar za evidencija na  javnite  nabavki, pri  revizijata na  finasiskite izve{tai, konstatirano e deka ne se ispo~ituvani site  predvideni  uslovi za nabavka so neposredno spogoduvawe   (odluka za potreba od nabavka,  obezbeduvawe na   tri ponudi i nosewe na re{enie/odluka    za  izbor na najpovolen ponuduva~) pri:</w:t>
      </w:r>
    </w:p>
    <w:p>
      <w:pPr>
        <w:pStyle w:val="Normal1"/>
        <w:ind w:left="576" w:firstLine="60"/>
        <w:rPr>
          <w:sz w:val="24"/>
        </w:rPr>
      </w:pPr>
      <w:r>
        <w:rPr>
          <w:sz w:val="24"/>
        </w:rPr>
        <w:t xml:space="preserve">- nabavka na   oprema vo vkupen iznos od 667 iljadi denari: </w:t>
      </w:r>
    </w:p>
    <w:p>
      <w:pPr>
        <w:pStyle w:val="Normal1"/>
        <w:ind w:left="636" w:hanging="0"/>
        <w:rPr>
          <w:sz w:val="24"/>
        </w:rPr>
      </w:pPr>
      <w:r>
        <w:rPr>
          <w:sz w:val="24"/>
        </w:rPr>
        <w:t>- nabavka na kancelariski materijal i futroli za diplomi za 108 iljadi          denari;</w:t>
      </w:r>
    </w:p>
    <w:p>
      <w:pPr>
        <w:pStyle w:val="Normal1"/>
        <w:ind w:left="576" w:firstLine="60"/>
        <w:jc w:val="both"/>
        <w:rPr>
          <w:color w:val="000000"/>
          <w:sz w:val="24"/>
        </w:rPr>
      </w:pPr>
      <w:r>
        <w:rPr>
          <w:sz w:val="24"/>
        </w:rPr>
        <w:t>-  izbor na  pe~atnica vo koja se pe~ateni:  zbornik na trudovi,  prira~nici  za turisti~ki vodi~ i pridru`nik, tetratki za pismeni ispiti, reklamen materijal za simpozium, za {to se isplateni vkupno 396  iljadi denari;</w:t>
      </w:r>
    </w:p>
    <w:p>
      <w:pPr>
        <w:pStyle w:val="Normal1"/>
        <w:ind w:left="576" w:hanging="0"/>
        <w:rPr>
          <w:sz w:val="24"/>
        </w:rPr>
      </w:pPr>
      <w:r>
        <w:rPr>
          <w:sz w:val="24"/>
        </w:rPr>
        <w:t>- izbor na  izveduva~ na kaliografsko ispi{uvawe na diplomite  za {to vo tekot na 2003 godina se isplateni  31  iljadi denari;</w:t>
      </w:r>
    </w:p>
    <w:p>
      <w:pPr>
        <w:pStyle w:val="Normal1"/>
        <w:ind w:left="576" w:hanging="0"/>
        <w:rPr>
          <w:sz w:val="24"/>
        </w:rPr>
      </w:pPr>
      <w:r>
        <w:rPr>
          <w:sz w:val="24"/>
        </w:rPr>
        <w:t>- sklu~uvawe na dogovor za zakup na deloven prostor, na deset godini so prvenstveno pravo na prodol`uvawe, po cena od 185 DEM mese~no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tekot na revizijata na finasiskite izve{tai, konstatiirni   se i slednite   sostojbi za koi revizijata e na mislewe deka treba da se obeloden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570"/>
        <w:rPr>
          <w:sz w:val="24"/>
        </w:rPr>
      </w:pPr>
      <w:r>
        <w:rPr>
          <w:sz w:val="24"/>
        </w:rPr>
        <w:t>-</w:t>
        <w:tab/>
        <w:t>Sprotivno na utvrdenoto vo Zakonot za visoko obrazovanie i Statutot na Fakultetot   ne e popolneta mati~nata kniga na zapi{ani studenti za u~ebnata 2002/2003 i 2003/2004 godina, koja e od  trajna vrednost.  Isto taka revizijata konstatira deka  za rabota vo slu`bata za studenski pra{awa za koja ima sistematizirano a nepopolneto rabotno mesto,  se anga`iraat studenti;</w:t>
      </w:r>
    </w:p>
    <w:p>
      <w:pPr>
        <w:pStyle w:val="BodyTextIndent3"/>
        <w:ind w:left="363" w:hanging="363"/>
        <w:jc w:val="left"/>
        <w:rPr/>
      </w:pPr>
      <w:r>
        <w:rPr/>
        <w:t>-</w:t>
        <w:tab/>
        <w:t xml:space="preserve">Vo 1995 godina, Sovetot na Fakultetot donel Odluka  so koja go ovlastuva dekanot na fakultetot da vr{i upis na studenti nadvor od opredelenata kvota po konkursot za upis na studenti, dokolku se deca na vrabotenite,  so osloboduvawe od obvrskata za pla}awe na nadomestok za podnesuvawe tro{ocite za studirawe vo site ~etiri studiski godini. Revizijata konstatira deka so ~lenot 163 od Statutot na FTU od 1986 godina na koj se povikuva gore citiranata Odluka ne e reguliran pravniot osnov za  pogorespomenatite benificii nitu pak  vo op{tite akti koi se odnesuvaat na visokoobrazovnite ustanovi e predvidena takva mo`nost. Revizijata ne be{e vo mo`nost  da ja proveri primenata na ovaa odluka. </w:t>
      </w:r>
    </w:p>
    <w:p>
      <w:pPr>
        <w:pStyle w:val="Normal"/>
        <w:jc w:val="both"/>
        <w:rPr>
          <w:rFonts w:eastAsia="MAC C Times"/>
        </w:rPr>
      </w:pPr>
      <w:r>
        <w:rPr>
          <w:rFonts w:eastAsia="MAC C Times"/>
        </w:rPr>
        <w:t xml:space="preserve">  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kupen neto efekt od iznesenite naodi vo to~kata 11 pogore e potcenuvawe  na vi{okot na prihodite za 24.479 iljadi denari poradi potcenuvawe na  prihodite za 24.302 iladi denari i precenuvawe na tro{ocite za iznos od 177 iljadi denari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Spored na{e mislewe, a poradi efektite na naodite izneseni vo to~kite od  10 do  12   pogore, finansiskite izve{tai na Fakultetot za turizam  ugostitelstvo - Ohrid  </w:t>
      </w:r>
      <w:r>
        <w:rPr>
          <w:sz w:val="24"/>
          <w:szCs w:val="24"/>
        </w:rPr>
        <w:t xml:space="preserve">  - </w:t>
      </w:r>
      <w:r>
        <w:rPr>
          <w:sz w:val="24"/>
        </w:rPr>
        <w:t xml:space="preserve">Smetka za samofinansira~ki aktivnosti za 2003 godina nerealno i neobjektivno ja iska`uvaat finansiskata polo`ba i rezultatot na finansiskite aktivnosti vo soglasnost so va`e~kata zakonska regulativ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660" w:leader="none"/>
        </w:tabs>
        <w:jc w:val="both"/>
        <w:rPr/>
      </w:pPr>
      <w:r>
        <w:rPr>
          <w:sz w:val="24"/>
        </w:rPr>
        <w:t xml:space="preserve">Spored na{e mislewe a poradi  naodite izneseni vo to~kite  11;  11.1.1 11.1.5; 12.6 pogore, ne e ostvareno </w:t>
      </w:r>
      <w:r>
        <w:rPr>
          <w:color w:val="00FF00"/>
          <w:sz w:val="24"/>
        </w:rPr>
        <w:t xml:space="preserve"> </w:t>
      </w:r>
      <w:r>
        <w:rPr>
          <w:sz w:val="24"/>
        </w:rPr>
        <w:t xml:space="preserve">zakonskoto i namensko koristewe na sredstvata vo finansiskite transakcii koi pretstavuvaat dr`avni rashodi za 2003 godina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 </w:t>
      </w:r>
    </w:p>
    <w:p>
      <w:pPr>
        <w:pStyle w:val="Normal1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dlozi i merki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 se preispita osnovanosta za naplata  na sredstvata koi se naplatuvaat od studentite, odnosno da se po~ituvaat aktite vo koi e utvrdeno koj vid nadomest i vo koja visina mo`e Fakultetot da gi naplatuva;</w:t>
      </w:r>
    </w:p>
    <w:p>
      <w:pPr>
        <w:pStyle w:val="Normal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 se usoglasi Pravilnik za sistematizacija so Pravilnikot za normativite i standardite za osnovawe na visokoobrazovna ustanova i vr{ewe na visokoobrazovna dejnost so koj se  utvrdeni kriteriumite i normativite za brojot na nastavni~kite i sorabotni~kite mesta spored fondot na ~asovi po nastaven plan za teoretska i prakti~na nastava donesen od Vladata na R.M. na predlog na Interuniverzitetskata konferencija na univerzitetite na Makedonija.</w:t>
      </w:r>
    </w:p>
    <w:p>
      <w:pPr>
        <w:pStyle w:val="Normal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~ituvaweto na  predvideniot na~in na vodewe na smetkovodstvoto vo  Zakonot za smetkovodstvo na buxetite i buxetskite korisnici od aspekt na priznavaweto na prihodite i rashodite (smetkovodstveno na~elo na  pari~noto iska`uvawe), procenuvawe na bilansnite pozicii i popisot  (sredstvata i nivnite izvori kako i nivnoto evidentirawe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Da se izgotvat politiki  i postapki koi }e obezbedat celosna primena na Zakonot za javni nabavki. Ova e osobeno va`no vo uslovi na otpo~nuvawe na postapka za  investiciono vlo`uvawe vo grade`ite objekti (</w:t>
      </w:r>
      <w:r>
        <w:rPr>
          <w:rFonts w:cs="MAC C Times"/>
          <w:sz w:val="24"/>
          <w:szCs w:val="22"/>
        </w:rPr>
        <w:t>nadgradba i rekonstrukcija na zgradata)</w:t>
      </w:r>
      <w:r>
        <w:rPr>
          <w:sz w:val="24"/>
        </w:rPr>
        <w:t>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</w:t>
      </w:r>
    </w:p>
    <w:p>
      <w:pPr>
        <w:pStyle w:val="Normal1"/>
        <w:jc w:val="both"/>
        <w:rPr>
          <w:rFonts w:eastAsia="MAC C Times"/>
        </w:rPr>
      </w:pPr>
      <w:r>
        <w:rPr>
          <w:rFonts w:eastAsia="MAC C Times"/>
        </w:rPr>
        <w:t xml:space="preserve">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>
          <w:trHeight w:val="510" w:hRule="exact"/>
        </w:trPr>
        <w:tc>
          <w:tcPr>
            <w:tcW w:w="592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Skopje, 10.01.2005 godina</w:t>
            </w:r>
          </w:p>
        </w:tc>
        <w:tc>
          <w:tcPr>
            <w:tcW w:w="3367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lasten dr`aven devizor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nka Bla`evska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32" w:firstLine="57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32" w:firstLine="576"/>
        <w:jc w:val="both"/>
        <w:rPr>
          <w:sz w:val="24"/>
        </w:rPr>
      </w:pPr>
      <w:r>
        <w:rPr>
          <w:sz w:val="24"/>
        </w:rPr>
      </w:r>
    </w:p>
    <w:tbl>
      <w:tblPr>
        <w:tblW w:w="91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6"/>
        <w:gridCol w:w="1167"/>
        <w:gridCol w:w="1325"/>
        <w:gridCol w:w="1483"/>
      </w:tblGrid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KULTET ZA TURIZAM I UGOSTITELSTVO</w:t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etka za prihodi od samofinasira~ki aktivnosti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lans na prihodi i rashodi </w:t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 000 denari</w:t>
            </w:r>
          </w:p>
        </w:tc>
      </w:tr>
      <w:tr>
        <w:trPr>
          <w:trHeight w:val="595" w:hRule="atLeast"/>
        </w:trPr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na pozicijat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zlo`enij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>
          <w:trHeight w:val="305" w:hRule="atLeast"/>
        </w:trPr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r i h o d 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ano~ni prihod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2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127</w:t>
            </w:r>
          </w:p>
        </w:tc>
      </w:tr>
      <w:tr>
        <w:trPr>
          <w:trHeight w:val="305" w:hRule="atLeast"/>
        </w:trPr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pri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27</w:t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s h o d 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vni rashod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i, naemnini i nadomesto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3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87</w:t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ki i drugi uslug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9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40</w:t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kupno tekovni rashodi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27</w:t>
            </w:r>
          </w:p>
        </w:tc>
      </w:tr>
      <w:tr>
        <w:trPr>
          <w:trHeight w:val="262" w:hRule="atLeast"/>
        </w:trPr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1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rashod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27</w:t>
            </w:r>
          </w:p>
        </w:tc>
      </w:tr>
      <w:tr>
        <w:trPr>
          <w:trHeight w:val="290" w:hRule="atLeast"/>
        </w:trPr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4032" w:firstLine="576"/>
        <w:jc w:val="both"/>
        <w:rPr>
          <w:sz w:val="24"/>
        </w:rPr>
      </w:pPr>
      <w:r>
        <w:rPr>
          <w:sz w:val="24"/>
        </w:rPr>
      </w:r>
    </w:p>
    <w:tbl>
      <w:tblPr>
        <w:tblW w:w="88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8"/>
        <w:gridCol w:w="1135"/>
        <w:gridCol w:w="1294"/>
        <w:gridCol w:w="1135"/>
      </w:tblGrid>
      <w:tr>
        <w:trPr>
          <w:trHeight w:val="26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ns na sostojba 31.12.2003 godina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na pozicij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ekt od revizija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a sostojba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 t i v 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i~ni sredstva i pobaruvaw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~ni sredstv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6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62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baruvawa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tkoro~ni finansiski pobaruvaw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aruvawa od vrabotenit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aruvawa od dr`avata i drugi instituci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tekovni sredst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8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861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ojani sredstv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jalni sredstva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5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14</w:t>
            </w:r>
          </w:p>
        </w:tc>
      </w:tr>
      <w:tr>
        <w:trPr>
          <w:trHeight w:val="305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kapitalni sredst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14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jali,rezervni delovi i siten inventa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a akti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705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a s i v 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i na kapitalni sredstv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`aven javen kapital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8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12</w:t>
            </w:r>
          </w:p>
        </w:tc>
      </w:tr>
      <w:tr>
        <w:trPr>
          <w:trHeight w:val="406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nat kapital(zalihi na materijali, rezervni delovi, siten inventar i hartii od vrednost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izvori na kapitalni sredstv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61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vni obvrsk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tkoro~ni finansiski obvrski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ivni vremenski razgrani~uvaw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7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2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965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tekovni obvrsk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2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843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kupna pasiva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705</w:t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ul.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Palata Makedonija-Skopje</w:t>
    </w:r>
  </w:p>
  <w:p>
    <w:pPr>
      <w:pStyle w:val="Footer"/>
      <w:pBdr>
        <w:top w:val="single" w:sz="6" w:space="1" w:color="000000"/>
      </w:pBdr>
      <w:rPr/>
    </w:pPr>
    <w:r>
      <w:rPr>
        <w:b/>
        <w:i/>
        <w:sz w:val="20"/>
      </w:rPr>
      <w:t>tel. 3211 - 262; faks 3126-311.</w:t>
      <w:tab/>
    </w:r>
    <w:r>
      <w:rPr/>
      <w:t xml:space="preserve">                                                     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ul."Mar{al Tito"br. 12/3;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Palata Makedonija-Skopje</w:t>
    </w:r>
  </w:p>
  <w:p>
    <w:pPr>
      <w:pStyle w:val="Footer"/>
      <w:pBdr>
        <w:top w:val="single" w:sz="6" w:space="1" w:color="000000"/>
      </w:pBdr>
      <w:rPr/>
    </w:pPr>
    <w:r>
      <w:rPr>
        <w:b/>
        <w:i/>
        <w:sz w:val="20"/>
      </w:rPr>
      <w:t>tel. 3211 - 262; faks 3126-311.</w:t>
      <w:tab/>
    </w:r>
    <w:r>
      <w:rPr/>
      <w:t xml:space="preserve">                                                         __________________________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FAKULTET ZA TURIZAM I UGOSTITELSTVO - OHRID 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SMETKA ZA PRIHODI OD SAMOFINANSIRA^KI AKTIVNOSTI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KONE^EN 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MAC C Times" w:hAnsi="MAC C Times" w:cs="MAC C Times"/>
      </w:r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363"/>
      </w:pPr>
      <w:rPr>
        <w:sz w:val="24"/>
        <w:i w:val="false"/>
        <w:b w:val="false"/>
        <w:rFonts w:ascii="MAC C Times" w:hAnsi="MAC C Times" w:cs="MAC C Times"/>
      </w:rPr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089" w:hanging="363"/>
      </w:pPr>
      <w:rPr>
        <w:sz w:val="24"/>
        <w:i w:val="false"/>
        <w:b w:val="false"/>
        <w:rFonts w:ascii="MAC C Times" w:hAnsi="MAC C Times" w:cs="MAC C Time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43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512" w:hanging="360"/>
      </w:pPr>
      <w:rPr>
        <w:rFonts w:ascii="Marigold" w:hAnsi="Marigold" w:cs="Marigol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MAC C Times" w:hAnsi="MAC C Times" w:cs="MAC C Time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AC C Times" w:hAnsi="MAC C Times" w:eastAsia="Times New Roman" w:cs="MAC C 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AC C Times" w:hAnsi="MAC C Times" w:cs="MAC C Times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Marigold" w:hAnsi="Marigold" w:cs="Marigol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Marigold" w:hAnsi="Marigold" w:cs="Marig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MAC C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igold" w:hAnsi="Marigold" w:cs="Marig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" w:hAnsi="Marigold" w:cs="Marig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" w:hAnsi="Marigold" w:cs="Marig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" w:hAnsi="Marigold" w:cs="Marigold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" w:hAnsi="Marigold" w:cs="Marig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AC C Times" w:hAnsi="MAC C Times" w:cs="MAC C Times"/>
      <w:b w:val="false"/>
      <w:i w:val="false"/>
      <w:sz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MAC C Times" w:hAnsi="MAC C Times" w:cs="MAC C Times"/>
      <w:b w:val="false"/>
      <w:i w:val="false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MAC C Times" w:hAnsi="MAC C Times" w:cs="MAC C Times"/>
      <w:b w:val="false"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MAC C Times" w:hAnsi="MAC C Times" w:eastAsia="Times New Roman" w:cs="MAC C 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rigold" w:hAnsi="Marigold" w:cs="Marigol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arigold" w:hAnsi="Marigold" w:cs="Marigol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Marigold" w:hAnsi="Marigold" w:cs="Marigold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 al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ind w:right="35" w:hanging="0"/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6:00Z</dcterms:created>
  <dc:creator>ZPP</dc:creator>
  <dc:description/>
  <dc:language>en-US</dc:language>
  <cp:lastModifiedBy>Saso J</cp:lastModifiedBy>
  <cp:lastPrinted>2005-02-10T16:39:00Z</cp:lastPrinted>
  <dcterms:modified xsi:type="dcterms:W3CDTF">2005-01-27T21:28:00Z</dcterms:modified>
  <cp:revision>5</cp:revision>
  <dc:subject/>
  <dc:title>izvestaj na revizija</dc:title>
</cp:coreProperties>
</file>