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b/>
          <w:b/>
          <w:i/>
          <w:i/>
          <w:sz w:val="20"/>
        </w:rPr>
      </w:pPr>
      <w:bookmarkStart w:id="0" w:name="OLE_LINK1"/>
      <w:r>
        <w:rPr>
          <w:rFonts w:eastAsia="Macedonian Tms" w:cs="Macedonian Tms" w:ascii="Macedonian Tms" w:hAnsi="Macedonian Tms"/>
          <w:b/>
          <w:sz w:val="16"/>
        </w:rPr>
        <w:t xml:space="preserve">                              </w:t>
      </w:r>
      <w:r>
        <w:rPr>
          <w:rFonts w:cs="Macedonian Tms" w:ascii="Macedonian Tms" w:hAnsi="Macedonian Tms"/>
          <w:b/>
          <w:i/>
          <w:sz w:val="16"/>
        </w:rPr>
        <w:drawing>
          <wp:inline distT="0" distB="0" distL="0" distR="0">
            <wp:extent cx="402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0"/>
        </w:rPr>
      </w:pPr>
      <w:r>
        <w:rPr>
          <w:rFonts w:cs="Macedonian Tms" w:ascii="Macedonian Tms" w:hAnsi="Macedonian Tms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rFonts w:eastAsia="MAC C Times"/>
          <w:b/>
          <w:i/>
          <w:sz w:val="20"/>
        </w:rPr>
        <w:t xml:space="preserve">    </w:t>
      </w:r>
      <w:r>
        <w:rPr>
          <w:b/>
          <w:i/>
          <w:sz w:val="20"/>
        </w:rPr>
        <w:t>REPUBLIKA MAKEDO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DR@AVEN ZAVOD  ZA REVIZIJA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roj 09-27/1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Skopje 12.01.2005 godina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KONE^EN  Izve[taj na Ovlasteniot Dr@aven Revizor</w:t>
      </w:r>
    </w:p>
    <w:p>
      <w:pPr>
        <w:pStyle w:val="Normal1"/>
        <w:rPr>
          <w:rFonts w:eastAsia="MAC C Times"/>
          <w:b/>
          <w:b/>
          <w:caps/>
          <w:sz w:val="24"/>
        </w:rPr>
      </w:pPr>
      <w:r>
        <w:rPr>
          <w:rFonts w:eastAsia="MAC C Times"/>
          <w:b/>
          <w:caps/>
          <w:sz w:val="24"/>
        </w:rPr>
        <w:t xml:space="preserve"> </w:t>
      </w:r>
    </w:p>
    <w:p>
      <w:pPr>
        <w:pStyle w:val="Normal1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Predmet na ovoj Kone~en izve{taj e izvr{enata revizija na finansiskite izve{tai na Fakultetot za turizam  ugostitelstvo - Ohrid  za 2003 godina, koi se prika`ani na stranite 5  i 6.</w:t>
      </w:r>
      <w:r>
        <w:rPr>
          <w:color w:val="99CC00"/>
          <w:sz w:val="24"/>
        </w:rPr>
        <w:t xml:space="preserve"> </w:t>
      </w:r>
    </w:p>
    <w:p>
      <w:pPr>
        <w:pStyle w:val="Normal1"/>
        <w:jc w:val="both"/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na finansiskite izve{tai za 2003 godina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 e vr{ena revizija,   nitu sme izdale bilo kakov izve{taj za finansiskite izve{tai na Fakultetot za turizam  ugostitelstvo - Ohrid   za godinite koi i prethodat  na godinata koja e predmet na ovaa revizij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od to~ka 1  e izvr{ena vo periodot od 12.10 - 12.11.2004 godina,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nka Bla`evska , pomo{nik glaven dr`aven revizor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u{anka Nakovska, vi{ revizor 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la Zafirovska, revizor i  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iljana Pop~eva, revizor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Finansiskite izve{tai od to~ka 1 na ovoj izve{taj, se izgotveni vo soglasnost so propisite koi va`at vo Republika Makedonija i istite pretstavuvaat odgovornost na rakovodstvoto na subjektot od to~ka 1 na ovoj izve{taj, zastapuvano od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fronija Miladinovski, Dekan na Fakultetot od 01.10. 2002 godina.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govornost na revizorite e da go izdadat ovoj izve{taj prika`an na stranite 1 do 4 i da dadat mislewe za finansiskite izve{tai od to~ka 1, zasnovano na izvr{enata revizija.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 na revizijata na finansiskite izve{tai od to~ka 1 na ovoj izve{taj e da ovozmo`i  revizorot da go izrazi misleweto: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li finansiskite izve{tai vistinito i objektivno ja iska`uvaat finansiskata polo`ba i rezultatot na finansiskite aktivnosti vo soglasnost so primenetata zakonska regulativa;</w:t>
      </w:r>
    </w:p>
    <w:p>
      <w:pPr>
        <w:pStyle w:val="Normal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li e ostvareno namensko i zakonsko koristewe na sredstvata koi prestavuvaat dr`avni rashodi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adi pogolema preglednost izvr{eno e grupirawe na stavkite i poziciite od finansiskite izve{tai vo po{iroki kategorii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 revizijata na finasiskite izve{tai na Fakultetot za turizam i ugostitelstvo - Ohrid  za 20003 godina konstatirano e slednoto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avilnikot  za organizacija i sistematizacija na rabotnite mesta na Fakultetot od 1998 godina ne e usoglasen so Samoupravnata spogodba  za zaedni~ki osnovi i merila za utvrduvawe cena na obrazovnite uslugi i steknuvawe del od dohodot na organizaciite od naso~enoto obrazovanie   od 1988 godina vo koja se utvrdeni merilata i kriteriumite za potrebniot broj na nastavnici spored vkupniot godi{en fond na ~asovi predviden so nastavniot plan. Imeno,  Pravilnikot  na Fakultetot utvrduva samo nastavni zvawa kako rabotni mesta no ne i   broj na izvr{itelite. Istite spored Pravilnikot  treba da se utvrdat  so odluka koja treba da ja donese  Sovetot na fakultetot.  Takva odluka  Sovetot  na Fakultetot nema doneseno.  </w:t>
      </w:r>
    </w:p>
    <w:p>
      <w:pPr>
        <w:pStyle w:val="TextBody"/>
        <w:ind w:left="726" w:hanging="0"/>
        <w:jc w:val="both"/>
        <w:rPr/>
      </w:pPr>
      <w:r>
        <w:rPr>
          <w:sz w:val="24"/>
        </w:rPr>
        <w:t>So</w:t>
      </w:r>
      <w:r>
        <w:rPr>
          <w:color w:val="FF6600"/>
          <w:sz w:val="24"/>
        </w:rPr>
        <w:t xml:space="preserve"> </w:t>
      </w:r>
      <w:r>
        <w:rPr>
          <w:sz w:val="24"/>
        </w:rPr>
        <w:t>Samoupravnata spogodba  za zaedni~ki osnovi i merila za utvrduvawe cena na obrazovnite uslugi i steknuvawe del od dohodot na organizaciite od naso~enoto obrazovanie   ne</w:t>
      </w:r>
      <w:r>
        <w:rPr>
          <w:color w:val="FF6600"/>
          <w:sz w:val="24"/>
        </w:rPr>
        <w:t xml:space="preserve"> </w:t>
      </w:r>
      <w:r>
        <w:rPr>
          <w:sz w:val="24"/>
        </w:rPr>
        <w:t>e  usoglasena  i Samoupravnata spogodba  na fakultetot taka {to stepenot na stru~nata osposobenost na izvr{itelite se utvrduva  so koeficienti  koi se  razlikuvaat od predvidenite vo  pogorespomenatata Samoupravna spogodba.</w:t>
      </w:r>
    </w:p>
    <w:p>
      <w:pPr>
        <w:pStyle w:val="TextBody"/>
        <w:ind w:left="726" w:hanging="0"/>
        <w:jc w:val="both"/>
        <w:rPr>
          <w:sz w:val="24"/>
        </w:rPr>
      </w:pPr>
      <w:r>
        <w:rPr>
          <w:sz w:val="24"/>
        </w:rPr>
        <w:t>Revizijata konstatira deka do vr{eweto na revizijata ne e donesen kolektiven dogovor na nivo na granka nitu na nivo na dejnost so koj bi trebalo da se uredat navedenite pra{awa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MAC C Times"/>
          <w:sz w:val="24"/>
        </w:rPr>
        <w:t xml:space="preserve"> </w:t>
      </w:r>
      <w:r>
        <w:rPr>
          <w:sz w:val="24"/>
        </w:rPr>
        <w:t xml:space="preserve">Pri  revizija na poodelnite </w:t>
      </w:r>
      <w:r>
        <w:rPr>
          <w:color w:val="000000"/>
          <w:sz w:val="24"/>
        </w:rPr>
        <w:t xml:space="preserve">bilansni pozicii na Bilansot na prihodi i rashodi </w:t>
      </w:r>
      <w:r>
        <w:rPr>
          <w:sz w:val="24"/>
        </w:rPr>
        <w:t xml:space="preserve"> na Fakultetot za turizam  ugostitelstvo - Ohrid  za 2003 godina, se utvrdi   slednoto: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sz w:val="24"/>
        </w:rPr>
        <w:t>Revizijata ne mo`e{e da gi potvrdi realnosta  i objektivnosta na napravenite rashodi za nau~no-istra`uva~ki proekti vo iznos od 317 iljadi denari  zaradi toa  {to  ne  se evidentiraat realno napravenite rashodi tuku samo transferot na vkupno  odobrenite sredstvata od Ministerstvoto za obrazovanie i nauka na tekovnite smetki na glavnite istra`uva~i  koi  samostojno gi vr{at pla}awata</w:t>
      </w:r>
      <w:r>
        <w:rPr>
          <w:color w:val="FF0000"/>
          <w:sz w:val="24"/>
        </w:rPr>
        <w:t xml:space="preserve">. </w:t>
      </w:r>
      <w:r>
        <w:rPr>
          <w:sz w:val="24"/>
        </w:rPr>
        <w:t>Fakultetot  ne</w:t>
      </w:r>
      <w:r>
        <w:rPr>
          <w:color w:val="FF0000"/>
          <w:sz w:val="24"/>
        </w:rPr>
        <w:t xml:space="preserve"> </w:t>
      </w:r>
      <w:r>
        <w:rPr>
          <w:sz w:val="24"/>
        </w:rPr>
        <w:t>vodi  posebna evidencija za tro{eweto na   ovie sredstva kako i za   nivnoto  namensko koristewe  i pokraj toa {to vo Dogovorot za finasirawe na proektot sklu~en so Ministestvoto e predvidena takva obvrska. Vo dogovorot e isto taka utvredena i odgovornosta na Dekanot  (koj e potpisnik na dogovorot) za finasiskoto rabotewe na proektot, me|utoa revizijata ne e ubedena deka  se praktikuvaat  postapki,  koi  na ova nivo, }e go verifikuvaat finasiskoto rabotewe.</w:t>
      </w:r>
      <w:r>
        <w:rPr/>
        <w:t xml:space="preserve">  </w:t>
      </w:r>
    </w:p>
    <w:p>
      <w:pPr>
        <w:pStyle w:val="Normal"/>
        <w:ind w:left="576" w:hanging="0"/>
        <w:jc w:val="both"/>
        <w:rPr>
          <w:color w:val="000000"/>
        </w:rPr>
      </w:pPr>
      <w:r>
        <w:rPr>
          <w:rFonts w:eastAsia="MAC C Times"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o revizijata na pooddelnite bilansni pozicii na Bilansot na sostojbata </w:t>
      </w:r>
      <w:r>
        <w:rPr>
          <w:sz w:val="24"/>
        </w:rPr>
        <w:t xml:space="preserve"> </w:t>
      </w:r>
      <w:r>
        <w:rPr>
          <w:color w:val="000000"/>
          <w:sz w:val="24"/>
        </w:rPr>
        <w:t>se utvrdi slednoto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 xml:space="preserve">Pozicijata - Izvori na  kapitali sredstva  </w:t>
      </w:r>
      <w:r>
        <w:rPr>
          <w:sz w:val="24"/>
        </w:rPr>
        <w:t xml:space="preserve"> e   pogolema za 1.073 iljadi denari  od  sega{nata vrednost na materijalnite   sredstva {to   se dol`i na nepo~ituvaweto na  predvideniot na~in na vodewe na smetkovodstvoto so  Zakonot za smetkovodstvo na buxetite i buxetskite korisnici.</w:t>
      </w:r>
    </w:p>
    <w:p>
      <w:pPr>
        <w:pStyle w:val="Normal1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rotivno na Pravilnikot za smetkovodstvoto na buxetite i buxetskite korisnici kako i Pravilnikot za na~inot i rokovite za vr{ewe na popis  i usoglasuvawe na smetkovodstvenata so fakti~kata sostojb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 e izvr{eno usoglasuvawe na sostojbata na sredstvata i nivnite izvori iska`ana vo smetkovodstvoto so fakti~kata sostojba utvrdena so popisot zaradi {to revizijata ne e ubedena vo objektivnosta i realnosta na vrednosta na materijalnite sredst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 se vodi materijalna evidencija na osnovnite sredst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isnite listi ne sodr`at inventarni broevi na osnovnite sredstva i istite ne se grupirani spored analiti~ki smetki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vizijata ima obvrska da uka`e i na nepo~ituvawe na Zakonot za javni nabavki pri nabavkata na nafta za greewe koja   e izvr{ena vo iznos od 627 iljadi denari   bez da se donese odluka za nejzinata potreba; da se utvrdi postapkata so koja }e se vr{i istata kako i  da se sklu~i dogovor so izbraniot ponuduva~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</w:rPr>
        <w:t>Spored na{e mislewe, osven vo  naodite izneseni vo to~kite  11  i 12 pogore, finansiskite izve{tai na Fakultetot za turizam  ugostitelstvo - Ohrid  za 2003 godina realno i objektivno ja iska`uvaat finansiskata polo`ba i rezultatot na finansiskite aktivnosti vo soglasnost so va`e~kata zakonska regulativa</w:t>
      </w:r>
      <w:r>
        <w:rPr>
          <w:color w:val="FF0000"/>
          <w:sz w:val="24"/>
        </w:rPr>
        <w:t xml:space="preserve">. 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ed na{e mislewe, osven vo  naodite izneseni vo to~kite  12 pogore, vo  Fakultetot za turizam  ugostitelstvo - Ohrid  za 2003 godina e ostvareno zakonsko i namensko koristewe na sredstvata vo finasiskite transakcii koi pretstavuvaat dr`avni rashodi.</w:t>
      </w:r>
    </w:p>
    <w:p>
      <w:pPr>
        <w:pStyle w:val="Normal1"/>
        <w:jc w:val="both"/>
        <w:rPr>
          <w:rFonts w:eastAsia="MAC C Times"/>
          <w:sz w:val="24"/>
        </w:rPr>
      </w:pPr>
      <w:r>
        <w:rPr>
          <w:rFonts w:eastAsia="MAC C Times"/>
          <w:sz w:val="24"/>
        </w:rPr>
        <w:t xml:space="preserve">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dlozi i merki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Fakultetot da donese nov Pravilnik za sistematizacija koj }e bide usoglasen so Pravilnikot za normativite i standardite za osnovawe na visokoobrazovni ustanovi i vr{ewe na visokoobrazovna dejnost, so koj se utvrdeni kriteriumite i normativite za brojot na nastavni~kite i sorabotni~kite mesta spored fondot na ~asovi po nastaven plan za teoretska i prakti~na nastava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rFonts w:eastAsia="MAC C Times"/>
          <w:color w:val="000000"/>
          <w:sz w:val="24"/>
        </w:rPr>
        <w:t xml:space="preserve"> </w:t>
      </w:r>
      <w:r>
        <w:rPr>
          <w:color w:val="000000"/>
          <w:sz w:val="24"/>
        </w:rPr>
        <w:t>Da se obezbedi po~ituvawe na  odredbite od  dogovorot  za  finasirawe na nau~no istra`uva~kite proekti od aspekt na: vodeweto na posebna evidencija, sledewe na  namenskoto to{ewe na sredstvata i  finasiskata kontrola  na  proektot od strana na  Dekanot koj   e potpisnik na istiot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Na~inot na vodewe na smetkovodstvoto  da se uredi soglasno Zakonot za smetkovodstvo za buxetite i buxetskite korisnici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sz w:val="24"/>
        </w:rPr>
        <w:t>Popisot da se vr{i soglasno  Pravilnikot za smetkovodstvoto na buxetite i buxetskite korisnici i Pravilnikot za na~inot i rokovite za vr{ewe na popis  i usoglasuvawe na smetkovodstvenata so fakti~kata sostojba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eastAsia="MAC C Times"/>
          <w:sz w:val="24"/>
        </w:rPr>
        <w:t xml:space="preserve"> </w:t>
      </w:r>
      <w:r>
        <w:rPr>
          <w:sz w:val="24"/>
        </w:rPr>
        <w:t>Da se izgotvat politiki  i postapki koi }e obezbedat celosna primena na Zakonot za javni nabavki. Ova e osobeno va`no vo uslovi na otpo~nuvawe na postapka za  investiciono vlo`uvawe vo grade`ite objekti (</w:t>
      </w:r>
      <w:r>
        <w:rPr>
          <w:rFonts w:cs="MAC C Times"/>
          <w:sz w:val="24"/>
          <w:szCs w:val="22"/>
        </w:rPr>
        <w:t>nadgradba i rekonstrukcija na zgradata)</w:t>
      </w:r>
      <w:r>
        <w:rPr>
          <w:sz w:val="24"/>
        </w:rPr>
        <w:t>.</w:t>
      </w:r>
    </w:p>
    <w:p>
      <w:pPr>
        <w:pStyle w:val="Normal1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eastAsia="MAC C Times"/>
        </w:rPr>
      </w:pPr>
      <w:r>
        <w:rPr>
          <w:rFonts w:eastAsia="MAC C Time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>
          <w:trHeight w:val="510" w:hRule="exact"/>
        </w:trPr>
        <w:tc>
          <w:tcPr>
            <w:tcW w:w="592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Skopje, 10.01.2005 godina</w:t>
            </w:r>
          </w:p>
        </w:tc>
        <w:tc>
          <w:tcPr>
            <w:tcW w:w="3367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lasten dr`aven devizor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ind w:left="4032" w:firstLine="576"/>
        <w:jc w:val="both"/>
        <w:rPr/>
      </w:pPr>
      <w:r>
        <w:rPr/>
        <w:tab/>
        <w:tab/>
        <w:tab/>
        <w:tab/>
      </w:r>
      <w:r>
        <w:rPr>
          <w:b/>
          <w:bCs/>
          <w:sz w:val="22"/>
        </w:rPr>
        <w:t>Tanka Bla`evska</w:t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905"/>
        <w:gridCol w:w="1136"/>
        <w:gridCol w:w="1293"/>
        <w:gridCol w:w="1135"/>
      </w:tblGrid>
      <w:tr>
        <w:trPr>
          <w:trHeight w:val="362" w:hRule="atLeast"/>
        </w:trPr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KULTET ZA TURIZAM I UGOSTITELSTVO -OHRID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uxetska smetka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ns na sostojba na den 31.12.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na pozicijat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ekti od reviijat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a sostojba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 t i v 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i~ni sredstva i pobaruvaw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~ni sredstv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ii od vrednos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tekovni sredstv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14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ojani sredstv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jalni sredstva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6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64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kapitalni sredstv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7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76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a aktiv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1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136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 a s i v 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vni obvrsk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tkoro~ni obvrski sprema dobavuva~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ivni vremenski razgrani~uvaw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tekovni obvrsk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ori na kapitalni sredstv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`aven javen kapital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9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98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kupno izvori na kapitalni sredstv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98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kupna pasiv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1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136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127"/>
        <w:gridCol w:w="1324"/>
        <w:gridCol w:w="1484"/>
      </w:tblGrid>
      <w:tr>
        <w:trPr>
          <w:trHeight w:val="290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KULTET ZA TURIZAM I UGOSTITELSTVO -OHRID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xetska smetka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lans na prihodi i rashodi 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 000 denari</w:t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.b.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na pozicijata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r{eno 20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pravka dol`i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P R I H O D 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~ni prihod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dano~ni prihod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prihod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feri i donaci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9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{no zadol`uvaw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ol`uvawe vo stranstvo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a`ba na hartii od vrednost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i od otplata na zaem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kupno priho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9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RASHOD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kovni rashod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i, naemnini i nadomestoc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2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ki i drugi uslug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ovni transferi i subvenci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atni pla}aw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Vkupno tekovni rashodi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9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rasho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uvawe na kapitalni sredstv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i transferi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Vkupno kapitalni rashodi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awe na zaemi, u~estvo vo del od hartiite od vrednost i otplata na glavnica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awe na zaemi i u~estvo vo del od hartiite od vrednost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plata na glavnicata i raspored na rashodit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kupno zaemi i otplata na glavnic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kupno rasho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9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TO VI[OK NA PRIHODI -DOBIVKA PO ODANO^UVAW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pored na neto vi{okot na prihodite-dobivkat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okrivawe na zagub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ovra}aj vo buxetot odnosno fondot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renos vo narednata godin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kupno raspored na vi{ok na priho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POKRIENI RASHOD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4032" w:firstLine="5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Dr`aven zavod za revizij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ul."Mar{al Tito"br. 12/3;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Palata Makedonija-Skopje</w:t>
    </w:r>
  </w:p>
  <w:p>
    <w:pPr>
      <w:pStyle w:val="Footer"/>
      <w:pBdr>
        <w:top w:val="single" w:sz="6" w:space="1" w:color="000000"/>
      </w:pBdr>
      <w:rPr/>
    </w:pPr>
    <w:r>
      <w:rPr>
        <w:b/>
        <w:i/>
        <w:sz w:val="20"/>
      </w:rPr>
      <w:t>tel. 3211 - 262; faks 3126-311.</w:t>
      <w:tab/>
    </w:r>
    <w:r>
      <w:rPr/>
      <w:t xml:space="preserve">                                                         __________________________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FAKULTET ZA TURIZAM I UGOSTITELSTVO - OHRID 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  <w:t>KONE^EN 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rFonts w:ascii="MAC C Times" w:hAnsi="MAC C Times" w:cs="MAC C Times"/>
      </w:rPr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363"/>
      </w:pPr>
      <w:rPr>
        <w:sz w:val="24"/>
        <w:i w:val="false"/>
        <w:b w:val="false"/>
        <w:rFonts w:ascii="MAC C Times" w:hAnsi="MAC C Times" w:cs="MAC C Times"/>
      </w:rPr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089" w:hanging="363"/>
      </w:pPr>
      <w:rPr>
        <w:sz w:val="24"/>
        <w:i w:val="false"/>
        <w:b w:val="false"/>
        <w:rFonts w:ascii="MAC C Times" w:hAnsi="MAC C Times" w:cs="MAC C Times"/>
      </w:rPr>
    </w:lvl>
    <w:lvl w:ilvl="3">
      <w:start w:val="1"/>
      <w:numFmt w:val="decimal"/>
      <w:lvlText w:val="9.14.%4"/>
      <w:lvlJc w:val="left"/>
      <w:pPr>
        <w:tabs>
          <w:tab w:val="num" w:pos="1800"/>
        </w:tabs>
        <w:ind w:left="1443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512" w:hanging="360"/>
      </w:pPr>
      <w:rPr>
        <w:rFonts w:ascii="Marigold" w:hAnsi="Marigold" w:cs="Marigol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MAC C Times" w:hAnsi="MAC C Times" w:cs="MAC C Time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Marigold" w:hAnsi="Marigold" w:cs="Marig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AC C Times" w:hAnsi="MAC C Times" w:eastAsia="Times New Roman" w:cs="MAC C 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AC C Times" w:hAnsi="MAC C Times" w:cs="MAC C Times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Marigold" w:hAnsi="Marigold" w:cs="Marigol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Marigold" w:hAnsi="Marigold" w:cs="Marig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MAC C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" w:hAnsi="Marigold" w:cs="Marig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igold" w:hAnsi="Marigold" w:cs="Marigol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MAC C Times" w:hAnsi="MAC C Times" w:cs="MAC C Times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MAC C Times" w:hAnsi="MAC C Times" w:cs="MAC C Times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MAC C Times" w:hAnsi="MAC C Times" w:cs="MAC C Times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MAC C Times" w:hAnsi="MAC C Times" w:eastAsia="Times New Roman" w:cs="MAC C 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arigold" w:hAnsi="Marigold" w:cs="Marigol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Marigold" w:hAnsi="Marigold" w:cs="Marigol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 al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ind w:right="35" w:hanging="0"/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4:00Z</dcterms:created>
  <dc:creator>ZPP</dc:creator>
  <dc:description/>
  <dc:language>en-US</dc:language>
  <cp:lastModifiedBy>Saso J</cp:lastModifiedBy>
  <cp:lastPrinted>2005-02-10T15:18:00Z</cp:lastPrinted>
  <dcterms:modified xsi:type="dcterms:W3CDTF">2005-01-27T21:48:00Z</dcterms:modified>
  <cp:revision>6</cp:revision>
  <dc:subject/>
  <dc:title>izvestaj na revizija</dc:title>
</cp:coreProperties>
</file>