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576"/>
          <w:tab w:val="left" w:pos="360" w:leader="none"/>
        </w:tabs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tabs>
          <w:tab w:val="clear" w:pos="576"/>
          <w:tab w:val="left" w:pos="360" w:leader="none"/>
        </w:tabs>
        <w:rPr>
          <w:rFonts w:ascii="MAC C Times" w:hAnsi="MAC C Times" w:cs="MAC C Times"/>
          <w:b/>
          <w:b/>
          <w:sz w:val="22"/>
          <w:lang w:val="en-US" w:eastAsia="en-US"/>
        </w:rPr>
      </w:pPr>
      <w:r>
        <w:rPr>
          <w:rFonts w:cs="MAC C Times" w:ascii="MAC C Times" w:hAnsi="MAC C Time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Broj 11-51/3</w:t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 xml:space="preserve">Skopje17.01.2005 godina                               </w:t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10"/>
        </w:rPr>
      </w:pPr>
      <w:r>
        <w:rPr>
          <w:rFonts w:cs="MAC C Times" w:ascii="MAC C Times" w:hAnsi="MAC C Times"/>
          <w:b/>
          <w:i/>
          <w:sz w:val="10"/>
        </w:rPr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eastAsia="MAC C Times" w:cs="MAC C Times" w:ascii="MAC C Times" w:hAnsi="MAC C Times"/>
          <w:b/>
          <w:sz w:val="24"/>
        </w:rPr>
        <w:t xml:space="preserve">     </w:t>
      </w:r>
      <w:r>
        <w:rPr>
          <w:rFonts w:cs="MAC C Times" w:ascii="MAC C Times" w:hAnsi="MAC C Times"/>
          <w:b/>
          <w:sz w:val="24"/>
        </w:rPr>
        <w:t xml:space="preserve">DO </w:t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eastAsia="MAC C Times" w:cs="MAC C Times" w:ascii="MAC C Times" w:hAnsi="MAC C Times"/>
          <w:b/>
          <w:sz w:val="24"/>
        </w:rPr>
        <w:t xml:space="preserve">     </w:t>
      </w:r>
      <w:r>
        <w:rPr>
          <w:rFonts w:cs="MAC C Times" w:ascii="MAC C Times" w:hAnsi="MAC C Times"/>
          <w:b/>
          <w:sz w:val="24"/>
        </w:rPr>
        <w:t xml:space="preserve">AGENCIJA ZA DR@AVNI SLU@BENICI                                                                       </w:t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  <w:t>KONE^EN  Izve[taj na Ovlasteniot Dr@aven Revizor</w:t>
      </w:r>
    </w:p>
    <w:p>
      <w:pPr>
        <w:pStyle w:val="Normal1"/>
        <w:widowControl/>
        <w:ind w:firstLine="340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caps/>
          <w:sz w:val="16"/>
        </w:rPr>
      </w:pPr>
      <w:r>
        <w:rPr>
          <w:rFonts w:cs="MAC C Times" w:ascii="MAC C Times" w:hAnsi="MAC C Times"/>
          <w:b/>
          <w:caps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Predmet na ovoj Kone~en izve{taj e izvr{ena revizija na finansiskite izve{tai na smetkata za donacija od DFID-RJA za 2003 godina koi se prika`ani na stranite od 3 do 4. 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r`avniot zavod za revizija nema vr{eno revizija, nitu ima izdadeno bilo kakov izve{taj za finansiskite izve{tai na smetkata za donacija od DFID-RJA, za godinata koja i prethodi na godinata koja e predmet na ovaa revizija.  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od to~ka 1 na ovoj Kone~en izve{taj, e izvr{ena vo periodot od 23.11.2004 godina do 10.12.2004 godina od strana na tim na Dr`avniot zavod za revizija vo sostav: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ranislav Gulev - Pomo{nik glaven dr`aven revizor,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osta Skenderova - Ovlasten dr`aven revizor,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wa Kambovska - Pomlad revizor,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Branka A`ievska- Pomlad revizor.</w:t>
      </w:r>
    </w:p>
    <w:p>
      <w:pPr>
        <w:pStyle w:val="Normal1"/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709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993" w:hanging="284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24"/>
        </w:rPr>
        <w:t>Tatjana Trendafilova-Popovska, Direktor na Agencijata za dr`avni slu`benici;</w:t>
      </w:r>
    </w:p>
    <w:p>
      <w:pPr>
        <w:pStyle w:val="Normal1"/>
        <w:tabs>
          <w:tab w:val="clear" w:pos="576"/>
          <w:tab w:val="left" w:pos="936" w:leader="none"/>
          <w:tab w:val="left" w:pos="1701" w:leader="none"/>
          <w:tab w:val="left" w:pos="2070" w:leader="none"/>
        </w:tabs>
        <w:ind w:left="709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dgovornost na revizorite e da go izdadat ovoj Kone~en izve{taj, prika`an na stranite od 1 do 2, i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  <w:tab w:val="left" w:pos="2070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Cel na revizijata na finansiskite izve{tai od to~ka 1 na ovoj Kone~en izve{taj e da ovozmo`i  revizorot da izrazi mislewe: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-2268" w:leader="none"/>
          <w:tab w:val="left" w:pos="993" w:leader="none"/>
        </w:tabs>
        <w:ind w:left="993" w:hanging="284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tabs>
          <w:tab w:val="clear" w:pos="576"/>
          <w:tab w:val="left" w:pos="-2268" w:leader="none"/>
          <w:tab w:val="left" w:pos="993" w:leader="none"/>
        </w:tabs>
        <w:ind w:left="709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993" w:leader="none"/>
        </w:tabs>
        <w:ind w:left="993" w:hanging="284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24"/>
        </w:rPr>
        <w:t>dali e ostvareno namensko i zakonsko koristewe na sredstvata od donacii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576"/>
          <w:tab w:val="left" w:pos="993" w:leader="none"/>
        </w:tabs>
        <w:ind w:left="1276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  <w:tab w:val="left" w:pos="8931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pored na{e mislewe, finansiskite izve{tai na Agencijata za dr`avni slu`benici na Republika Makedonija - Smetka za donacii, realno i objektivno ja pretstavuvaat finansiskata sostojba i rezultatot na finansiskite aktivnosti za 2003 godina.</w:t>
      </w:r>
    </w:p>
    <w:p>
      <w:pPr>
        <w:pStyle w:val="Normal1"/>
        <w:widowControl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color w:val="FF0000"/>
          <w:sz w:val="16"/>
        </w:rPr>
      </w:pPr>
      <w:r>
        <w:rPr>
          <w:rFonts w:cs="MAC C Times" w:ascii="MAC C Times" w:hAnsi="MAC C Times"/>
          <w:color w:val="FF0000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pored na{e mislewe, e ostvareno zakonsko i namensko koristewe na sredstvata vo finansiskite transakcii na Smetkata za donacii na Agencijata za dr`avni slu`benici na Republika Makedonija koi pretstavuvaat dr`avni rashodi.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08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lasten dr`aven revizo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kopje, 17/01/2005 godina</w:t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ranislav Gulev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ind w:left="11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087"/>
        <w:gridCol w:w="1531"/>
        <w:gridCol w:w="1264"/>
        <w:gridCol w:w="1246"/>
      </w:tblGrid>
      <w:tr>
        <w:trPr>
          <w:trHeight w:val="300" w:hRule="atLeast"/>
        </w:trPr>
        <w:tc>
          <w:tcPr>
            <w:tcW w:w="9577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577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BILANS NA PRIHODI I RASHODI ZA 2003 NA SMETKA ZA DONACIJA OD DFID-RJA </w:t>
            </w:r>
          </w:p>
        </w:tc>
      </w:tr>
      <w:tr>
        <w:trPr>
          <w:trHeight w:val="300" w:hRule="atLeast"/>
        </w:trPr>
        <w:tc>
          <w:tcPr>
            <w:tcW w:w="95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`eni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1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77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2.1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09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9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OSTVAREN VI[OK NA PRIHODI-DOBIVKA PRED ODANO^UVAWE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DANOCI, PRIDONESI I DRUGI DAVA^KI OD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3.2.</w:t>
            </w:r>
          </w:p>
        </w:tc>
        <w:tc>
          <w:tcPr>
            <w:tcW w:w="5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NETO VI[OKOT NA PRIHODI-DOBIVKATA PRED ODANO^UVAWE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368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RASPOREDUVAWE NA VI[OKOT NA PRIHODITE-DOBIVK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 za pokrivawe na zagub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te-dobivkata za povra}aj na buxetot odnosno fondo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 za prenos vo naredna godi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k na dobivk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Vkupno raspored na vi{ok na prihod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4.</w:t>
            </w:r>
          </w:p>
        </w:tc>
        <w:tc>
          <w:tcPr>
            <w:tcW w:w="5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NEPOKRIENI RASHODI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-36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5139"/>
        <w:gridCol w:w="1276"/>
        <w:gridCol w:w="1189"/>
        <w:gridCol w:w="1207"/>
      </w:tblGrid>
      <w:tr>
        <w:trPr>
          <w:trHeight w:val="30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BILANS NA SOSTOJBA NA DEN 31.12.2003 NA SMETKA ZA DONACIJA OD DFID-RJA 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-`enie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ri~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1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Pobaruvaw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za dad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pobar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Finansiski i presmetkovni odnos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kt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Zalih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, depoziti i kaucii za nabavka na sto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 z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OSTOJA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Nematerij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dobra i prirodni bogat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Materijal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 sredstva vo podgotov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Vkupno postojani sredstv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IZVORI NA 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Izvori n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Revalorizaciona rezer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Vkupno izvori na del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TEKOV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po osnov na 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sprema dobavuva~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rim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sprema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ci i pridonesi od dobivk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s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2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obvr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ontrola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WWBodyText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561" w:top="1276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Palata Makedonija-Skopje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220 - 268; faks 220-268.</w:t>
      <w:tab/>
      <w:t xml:space="preserve">                                                         __________________________</w:t>
    </w:r>
  </w:p>
  <w:p>
    <w:pPr>
      <w:pStyle w:val="Footer"/>
      <w:widowControl/>
      <w:ind w:right="360" w:firstLine="360"/>
      <w:jc w:val="center"/>
      <w:rPr>
        <w:b/>
        <w:b/>
        <w:i/>
        <w:i/>
        <w:sz w:val="20"/>
      </w:rPr>
    </w:pPr>
    <w:r>
      <w:rPr>
        <w:b/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11-262; faks 3126-311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  <w:sz w:val="20"/>
      </w:rPr>
      <w:t xml:space="preserve">AGENCIJA ZA </w:t>
    </w:r>
    <w:hyperlink r:id="rId1">
      <w:r>
        <w:rPr>
          <w:rStyle w:val="InternetLink"/>
          <w:b/>
          <w:color w:val="000000"/>
          <w:sz w:val="20"/>
          <w:u w:val="none"/>
        </w:rPr>
        <w:t>DR@AVNI</w:t>
      </w:r>
    </w:hyperlink>
    <w:r>
      <w:rPr>
        <w:b/>
        <w:sz w:val="20"/>
      </w:rPr>
      <w:t xml:space="preserve"> </w:t>
    </w:r>
    <w:hyperlink r:id="rId2">
      <w:r>
        <w:rPr>
          <w:rStyle w:val="InternetLink"/>
          <w:b/>
          <w:color w:val="000000"/>
          <w:sz w:val="20"/>
          <w:u w:val="none"/>
        </w:rPr>
        <w:t>SLU@BENICI</w:t>
      </w:r>
    </w:hyperlink>
    <w:r>
      <w:rPr>
        <w:b/>
        <w:sz w:val="20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SMETKA ZA DONACIJA OD  DFID-RJA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rFonts w:eastAsia="MAC C Times"/>
        <w:b/>
        <w:sz w:val="20"/>
      </w:rPr>
      <w:t xml:space="preserve"> </w:t>
    </w:r>
    <w:r>
      <w:rPr>
        <w:b/>
        <w:sz w:val="20"/>
      </w:rPr>
      <w:t>KONE^EN 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681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345"/>
        </w:tabs>
        <w:ind w:left="2325" w:hanging="340"/>
      </w:pPr>
      <w:rPr>
        <w:rFonts w:ascii="Marigold" w:hAnsi="Marigold" w:cs="Marigold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3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Marigold" w:hAnsi="Marigold" w:cs="Marigol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Marigold" w:hAnsi="Marigold" w:cs="Marigol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arigold" w:hAnsi="Marigold" w:cs="Marig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" w:hAnsi="Marigold" w:cs="Marigold"/>
    </w:rPr>
  </w:style>
  <w:style w:type="character" w:styleId="WW8Num7z0">
    <w:name w:val="WW8Num7z0"/>
    <w:qFormat/>
    <w:rPr>
      <w:rFonts w:ascii="Marigold" w:hAnsi="Marigold" w:cs="Marig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Marigold" w:hAnsi="Marigold" w:cs="Marigold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Marigold" w:hAnsi="Marigold" w:cs="Marigold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igold" w:hAnsi="Marigold" w:cs="Marigold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Marigold" w:hAnsi="Marigold" w:cs="Marigold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Marigold" w:hAnsi="Marigold" w:cs="Marigol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arigold" w:hAnsi="Marigold" w:cs="Marigold"/>
    </w:rPr>
  </w:style>
  <w:style w:type="character" w:styleId="WW8Num18z0">
    <w:name w:val="WW8Num18z0"/>
    <w:qFormat/>
    <w:rPr>
      <w:rFonts w:ascii="Marigold" w:hAnsi="Marigold" w:cs="Marigold"/>
    </w:rPr>
  </w:style>
  <w:style w:type="character" w:styleId="WW8Num18z1">
    <w:name w:val="WW8Num18z1"/>
    <w:qFormat/>
    <w:rPr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Marigold" w:hAnsi="Marigold" w:cs="Marigold"/>
    </w:rPr>
  </w:style>
  <w:style w:type="character" w:styleId="WW8Num20z0">
    <w:name w:val="WW8Num20z0"/>
    <w:qFormat/>
    <w:rPr>
      <w:rFonts w:ascii="Marigold" w:hAnsi="Marigold" w:cs="Marigol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Marigold" w:hAnsi="Marigold" w:cs="Marigold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Marigold" w:hAnsi="Marigold" w:cs="Marigold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Marigold" w:hAnsi="Marigold" w:cs="Marigol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Marigold" w:hAnsi="Marigold" w:cs="Marigold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Marigold" w:hAnsi="Marigold" w:cs="Marigol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igold" w:hAnsi="Marigold" w:cs="Marigold"/>
    </w:rPr>
  </w:style>
  <w:style w:type="character" w:styleId="WW8Num37z1">
    <w:name w:val="WW8Num37z1"/>
    <w:qFormat/>
    <w:rPr>
      <w:color w:val="000000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left="1701" w:hanging="0"/>
      <w:jc w:val="both"/>
    </w:pPr>
    <w:rPr>
      <w:sz w:val="24"/>
      <w:szCs w:val="22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  <w:lang w:val="en-GB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  <w:lang w:val="en-GB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6">
    <w:name w:val="xl36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2">
    <w:name w:val="xl42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  <w:lang w:val="en-GB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6">
    <w:name w:val="xl46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53">
    <w:name w:val="xl53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60">
    <w:name w:val="xl60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62">
    <w:name w:val="xl6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@AVNI" TargetMode="External"/><Relationship Id="rId2" Type="http://schemas.openxmlformats.org/officeDocument/2006/relationships/hyperlink" Target="mailto:SLU@BENI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52:00Z</dcterms:created>
  <dc:creator>ZPP</dc:creator>
  <dc:description/>
  <dc:language>en-US</dc:language>
  <cp:lastModifiedBy>Saso J</cp:lastModifiedBy>
  <cp:lastPrinted>2005-01-17T13:29:00Z</cp:lastPrinted>
  <dcterms:modified xsi:type="dcterms:W3CDTF">2005-01-18T22:05:00Z</dcterms:modified>
  <cp:revision>26</cp:revision>
  <dc:subject/>
  <dc:title>izvestaj na revizija</dc:title>
</cp:coreProperties>
</file>