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  <w:sz w:val="24"/>
          <w:szCs w:val="24"/>
          <w:lang w:val="en-US"/>
        </w:rPr>
      </w:pPr>
      <w:r>
        <w:rPr>
          <w:rFonts w:cs="Macedonian Tms" w:ascii="Macedonian Tms" w:hAnsi="Macedonian Tms"/>
          <w:b w:val="false"/>
          <w:sz w:val="24"/>
          <w:szCs w:val="24"/>
          <w:lang w:val="en-US"/>
        </w:rPr>
      </w:r>
    </w:p>
    <w:p>
      <w:pPr>
        <w:pStyle w:val="Heading2"/>
        <w:rPr>
          <w:rFonts w:ascii="Macedonian Tms" w:hAnsi="Macedonian Tms" w:cs="Macedonian Tms"/>
          <w:sz w:val="24"/>
          <w:szCs w:val="24"/>
          <w:lang w:val="en-US"/>
        </w:rPr>
      </w:pPr>
      <w:r>
        <w:rPr>
          <w:rFonts w:cs="Macedonian Tms" w:ascii="Macedonian Tms" w:hAnsi="Macedonian Tms"/>
          <w:sz w:val="24"/>
          <w:szCs w:val="24"/>
          <w:lang w:val="en-US"/>
        </w:rPr>
        <w:t>Br. 09-77/3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6.01.2005 godina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RGANOT  NA UPRAVA  NA OP[TINA ^AIR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Organot na op{tina ^air (vo ponatamo{niot tekst Organ) koi se prika`ani na stranite od 13 do 14.</w:t>
      </w:r>
    </w:p>
    <w:p>
      <w:pPr>
        <w:pStyle w:val="Normal1"/>
        <w:tabs>
          <w:tab w:val="clear" w:pos="720"/>
          <w:tab w:val="left" w:pos="0" w:leader="none"/>
        </w:tabs>
        <w:ind w:left="284" w:hanging="284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Buxetot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08 do 25.11.2004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Leposava Apostolovski Velinov,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Ace Milenkovski, gradona~alnik na Op{tina ^air.</w:t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12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 Revizijata e izvr{ena vo soglasnost so Standardite za Dr`avna  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9. So revizijata na finansiskite izve{tai dadeni kako sostaven del na                ovoj  Kone~en izve{taj revizijata go utvrdi slednoto: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</w:rPr>
        <w:t>Ne e izvr{en popis na materijalnite sredstva, zalihite, pobaruvawata i obvrskite iska`ani vo  Bilansot na sostojbata na den 31.12.2003 godina, soglasno Zakonot za smetkovodstvoto za buxetite i buxetskite korisnici (Sl. vesnik na RM broj 61/2002, 98/02) i Pravilnikot za smetkovodstvoto za buxetite i buxetskite korisnici (Sl. vesnik na RM broj 28/2003)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Nema kniga na osnovni sredstva koja bi gi sodr`ela site elementi od koi mo`e da se utvrdi sega{nata vrednost na osnovnite sredstva. Se vodat poedine~ni kartici vo koi e vnesena nabavnata vrednost na sredstvoto, no za poslednite godini ne se evidentirani promenite na vrednosta na osnovnoto sredstvo, odnosno amortizacija, revalorizacija, otu|uvawe, rashod.</w:t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eastAsia="Macedonian Tms" w:cs="Macedonian Tms"/>
          <w:color w:val="FF00FF"/>
          <w:highlight w:val="cyan"/>
          <w:lang w:val="en-GB"/>
        </w:rPr>
      </w:pPr>
      <w:r>
        <w:rPr>
          <w:rFonts w:eastAsia="Macedonian Tms" w:cs="Macedonian Tms" w:ascii="Macedonian Tms" w:hAnsi="Macedonian Tms"/>
          <w:color w:val="FF00FF"/>
          <w:highlight w:val="cyan"/>
          <w:lang w:val="en-GB"/>
        </w:rPr>
        <w:t xml:space="preserve">       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eastAsia="Macedonian Tms" w:cs="Macedonian Tms" w:ascii="Macedonian Tms" w:hAnsi="Macedonian Tms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Pozicijata Materijalni sredstva e nerealno i neobjektivno prika`ana vo Bilansot na sostojba na den 31.12.2003 godina, poradi iska`ana pogolema sostojba vo delovite Oprema i Akumulirana amortizacija na materijalnite sredstva za iznos od 204 iljadi denari, vo odnos na sostojbata na istata prika`ana vo smetkovodstvenata evidencija na Op{tinata, a se odnesuva na rashoduvana oprema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  <w:szCs w:val="24"/>
        </w:rPr>
        <w:t>Poziciite Materijalni sredstva vo delot Grade`ni objekti i Dr`aven javen kapital vo Bilansot na sostojba na den 31.12.2003 godina se preceneti za iznos od 31.891 iljadi denari, poradi prenesuvawe na sostojbata na evidentiranite investicii vo tek - izgradba na op{tinska zgrada vo smetkovodstvenata evidencija i toa od smetkata na Organot na smetkata na Buxetot na Op{tinata.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>Poziciite  Aktivni vremenski razgrani~uvawa vo vkupen iznos od 32.696 iljadi denari, Primeni avansi, depoziti i kaucii za iznos od 4.978 iljadi denari, Kratkoro~ni obvrski sprema dobavuva~i za iznos od 27.718 iljadi denari vo Bilansot na sostojba</w:t>
      </w:r>
      <w:r>
        <w:rPr>
          <w:rFonts w:cs="Macedonian Tms" w:ascii="Macedonian Tms" w:hAnsi="Macedonian Tms"/>
          <w:sz w:val="24"/>
        </w:rPr>
        <w:t xml:space="preserve"> na 31.12.2003 godina</w:t>
      </w:r>
      <w:r>
        <w:rPr>
          <w:rFonts w:cs="Macedonian Tms" w:ascii="Macedonian Tms" w:hAnsi="Macedonian Tms"/>
          <w:sz w:val="24"/>
          <w:szCs w:val="24"/>
        </w:rPr>
        <w:t xml:space="preserve"> se potceneti poradi neevidentirani obvrski i toa: 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  <w:lang w:val="en-GB"/>
        </w:rPr>
      </w:pPr>
      <w:r>
        <w:rPr>
          <w:rFonts w:cs="Macedonian Tms" w:ascii="Macedonian Tms" w:hAnsi="Macedonian Tms"/>
          <w:sz w:val="12"/>
          <w:szCs w:val="24"/>
          <w:lang w:val="en-GB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za iznos od 4.978 iljadi denari, za primen avans vo 2002 godina po Dogovor za nadomestok za ureduvawe na grade`no zemji{te za izgradba na stambeni zgradi od JP SSDP PE Skopje;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 xml:space="preserve">za iznos od 1.195 iljadi denari, po fakturi od 2002 i 2003 godina vo iznos od 2% od naplatenite sredstva za ureduvawe na grade`no zemji{te na podra~jeto na Op{tina ^air po Dogovor za vr{ewe na stru~ni i administrativni raboti vo vrska so ureduvaweto na grade`noto zemji{te so JP SSDP PE Skopje; 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za</w:t>
      </w:r>
      <w:r>
        <w:rPr>
          <w:rFonts w:cs="Macedonian Tms" w:ascii="Macedonian Tms" w:hAnsi="Macedonian Tms"/>
          <w:bCs/>
          <w:sz w:val="24"/>
        </w:rPr>
        <w:t xml:space="preserve"> iznos od 1.780 iljadi denari, za zemena pozajmica vo 2002 godina, sprotivno na ~len 38 od Zakonot za buxeti i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bCs/>
          <w:sz w:val="12"/>
          <w:lang w:val="en-GB"/>
        </w:rPr>
      </w:pPr>
      <w:r>
        <w:rPr>
          <w:rFonts w:cs="Macedonian Tms" w:ascii="Macedonian Tms" w:hAnsi="Macedonian Tms"/>
          <w:bCs/>
          <w:sz w:val="12"/>
          <w:lang w:val="en-GB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/>
      </w:pPr>
      <w:r>
        <w:rPr>
          <w:rFonts w:cs="Macedonian Tms" w:ascii="Macedonian Tms" w:hAnsi="Macedonian Tms"/>
          <w:sz w:val="24"/>
        </w:rPr>
        <w:t>za</w:t>
      </w:r>
      <w:r>
        <w:rPr>
          <w:rFonts w:cs="Macedonian Tms" w:ascii="Macedonian Tms" w:hAnsi="Macedonian Tms"/>
          <w:bCs/>
          <w:sz w:val="24"/>
        </w:rPr>
        <w:t xml:space="preserve"> iznos od 24.743 iljadi denari, za p</w:t>
      </w:r>
      <w:r>
        <w:rPr>
          <w:rFonts w:cs="Macedonian Tms" w:ascii="Macedonian Tms" w:hAnsi="Macedonian Tms"/>
          <w:sz w:val="24"/>
          <w:lang w:val="en-GB"/>
        </w:rPr>
        <w:t>revzemenite obvrski vo minati godini od koi do sproveduvawe na revizijata isplateni se vkupno 17.595 iljadi denari. Iznosot na neizmirenite obvrski e necelosen i istiot e utvrden samo vrz osnova na dokumenti prezentirani vo tekot na revizijata.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Napomenuvame deka vo smetkovodstvenata evidencija ne se evidentiraat obvrskite sprema dobavuva~ite vo momentot na dobivawe na fakturata, tuku direktno se iska`uva rashod so pla}awe na fakturata preku `iro-smetka, {to e sprotivno na odredbite od Zakonot za smetkovodstvo na buxeti i buxetski korisnici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Poziciite Obvrski sprema dr`avata i drugi institucii i Aktivni vremenski razgrani~uvawa vo Bilansot na sostojba na den 31.12.2003 godina se potceneti za iznos od 10 iljadi denari, poradi nepresmetan personalen danok na dohod za plateni smetki za telefon na sovetnik i za koristewe slu`ben mobilen telefon od lice anga`irano so dogovor za delo.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 xml:space="preserve">Vo finansiskite izve{tai na pozicijata Materijali, rezervni delovi i siten inventar vo Bilansot na sostojba na den 31.12.2003 godina ne e iska`ana sostojbata na Siten inventar vo upotreba i na Vrednosno usoglasuvawe na zalihite na sitniot inventar za iznos </w:t>
      </w:r>
      <w:r>
        <w:rPr>
          <w:rFonts w:cs="Macedonian Tms" w:ascii="Macedonian Tms" w:hAnsi="Macedonian Tms"/>
          <w:sz w:val="24"/>
        </w:rPr>
        <w:t>od 1.440 iljadi denari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Stavkata Plati, naemnini i nadomestoci vo Bilansot na prihodi i rashodi e nerealno i neobjektivno prika`ana za vkupen iznos od 627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iljadi denari, poradi bez osnov isplateni sredstva sprotivno na zakonskite propisi i toa: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za isplateni mese~ni pau{alni nadomestoci na gradona~alnikot vo godi{en neto iznos od 300 iljadi denari i platen personalen danok vo iznos od 53 iljadi denari;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za isplateni nadomestoci za patni i dnevni tro{oci na sovetnicite i ~lenovi na komisii po odr`ani sostanoci vo neto iznos od 139 iljadi denari i platen personalen danok vo iznos od 25 iljadi denari;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za isplateni nadomestoci za sovetnici po osnov na sklu~uvawe na brakovi sprotivno na Odlukata na Komisijata za mandatni pra{awa, izbori i imenuvawa, vo neto iznos od 52 iljadi denari i platen personalen danok vo iznos od 9 iljadi denari;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stavkata</w:t>
      </w:r>
      <w:r>
        <w:rPr>
          <w:rFonts w:cs="Macedonian Tms" w:ascii="Macedonian Tms" w:hAnsi="Macedonian Tms"/>
          <w:sz w:val="24"/>
        </w:rPr>
        <w:t xml:space="preserve"> e preceneta za iznosot na isplatenata bruto plata na sekretarot na Op{tinata vo delot osnovni plati - funkcioneri, dodeka istata e potceneta vo delot osnovni plati – rabotnici za iznosot na neisplatenata bruto plata na istoto lice. Poradi nepostoewe na akt za presmetka na plata na pogore navedenoto lice, vo soglasnost so kriteriumite koi va`at za organite na Op{tinata, ne sme vo sostojba da go kvantificirame efektot vrz vi{okot na prihodi nad rashodi od pogore navedenite naodi i</w:t>
      </w:r>
    </w:p>
    <w:p>
      <w:pPr>
        <w:pStyle w:val="Normal1"/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ind w:left="720" w:hanging="18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za isplateni nadomestoci na pretsedava~ot na Sovetot na Op{tinata po odr`ani sostanoci vo neto iznos od 42 iljadi denari i platen personalen danok vo iznos od 7 iljadi denari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00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Napomenuvame deka iako Pretsedatelot na Sovetot ima zasnovano raboten odnos vo Op{tinata vo tekot na 2000 godina, ne e postapeno soglasno ~len 44 to~ka 3 i 4 od Zakonot za lokalna samouprava kade e predvideno deka dokolku ~len na Sovetot e vraboten vo  administracijata na Op{tinata vo koja e izbran, so denot na vrabotuvaweto se smeta deka ~lenot na Sovetot podnel ostavka.</w:t>
      </w:r>
    </w:p>
    <w:p>
      <w:pPr>
        <w:pStyle w:val="Normal1"/>
        <w:jc w:val="both"/>
        <w:rPr>
          <w:rFonts w:ascii="Macedonian Tms" w:hAnsi="Macedonian Tms" w:cs="Macedonian Tms"/>
          <w:color w:val="FF0000"/>
          <w:lang w:val="en-GB"/>
        </w:rPr>
      </w:pPr>
      <w:r>
        <w:rPr>
          <w:rFonts w:cs="Macedonian Tms" w:ascii="Macedonian Tms" w:hAnsi="Macedonian Tms"/>
          <w:color w:val="FF0000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Macedonian Tms" w:cs="Macedonian Tms" w:ascii="Macedonian Tms" w:hAnsi="Macedonian Tms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Stavkite Stoki i drugi uslugi vo delot Zatopluvawe za iznos od 150 iljadi denari, vo delot na Tekovno odr`uvawe za iznos od 82 iljadi denari i Nedano~ni prihodi za vkupen iznos od 232 iljadi denari se potceneti vo Bilansot na prihodi i rashodi, poradi pogre{no evidentirawe</w:t>
      </w:r>
      <w:r>
        <w:rPr>
          <w:rFonts w:cs="Macedonian Tms" w:ascii="Macedonian Tms" w:hAnsi="Macedonian Tms"/>
          <w:sz w:val="24"/>
        </w:rPr>
        <w:t xml:space="preserve"> so crveno storno na rashodite</w:t>
      </w:r>
      <w:r>
        <w:rPr>
          <w:rFonts w:cs="Macedonian Tms" w:ascii="Macedonian Tms" w:hAnsi="Macedonian Tms"/>
          <w:sz w:val="24"/>
          <w:lang w:val="en-GB"/>
        </w:rPr>
        <w:t xml:space="preserve"> za uplateni sredstva za nabavka na nafta za koristewe na zaedni~ko centralno greewe, za popravka na sistemot za parno greewe i naplateni premii od osiguruvawe,</w:t>
      </w:r>
      <w:r>
        <w:rPr>
          <w:rFonts w:cs="Macedonian Tms" w:ascii="Macedonian Tms" w:hAnsi="Macedonian Tms"/>
          <w:sz w:val="24"/>
        </w:rPr>
        <w:t xml:space="preserve"> so {to nerealno se iska`ani i prihodite i rashodite na Organot</w:t>
      </w:r>
      <w:r>
        <w:rPr>
          <w:rFonts w:cs="Macedonian Tms" w:ascii="Macedonian Tms" w:hAnsi="Macedonian Tms"/>
          <w:sz w:val="24"/>
          <w:lang w:val="en-GB"/>
        </w:rPr>
        <w:t>.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  <w:lang w:val="en-GB"/>
        </w:rPr>
        <w:t>Napomenuvame deka uplatenite sredstva treba da pretstavuvaat prihod na smetkata na Buxetot na Op{tinata kade {to i istite trebalo da se predvidat vo doneseniot buxetski dokument, soglasno ~len 4 od Zakonot za buxetite.</w:t>
      </w:r>
      <w:r>
        <w:rPr>
          <w:rFonts w:cs="Macedonian Tms" w:ascii="Macedonian Tms" w:hAnsi="Macedonian Tms"/>
          <w:sz w:val="24"/>
        </w:rPr>
        <w:t xml:space="preserve">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 xml:space="preserve">Stavkata Stoki i drugi uslugi vo delot Tekovno odr`uvawe e preceneta za iznos od 317 iljadi denari, stavkata Kamatni pla}awa e preceneta za iznos od 768 iljadi denari, stavkata Otplata na glavnica i raspored na rashodite e preceneta za iznos od 10.500 iljada denari, dodeka stavkata Stoki i drugi uslugi vo delot Drugi operativni rashodi e potceneta za iznos od 1.085 iljadi denari i stavkata Kupuvawe na kapitalni sredstva vo delot 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 xml:space="preserve">Izgradba, renovirawe i unapreduvawe e potceneta za iznos od 10.500 iljadi denari vo Bilansot na prihodi i rashodi, poradi nepravilno evidentirawe vo smetkovodstvenata evidencija na </w:t>
      </w:r>
      <w:r>
        <w:rPr>
          <w:rFonts w:cs="Macedonian Tms" w:ascii="Macedonian Tms" w:hAnsi="Macedonian Tms"/>
          <w:sz w:val="24"/>
          <w:szCs w:val="24"/>
        </w:rPr>
        <w:t>isplateni sredstva za izvr{eni raboti</w:t>
      </w:r>
      <w:r>
        <w:rPr>
          <w:rFonts w:cs="Macedonian Tms" w:ascii="Macedonian Tms" w:hAnsi="Macedonian Tms"/>
          <w:sz w:val="24"/>
          <w:lang w:val="en-GB"/>
        </w:rPr>
        <w:t xml:space="preserve"> vo minati godini za izgradba na pateki za pe{aci od paver elementi na ulici vo Op{tinata.</w:t>
      </w:r>
      <w:r>
        <w:rPr>
          <w:rFonts w:cs="Macedonian Tms" w:ascii="Macedonian Tms" w:hAnsi="Macedonian Tms"/>
          <w:color w:val="FF00FF"/>
          <w:sz w:val="24"/>
          <w:lang w:val="en-GB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bCs/>
          <w:sz w:val="24"/>
        </w:rPr>
        <w:t xml:space="preserve">Napomenuvame, deka vo 2002 odina e sklu~en Dogovor pome|u Urban Invest DOO Kavadarci i Op{tina ^air za regulirawe na me|usebnite obvrski po osnov na kamata vo vrska so Dogovorot za kratkoro~en kredit sklu~en pome|u Urban Invest DOO Kavadarci i Makedonska banka AD Skopje </w:t>
      </w:r>
      <w:r>
        <w:rPr>
          <w:rFonts w:cs="Macedonian Tms" w:ascii="Macedonian Tms" w:hAnsi="Macedonian Tms"/>
          <w:sz w:val="24"/>
        </w:rPr>
        <w:t>vo iznos od 15.000 iljadi denari</w:t>
      </w:r>
      <w:r>
        <w:rPr>
          <w:rFonts w:cs="Macedonian Tms" w:ascii="Macedonian Tms" w:hAnsi="Macedonian Tms"/>
          <w:bCs/>
          <w:sz w:val="24"/>
        </w:rPr>
        <w:t>. Vo ~l.2 e navedeno deka kratkoro~niot kredit e zemen za podmiruvawe na obvrskite na Op{tina ^air sprema Urban Invest, kade {to Op{tina ^air se javuva kako garant po navedeniot kredit, a vo ~l.3 deka dogovornite strani se soglasni obvrskite po osnov kamata da bidat podeleni po 50%. Vo ~l.2 od Aneks dogovorot br.1 od 2003 godina e dogovoreno obvrskite po osnov na kamata da bidat 100% prezemeni od Op{tina ^air.</w:t>
      </w:r>
    </w:p>
    <w:p>
      <w:pPr>
        <w:pStyle w:val="Normal1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Stavkata Transferi i donacii e preceneta za iznos od 24 iljadi denari, za koj iznos e potceneta stavkata Nedano~ni prihodi vo Bilansot na prihodi i rashodi, poradi pogre{no evidentirawe vo smetkovodstvenata evidencij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Na stavkata Nedano~ni prihodi vo Bilansot na prihodi i rashodi na smetkata na Organot pove}e se ostvareni prihodi za iznos od 102 iljadi denari, poradi nepravilno uplateni sredstva od vraboteni na ime pre~ekoren iznos nad dozvoleniot limit pri koristewe slu`ben mobilen telefon. Sredstvata treba da pretstavuvaat prihod na smetkata na Buxetot na Op{tinata kade {to i istite trebalo da se predvidat vo doneseniot buxetski dokument, soglasno ~len 4 od Zakonot za buxetite.</w:t>
      </w:r>
    </w:p>
    <w:p>
      <w:pPr>
        <w:pStyle w:val="Normal1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 revizija na dostavenata dokumentacija se utvrdija slednite nepravilnosti: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 xml:space="preserve">- </w:t>
      </w:r>
      <w:r>
        <w:rPr>
          <w:rFonts w:cs="Macedonian Tms" w:ascii="Macedonian Tms" w:hAnsi="Macedonian Tms"/>
          <w:sz w:val="24"/>
          <w:lang w:val="en-GB"/>
        </w:rPr>
        <w:t>isplateni se sredstva vo iznos od 102 iljadi denari po fakturi za hotelski uslugi vo zemjata i staranstvo, bez soodvetna propratna dokumentacija, patni nalozi so koi bi se potvrdilo deka uslugite se navistina izvr{eni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 xml:space="preserve">- </w:t>
      </w:r>
      <w:r>
        <w:rPr>
          <w:rFonts w:cs="Macedonian Tms" w:ascii="Macedonian Tms" w:hAnsi="Macedonian Tms"/>
          <w:sz w:val="24"/>
          <w:lang w:val="en-GB"/>
        </w:rPr>
        <w:t>isplateni se sredstva vo iznos od 989 iljadi denari po fakturi za anga`irani novinari za izgotvuvawe na op{tinskiot vesnik, bez prethodno donesena Odluka od gradona~alnikot za utvrduvawe na honorarniot nadomestok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>- za</w:t>
      </w:r>
      <w:r>
        <w:rPr>
          <w:rFonts w:cs="Macedonian Tms" w:ascii="Macedonian Tms" w:hAnsi="Macedonian Tms"/>
          <w:sz w:val="24"/>
          <w:lang w:val="en-GB"/>
        </w:rPr>
        <w:t xml:space="preserve"> iznos od 46 iljadi denari vo blagajnata izvr{eno e razdol`uvawe na dadeni bonovi za benzin so smetki za gorivo vo koi se navedeni registarski broevi na vozila koi ne se vo sopstvenost na Op{tinat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16"/>
          <w:lang w:val="en-GB"/>
        </w:rPr>
      </w:pPr>
      <w:r>
        <w:rPr>
          <w:rFonts w:cs="Macedonian Tms" w:ascii="Macedonian Tms" w:hAnsi="Macedonian Tms"/>
          <w:color w:val="FF00FF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ostaveni  smetki za potro{eno gorivo za slu`benite avtomobili se bez odobreni patni nalozi,  bez  evidentirani pominati kilometri na relacijata na slu`benoto patuvawe, nepotvrdeni so fiskalni smetki, neodobreni od odgovorno lice, vo najgolem del bez datum, {to uka`uva deka ne e vospostavena kontrola na potro{uva~kata na gorivo za vozilat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tekot na 2002 godina sprovedena e postapka za javna nabavka, izbran e najpovolen izveduva~ i e sklu~en Dogovor za gradewe na administrativna zgrada na Op{tina ^air so Viva In`enering Skopje vo iznos od 105.487 iljadi denari, vo koj objekt treba da bidat smesteni lokalnata samouprava i podra~nite edinici na Ministerstvata. Izgradbata na op{tinskata zgrada e zapo~nata bez Odluka na Sovetot na Op{tinata i bez da se izregulira nadomestokot za ureduvawe na grade`no zemji{te za delot od 60% za Grad Skopje, a podocna e donesena Odluka od Sovetot na Op{tinata za osloboduvawe od pla}awe nadomestok za ureduvawe na grade`no zemji{te za delot na Op{tinata od 40%. 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ostaven e dopis do Gradot Skopje vo koj Op{tinata predlaga pla}aweto na nadomestokot za ureduvawe na grade`no zemji{te za administrativniot objekt vo iznos od 13.117 iladi denari da se izvr{i so kompenzacija so iznosot na sredstva za delot od 40% od nadomestok za ureduvawe na grade`no zemji{te koi vo 1997 godina do otvaraweto na posebna `iro-smetkata na Op{tinata se uplatuvale na smetkata na Gradot i so nerealizirani obvrski {to 100% Gradot treba da gi izvede na teritorijata na Op{tina ^air za izvr{eni uplati na nadomestokot do 1996 godina, a koi }e gi prevzeme Op{tinata vo ponatamo{nata realizacija. Istite se evidentirani vo Programite za ureduvawe na grade`no zemji{te na Gradot i Op{tinata i po izvr{ena procena od strana na JP SSDP na RM – PE Skopje so primena na va`e~kite ceni vo 2002 godina, utvrdeno e deka vkupnata vrednost na gorenavedenite raboti iznesuva 14.826 iljadi denari.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radot Skopje vo 2002 godina ja izvestil Op{tinata deka dostavil barawe za dobivawe dokumentacija od JP SSDP na RM - PE Skopje, no ottoga{ za dobieniot predlog za kompenzacija od Op{tinata se nema proizneseno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12"/>
        </w:rPr>
      </w:pPr>
      <w:r>
        <w:rPr>
          <w:rFonts w:cs="Macedonian Tms" w:ascii="Macedonian Tms" w:hAnsi="Macedonian Tms"/>
          <w:color w:val="FF00FF"/>
          <w:sz w:val="12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12"/>
        </w:rPr>
      </w:pPr>
      <w:r>
        <w:rPr>
          <w:rFonts w:cs="Macedonian Tms" w:ascii="Macedonian Tms" w:hAnsi="Macedonian Tms"/>
          <w:color w:val="FF00FF"/>
          <w:sz w:val="12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16"/>
        </w:rPr>
      </w:pPr>
      <w:r>
        <w:rPr>
          <w:rFonts w:cs="Macedonian Tms" w:ascii="Macedonian Tms" w:hAnsi="Macedonian Tms"/>
          <w:sz w:val="24"/>
        </w:rPr>
        <w:t xml:space="preserve">Lokacijata na koja se gradi zgradata e sopstvenost na Op{tinata  i e vo soglasnost so DUP. Na mestoto na postojnite baraki kade se nao|a Op{tinata i PE na Ministerstvata, spored DUP e predvidena izgradba na stamben kompleks od 8 zgradi od socijalnata programa na Vladata ~ija{to izgradba ve}e e otpo~nata (se gradat 4 zgradi) preku JP za SSDP na RM i zaradi realizirawe na ovaa Programa neophodna e dislokacija na Op{tinata i PE na Ministerstvata. </w:t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 xml:space="preserve">Vo usvoeniot </w:t>
      </w:r>
      <w:r>
        <w:rPr>
          <w:rFonts w:cs="Macedonian Tms" w:ascii="Macedonian Tms" w:hAnsi="Macedonian Tms"/>
          <w:sz w:val="24"/>
          <w:lang w:val="en-GB"/>
        </w:rPr>
        <w:t>buxetski dokument za 2003 godina</w:t>
      </w:r>
      <w:r>
        <w:rPr>
          <w:rFonts w:cs="Macedonian Tms" w:ascii="Macedonian Tms" w:hAnsi="Macedonian Tms"/>
          <w:sz w:val="24"/>
        </w:rPr>
        <w:t xml:space="preserve"> se planirani sredstva za izgradba na op{tinska zgrada od 500 iljadi denari, a iznos od 5.900 iljadi denari e planiran vo Programata 2 – Komunalni raboti, ureduvawe na grade`no zemji{te vo rebalansot koj stru~nite slu`bi go izgotvile, no istiot ne e usvoen od Sovetot na Op{tina ^air.</w:t>
      </w:r>
      <w:r>
        <w:rPr>
          <w:rFonts w:cs="Macedonian Tms" w:ascii="Macedonian Tms" w:hAnsi="Macedonian Tms"/>
          <w:sz w:val="24"/>
          <w:lang w:val="en-GB"/>
        </w:rPr>
        <w:t xml:space="preserve">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Vo tekot na 2003 godina isplateni se vkupno 6.249 iljadi denari. Postapeno e sprotivno na ~len 33 od Zakonot za buxetite kade e predvideno deka preraspredelbata na planiranite rashodi i utvrduvawe na novi rashodi vo tekot na edna fiskalna godina treba najprvin da ja odobri Sovetot na Op{tinata, a potoa da se pristapi kon nivno izvr{uvawe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16"/>
          <w:lang w:val="en-GB"/>
        </w:rPr>
      </w:pPr>
      <w:r>
        <w:rPr>
          <w:rFonts w:cs="Macedonian Tms" w:ascii="Macedonian Tms" w:hAnsi="Macedonian Tms"/>
          <w:color w:val="FF00FF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Izveduva~ot dostavil ~etiri vremeni situacii vo vkupen iznos od 91.091 iljadi denari, od koi Vladata na Republika Makedonija isplatila 61.823 iljadi denari, a Op{tinata 15.749 iljadi denari. So sostojba na 31.12.2003 godina ostanati se neizmireni obvrski od 13.519 iljadi denari, koi do denot na revizijata Op{tinata celosno gi izmirila. Revizijata utvrdi deka postoi otstapuvawa vo koli~ini po oddelni pozicii vo posledno dostavenata vremena situacija vo odnos na predmer presmetkata, {to uka`uva na nefunkcionirawe na nadzorot i nemawe kontrola i uvid vo slu`bite na Op{tinata. Vo ~etvrtata vremena situacija na pozicijata 2.1. fakturirana e povisoka cena od prifatenata cena vo ponudata, sprotivno na ~len 63 od Zakonot za javni nabavki. Ne e izgotven Aneks kon osnovniot dogovor za dopolnitelno izvedenite raboti od 8.902 iljadi denari i za nadminatite pozicii od predmer presmetkata za iznos od 16.068 iljadi denar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 dopis izveduva~ot ednostrano go raskinal dogovorot soglasno ~len 20 od istiot. Isto taka izveduva~ot sklu~il Dogovor so koj svoeto pobaruvawe od Op{tina ^air po ~etvrtata vremena situacija go otstapil na TD Laterit DOO Skopje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Revizijata ne be{e vo mo`nost da utvrdi od {to se sostojat poziciite Drugi pari~ni sredstva i Drugi materijalni sredstva vo Bilansot na sostojba na den 31.12.2003 godina, ~ii sostojbi poteknuvaat od minati godin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Isto taka iska`ana e sostojba vo iznos od 8 iljadi denari na pozicijata Materijali koja poteknuva od minati godini, za koj iznos e potceneta pozicijata Izvorite na kapitalni sredstva vo delot Ostanat kapital, a e preceneta pozicijata Pasivni vremenski razgrani~uvawa 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Stavkata Stoki i drugi uslugi vo delot Komunikacija i transport e potceneta za iznos od 59 iljadi denari za koj iznos e precenet vi{okot na prihodi nad rashodi, poradi pomalku prika`ani rashodi vo smetkovodstvenata evidencija na isplateni sredstva pri nabavka na bonovi za benzin.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  <w:lang w:val="en-GB"/>
        </w:rPr>
        <w:t>Vi{okot na prihodi nad rashodi vo Bilansot na prihodi i rashodi za 2003 godina e nerealno i neobjektivno prika`an za iznos od 123</w:t>
      </w:r>
      <w:r>
        <w:rPr>
          <w:rFonts w:cs="Macedonian Tms" w:ascii="Macedonian Tms" w:hAnsi="Macedonian Tms"/>
          <w:color w:val="FF0000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iljadi denari, poradi neprefrluvawe na vi{okot na prihodi nad rashodi od Organot na Op{tinata na smetkata na Buxetot.</w:t>
      </w:r>
    </w:p>
    <w:p>
      <w:pPr>
        <w:pStyle w:val="Normal1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Materijalnata evidencija, izgotvuvaweto na plati, vodewe na blagajnata ja izvr{uvaat lica vraboteni vo  podra~nata edinica na Ministerstvoto za finansii so koja Op{tinata nema sklu~eno dogovor za smetkovodstveni uslug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Buxetskiot dokument i finansiskite izve{tai se izgotveni od lica anga`irani so dogovor za delo. Potpis ima samo na godi{nata smetka, dodeka na smetkovodstvenite dokumenti anga`iranoto lice za knigovodstveni raboti ne e potpi{ano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Izvr{enite rashodi gi nadminuvaat  iznosite dotirani od smetkata na Buxetot vo 2003 godina za 901 iljadi denari koe uka`uva </w:t>
      </w:r>
      <w:r>
        <w:rPr>
          <w:rFonts w:cs="Macedonian Tms" w:ascii="Macedonian Tms" w:hAnsi="Macedonian Tms"/>
          <w:bCs/>
          <w:sz w:val="24"/>
        </w:rPr>
        <w:t xml:space="preserve">na nenamenskoto koristewe na buxetskite sredstva </w:t>
      </w:r>
      <w:r>
        <w:rPr>
          <w:rFonts w:cs="Macedonian Tms" w:ascii="Macedonian Tms" w:hAnsi="Macedonian Tms"/>
          <w:sz w:val="24"/>
        </w:rPr>
        <w:t>i toa vo slednite stavki:</w:t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tavkata nadomestoci za iznos od 62 iljadi denari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patni i dnevni tro{oci za iznos od 60 iljadi denari;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tekovno odr`uvawe za iznos od 244 iljadi denari;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dogovorni uslugi za iznos od 408 iljadi denari;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rezerva za iznos od 7 iljadi denari;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color w:val="FF00FF"/>
          <w:sz w:val="16"/>
        </w:rPr>
      </w:pPr>
      <w:r>
        <w:rPr>
          <w:rFonts w:cs="Macedonian Tms" w:ascii="Macedonian Tms" w:hAnsi="Macedonian Tms"/>
          <w:sz w:val="24"/>
        </w:rPr>
        <w:t xml:space="preserve">mebel i kancelariska oprema za iznos od 120 iljadi denari. 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16"/>
        </w:rPr>
      </w:pPr>
      <w:r>
        <w:rPr>
          <w:rFonts w:cs="Macedonian Tms" w:ascii="Macedonian Tms" w:hAnsi="Macedonian Tms"/>
          <w:color w:val="FF00FF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 xml:space="preserve">Vr{ena e preraspredelba na sredstvata pome|u stavki i potstavki bez soodvetno donesena Odluka od Sovetot na Op{tinata.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00"/>
          <w:sz w:val="16"/>
          <w:lang w:val="en-GB"/>
        </w:rPr>
      </w:pPr>
      <w:r>
        <w:rPr>
          <w:rFonts w:cs="Macedonian Tms" w:ascii="Macedonian Tms" w:hAnsi="Macedonian Tms"/>
          <w:color w:val="FF0000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0000FF"/>
          <w:sz w:val="24"/>
        </w:rPr>
      </w:pPr>
      <w:r>
        <w:rPr>
          <w:rFonts w:cs="Macedonian Tms" w:ascii="Macedonian Tms" w:hAnsi="Macedonian Tms"/>
          <w:sz w:val="24"/>
        </w:rPr>
        <w:t xml:space="preserve">Za denovite koga vrabotenite se na slu`ben pat isplatuvan e nadomestok za hrana i prevoz, sprotivno na ~len 21 od Zakonot za izvr{uvawe na Buxetot na Republika Makedonija za 2003 godina. 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16"/>
          <w:lang w:val="en-GB"/>
        </w:rPr>
      </w:pPr>
      <w:r>
        <w:rPr>
          <w:rFonts w:cs="Macedonian Tms" w:ascii="Macedonian Tms" w:hAnsi="Macedonian Tms"/>
          <w:color w:val="FF0000"/>
          <w:sz w:val="16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o smetkovodstvenata evidencija na Organot ne e vospostavena evidencija za prika`uvawe i toa na: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24"/>
        </w:rPr>
        <w:t>obvrski za personalen danok pri isplata na nadomestoci na sovetnici i pri isplata po dogovor za delo i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sz w:val="24"/>
        </w:rPr>
        <w:t>-     na obvrski za plati, pridonesi i personalen danok od plati.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16"/>
        </w:rPr>
      </w:pPr>
      <w:r>
        <w:rPr>
          <w:rFonts w:cs="Macedonian Tms" w:ascii="Macedonian Tms" w:hAnsi="Macedonian Tms"/>
          <w:color w:val="FF00FF"/>
          <w:sz w:val="16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 revizijata se utvrdi deka vo tekot na 2003 godina od stavkata Stoki i drugi uslugi vo delot Dogovorni uslugi vo Bilansot na prihodite i rashodite se isplateni pari~ni sredstva vo bruto iznos od  667 iljadi denari po osnov na {est Dogovori za delo i toa: za anga`irawe na arhivar, kafekuvarka, lice za izgotvuvawe na buxet i koordinator na proekti, koi rabotni mesta vo postojnata sistematizacija se nepopolneti i anga`irawe na lica za smetkovodstveno-finansovo rabotewe i lice za fotokopirawe za koi rabotni mesta ne e predvidena potreba vo sistematizacijata na Op{tinata. Za istite vo tekot na 2004 godina e otpo~nata i sprovedena postapka za redovno vrabotuvawe.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</w:rPr>
        <w:t>Op{tinata</w:t>
      </w:r>
      <w:r>
        <w:rPr>
          <w:rFonts w:cs="Macedonian Tms" w:ascii="Macedonian Tms" w:hAnsi="Macedonian Tms"/>
          <w:color w:val="FF00FF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kako investitor, pri primopredavawe na novoizgradenite ulici i drugi objekti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sz w:val="24"/>
        </w:rPr>
        <w:t>ne izgotvuva Zapisnici za izvr{en tehni~ki pregled, soglasno ~len 27 od Zakonot za izgradba na investicioni objekti, so koj se potvrduva tehni~kata ispravnost na istite, nema doneseno re{enija za upotreba soglasno ~len 28 od istiot Zakon i istite ne se zapi{ani vo Javnata kniga za zapi{uvawe na pravata na nedvi`nosti soglasno ~len 148 od Zakonot za sopstvenost i drugi stvarni prava (Slu`ben vesnik na RM broj 18/2001)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Kontrola i nadzor na izvr{enite dogovorni raboti za tekovno odr`uvawe (~istewe na sneg, krpewe dupki na ulici, hortikulturno odr`uvawe i sl.) vr{i vraboteno lice bez pismeno ovlastuvawe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Isplateni se sredstva na ime avans za izvr{uvawe na dogovorni raboti po sprovedena postapka za javna nabavka, sprotivno na ~len 64, stav 3 od Zakonot i toa:</w:t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 hortikulturno ureduvawe na parkovite vo Op{tinata isplaten e 35% avans (po dogovor 2.584 iljadi denari, isplateni 905 iljadi denari). Dogovorenite raboti do krajot na godinata se celosno zavr{eni i</w:t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sz w:val="24"/>
        </w:rPr>
        <w:t>za ~istewe sneg i posipuvawe na sol i pesok na ulici za zimska sezona 2003/2004 godina isplaten e 90% avans (po dogovor 1.667 iljadi denari, isplateni 1.500 iljadi denari) iako pla}aweto trebalo da se izvr{i po zavr{uvaweto na rabotite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color w:val="FF00FF"/>
          <w:sz w:val="24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sz w:val="24"/>
        </w:rPr>
        <w:t>Istovremeno, za iznos od 1.500 iljadi denari se potceneti poziciite Pobaruvawa za dadeni avansi, depoziti i kaucii i Pasivni vremenski razgrani~uvawa vo Bilansot na sostojba na den 31.12.2003 godina.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color w:val="FF00FF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sz w:val="24"/>
        </w:rPr>
        <w:t>Do denot na revizijata na sednica na Sovetot na Op{tinata ne se razgledani i usvoeni izve{taite za 2003 godina  za realizirawe na Programata za ureduvawe na grade`no zemji{te na prostorot na Op{tinata, Programata za izrabotka na urbanisti~ki planovi, Programata za izgradba, rekonstrukcija i odr`uvawe na lokalnite pati{ta i ulicite vo naselenite mesta, Programata za odr`uvawe na javni zeleni povr{ini i Programata za vodosnabduvawe na naseleni mesta, {to e sprotivno na Zakonot za lokalnata samouprava.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color w:val="FF00FF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na~inot na sproveduvawe na postapkite za javni nabavki revizijata gi utvrdi slednite nepravilnosti koi se sprotivni na odredbite na Zakonot za javni nabavki i toa:</w:t>
      </w:r>
    </w:p>
    <w:p>
      <w:pPr>
        <w:pStyle w:val="Normal1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- ne e</w:t>
      </w:r>
      <w:r>
        <w:rPr>
          <w:rFonts w:cs="Macedonian Tms" w:ascii="Macedonian Tms" w:hAnsi="Macedonian Tms"/>
          <w:sz w:val="24"/>
        </w:rPr>
        <w:t xml:space="preserve"> izraboten Plan za nabavki za 2003 godina, sprotivno na ~len 7 od Zakonot;</w:t>
      </w:r>
    </w:p>
    <w:p>
      <w:pPr>
        <w:pStyle w:val="Normal1"/>
        <w:ind w:left="180" w:firstLine="36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so neposredna spogodba vo vkupen iznos od 963 iljadi denari, bez prethodno da se pribavat tri ponudi {to e sprotivno na ~len 48 od Zakonot za javni nabavki (pre~isten tekst)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</w:rPr>
        <w:t>- Vr{eni se nabavki vo vkupen iznos od 6.540 iljadi denari, bez prethodno da se sprovede postapka so pribirawe na ponudi {to e sprotivno na ~len 45 od Zakonot za javni nabavki (pre~isten tekst) i vr{eno e delewe na nabavkata za ist vid na potreba i toa pri nabavka:</w:t>
      </w:r>
    </w:p>
    <w:p>
      <w:pPr>
        <w:pStyle w:val="Normal"/>
        <w:jc w:val="both"/>
        <w:rPr>
          <w:rFonts w:ascii="Macedonian Tms" w:hAnsi="Macedonian Tms" w:cs="Macedonian Tms"/>
          <w:sz w:val="12"/>
          <w:highlight w:val="red"/>
        </w:rPr>
      </w:pPr>
      <w:r>
        <w:rPr>
          <w:rFonts w:cs="Macedonian Tms" w:ascii="Macedonian Tms" w:hAnsi="Macedonian Tms"/>
          <w:sz w:val="12"/>
          <w:highlight w:val="red"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kancelariski materijali vo vkupen iznos od 187 iljadi denari;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drugi potro{ni materijali vo vkupen iznos od 224 iljadi denari;</w:t>
      </w:r>
    </w:p>
    <w:p>
      <w:pPr>
        <w:pStyle w:val="Normal"/>
        <w:ind w:left="54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popravki i servisirawe na leki koli vo vkupen iznos od 570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servisirawe na oprema vo vkupen iznos od 953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odr`uvawe na grade`ni objekti vo vkupen iznos od 262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odr`uvawe na avtopati i pati{ta vo vkupen iznos od 2,535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osiguruvawe na motorni vozila, nedvi`nosti i prava vo vkupen iznos od 342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izrabotka na prostorni i urbanisti~ki planovi vo vkupen iznos od 165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drugi stru~ni uslugi vo vkupen iznos od 1,017 iljada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kupuvawe na mebel i kancelariska oprema vo vkupen iznos od 285 iljadi denar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kupniot efekt od utvrdenite naodi na revizijata dadeni vo to~kite   9.8., 9.9., 9.10. i 9.14. vrz rezultatot od raboteweto na Organot na Op{tina ^air za 2003 godina e precenet vi{okot na prihodi nad rashodi za iznos od 59 iljadi denari, poradi potceneti prihodi za 232 iljadi denari i potceneti tro{oci za 291 iljadi denari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pored na{e mislewe, poradi efektite na naodite izneseni vo to~kite 9.3., 9.4., 9.5., 9.8., 9.9., 9.10, 9.13., 9.14. i 9.22, finansiskite izve{tai na Organot na Op{tina ^air nevistinito i neobjektivno ja iska`uvaat finansiskata polo`ba i rezultatot na finansiskite aktivnosti za 2003 godina, vo soglasnost so va`e~kata zakonska regulativ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acedonian Tms" w:ascii="Macedonian Tms" w:hAnsi="Macedonian Tms"/>
          <w:sz w:val="24"/>
        </w:rPr>
        <w:t>Spored na{e mislewe, poradi efektite na naodite izneseni vo to~kite 9.1. do 9.24. vo Organot na Op{tina ^air ne e ostvareno zakonsko koristewe na sredstvata vo finansiskite transakcii koi pretstavuvaat dr`avni rashodi.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12. Obrnuvame vnimanie deka vo tek e sudska postapka za utvrduvawe na pobaruvawa i obvrski so JP Elektrostopanstvo na Makedonija podru`nica Elektrodistribucija Skopje (vo ponatamo{niot teks JP ESM) vo vrska so javnoto osvetluvawe, ~ij ishod }e ima vlijanie na bilansnite pozicii od finansiskite izve{tai. Op{tinata vo svojstvo na tu`itel podnela tu`ba protiv JP ESM i Ministerstvoto za finansii Sektor trezor na ime dolg za neuplatena komunalna taksa za javno osvetluvawe i barawe za vozdr`uvawe od ponatamo{no isklu~uvawe na elekti~noto osvetluvawe na ulicite vo Op{tina ^air do pravosilno okon~uvawe na sporot. </w:t>
      </w:r>
    </w:p>
    <w:p>
      <w:pPr>
        <w:pStyle w:val="TextBody"/>
        <w:ind w:left="36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JP ESM vr{i naplata na komunalna taksa za javno osvetluvawe, preku smetkite za struja, od imatelite na broila, doma}instva i pravni subjekti i sobranite sredstva gi dozna~uva na posebna trezorska smetka vo Ministerstvoto za finansii, {to e sprotivno na ~len 17 od Zakonot za komunalni taksi kade e propi{ano prihodite po osnov na komunalna taksa da se otstapuvaat na op{tinata vo koja se ostvareni.</w:t>
      </w:r>
    </w:p>
    <w:p>
      <w:pPr>
        <w:pStyle w:val="TextBody"/>
        <w:ind w:left="36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Ministerstvoto za finansii dobienite sredstva gi preraspredeluva bez zakonski definirani osnovi i gi dozna~uva vo iznosi za koi op{tinite nemaat uvid od kade poteknuvaat i dali se celosni.</w:t>
      </w:r>
    </w:p>
    <w:p>
      <w:pPr>
        <w:pStyle w:val="TextBody"/>
        <w:ind w:left="36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p{tinata ima dostaveno barawe do JP ESM za slednite podatoci: kolkav e brojot na registrirani broila vo individualni stanovi i objekti, vo pravni subjekti i drugi potro{uva~i, kolkava e naplatata na komunalnata taksa za uli~no osvetluvawe na podra~jeto na Op{tina ^air, kako i za sekoe registrirano elektri~no broilo vo 2003 godina, no nema dobieno nikakov odgovor na dostavenoto barawe.</w:t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Istovremeno, JP ESM dostavuva nerealni fakturi za potro{ena elektri~na energija za uli~no osvetluvawe, bidej}i ne postoi tehni~ka mo`nost za razgrani~uvawe na potro{enata elektri~na energija na ulicite vo nadle`nost na Gradot Skopje i na Op{tinata. Pritoa e vr{eno selektivno isklu~uvawe na uli~noto osvetluvawe na ulicite na podra~jeto na celata Op{tina ^air, razli~ni ulici vo razli~ni denovi, bez da se razgrani~i dali istite se pod nadle`nost na Gradot Skopje i dali toj ja ima podmireno obvrskata za potro{ena elektri~na energija, ili ulicite se pod nadle`nost na Op{tinata.</w:t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3. Preporaki:</w:t>
      </w:r>
    </w:p>
    <w:p>
      <w:pPr>
        <w:pStyle w:val="TextBody"/>
        <w:ind w:left="360" w:hanging="0"/>
        <w:rPr>
          <w:rFonts w:ascii="Macedonian Tms" w:hAnsi="Macedonian Tms" w:cs="Macedonian Tms"/>
          <w:bCs/>
          <w:color w:val="FF0000"/>
          <w:sz w:val="12"/>
        </w:rPr>
      </w:pPr>
      <w:r>
        <w:rPr>
          <w:rFonts w:cs="Macedonian Tms" w:ascii="Macedonian Tms" w:hAnsi="Macedonian Tms"/>
          <w:bCs/>
          <w:color w:val="FF0000"/>
          <w:sz w:val="12"/>
        </w:rPr>
      </w:r>
    </w:p>
    <w:p>
      <w:pPr>
        <w:pStyle w:val="TextBody"/>
        <w:rPr/>
      </w:pPr>
      <w:r>
        <w:rPr>
          <w:rFonts w:cs="Macedonian Tms" w:ascii="Macedonian Tms" w:hAnsi="Macedonian Tms"/>
        </w:rPr>
        <w:t xml:space="preserve">- da se utvrdi potekloto na </w:t>
      </w:r>
      <w:r>
        <w:rPr>
          <w:rFonts w:cs="Macedonian Tms" w:ascii="Macedonian Tms" w:hAnsi="Macedonian Tms"/>
          <w:lang w:val="en-GB"/>
        </w:rPr>
        <w:t xml:space="preserve">Drugite pari~ni sredstva i Drugi materijalni sredstva </w:t>
      </w:r>
      <w:r>
        <w:rPr>
          <w:rFonts w:cs="Macedonian Tms" w:ascii="Macedonian Tms" w:hAnsi="Macedonian Tms"/>
        </w:rPr>
        <w:t xml:space="preserve">i da se utvrdi pri~inata za neusoglasenosta na iska`anite sostojbi na Materijali i </w:t>
      </w:r>
      <w:r>
        <w:rPr>
          <w:rFonts w:cs="Macedonian Tms" w:ascii="Macedonian Tms" w:hAnsi="Macedonian Tms"/>
          <w:lang w:val="en-GB"/>
        </w:rPr>
        <w:t xml:space="preserve">Izvorite na kapitalni sredstva </w:t>
      </w:r>
      <w:r>
        <w:rPr>
          <w:rFonts w:cs="Macedonian Tms" w:ascii="Macedonian Tms" w:hAnsi="Macedonian Tms"/>
        </w:rPr>
        <w:t>i da se sprovedat soodvetni korekcii vo smetkovodstvenata evidencija soglasno zakonskite propisi;</w:t>
      </w:r>
    </w:p>
    <w:p>
      <w:pPr>
        <w:pStyle w:val="TextBody"/>
        <w:ind w:left="360" w:hanging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color w:val="FF0000"/>
        </w:rPr>
        <w:t xml:space="preserve">- </w:t>
      </w:r>
      <w:r>
        <w:rPr>
          <w:rFonts w:cs="Macedonian Tms" w:ascii="Macedonian Tms" w:hAnsi="Macedonian Tms"/>
          <w:bCs/>
        </w:rPr>
        <w:t>da</w:t>
      </w:r>
      <w:r>
        <w:rPr>
          <w:rFonts w:cs="Macedonian Tms" w:ascii="Macedonian Tms" w:hAnsi="Macedonian Tms"/>
          <w:lang w:val="en-GB"/>
        </w:rPr>
        <w:t xml:space="preserve"> se izvr{i popis na postojanite sredstva, zalihite, pobaruvawata i obvrskite soglasno </w:t>
      </w:r>
      <w:r>
        <w:rPr>
          <w:rFonts w:cs="Macedonian Tms" w:ascii="Macedonian Tms" w:hAnsi="Macedonian Tms"/>
          <w:bCs/>
        </w:rPr>
        <w:t xml:space="preserve">Zakonot za smetkovodstvoto za buxetite i buxetskite korisnici </w:t>
      </w:r>
      <w:r>
        <w:rPr>
          <w:rFonts w:cs="Macedonian Tms" w:ascii="Macedonian Tms" w:hAnsi="Macedonian Tms"/>
        </w:rPr>
        <w:t>(Slu`ben vesnik na RM broj 61/2002)</w:t>
      </w:r>
      <w:r>
        <w:rPr>
          <w:rFonts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bCs/>
        </w:rPr>
        <w:t xml:space="preserve"> i </w:t>
      </w:r>
      <w:r>
        <w:rPr>
          <w:rFonts w:cs="Macedonian Tms" w:ascii="Macedonian Tms" w:hAnsi="Macedonian Tms"/>
        </w:rPr>
        <w:t xml:space="preserve">Pravilnikot za </w:t>
      </w:r>
      <w:r>
        <w:rPr>
          <w:rFonts w:cs="Macedonian Tms" w:ascii="Macedonian Tms" w:hAnsi="Macedonian Tms"/>
          <w:bCs/>
        </w:rPr>
        <w:t xml:space="preserve">smetkovodstvoto za buxetite i buxetskite korisnici </w:t>
      </w:r>
      <w:r>
        <w:rPr>
          <w:rFonts w:cs="Macedonian Tms" w:ascii="Macedonian Tms" w:hAnsi="Macedonian Tms"/>
        </w:rPr>
        <w:t>(Slu`ben vesnik na RM broj 28/2003);</w:t>
      </w:r>
    </w:p>
    <w:p>
      <w:pPr>
        <w:pStyle w:val="TextBody"/>
        <w:ind w:left="360" w:hanging="36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overflowPunct w:val="false"/>
        <w:textAlignment w:val="baseline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  da ne se prevzemaat obvrski nad limitot na odobreni sredstva so Buxetot;</w:t>
      </w:r>
    </w:p>
    <w:p>
      <w:pPr>
        <w:pStyle w:val="TextBody"/>
        <w:overflowPunct w:val="false"/>
        <w:textAlignment w:val="baseline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overflowPunct w:val="false"/>
        <w:textAlignment w:val="baseline"/>
        <w:rPr/>
      </w:pPr>
      <w:r>
        <w:rPr>
          <w:rFonts w:cs="Macedonian Tms" w:ascii="Macedonian Tms" w:hAnsi="Macedonian Tms"/>
        </w:rPr>
        <w:t>- vleznite</w:t>
      </w:r>
      <w:r>
        <w:rPr>
          <w:rFonts w:cs="Macedonian Tms" w:ascii="Macedonian Tms" w:hAnsi="Macedonian Tms"/>
          <w:lang w:val="en-GB"/>
        </w:rPr>
        <w:t xml:space="preserve"> fakturi pri priemot da se evidentiraat kako obvrski vo smetkovodstvenata evidencija; </w:t>
      </w:r>
    </w:p>
    <w:p>
      <w:pPr>
        <w:pStyle w:val="TextBody"/>
        <w:overflowPunct w:val="false"/>
        <w:textAlignment w:val="baseline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TextBody"/>
        <w:overflowPunct w:val="false"/>
        <w:textAlignment w:val="baseline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 da se postapi soglasno ~len 33 od Zakonot za buxetite, odnosno izvr{uvaweto na rashodite da se vr{i soglasno namenata za koja e izvr{ena dotacijata na sredstvata i prethodno odobrena preraspredelba na planiranite rashodi od Sovetot na Op{tinata;</w:t>
      </w:r>
    </w:p>
    <w:p>
      <w:pPr>
        <w:pStyle w:val="TextBody"/>
        <w:overflowPunct w:val="false"/>
        <w:textAlignment w:val="baseline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left" w:pos="720" w:leader="none"/>
        </w:tabs>
        <w:jc w:val="both"/>
        <w:rPr/>
      </w:pPr>
      <w:r>
        <w:rPr>
          <w:rFonts w:cs="Macedonian Tms" w:ascii="Macedonian Tms" w:hAnsi="Macedonian Tms"/>
          <w:sz w:val="24"/>
        </w:rPr>
        <w:t>-</w:t>
      </w:r>
      <w:r>
        <w:rPr>
          <w:rFonts w:cs="Macedonian Tms" w:ascii="Macedonian Tms" w:hAnsi="Macedonian Tms"/>
          <w:color w:val="000000"/>
          <w:sz w:val="24"/>
        </w:rPr>
        <w:t xml:space="preserve"> da se vospostavi vnatre{na revizija, odgovornoto lice da nazna~i vnatre{ni revizori i da odredi odgovoren smetkovoditel;</w:t>
      </w:r>
    </w:p>
    <w:p>
      <w:pPr>
        <w:pStyle w:val="TextBody"/>
        <w:rPr>
          <w:rFonts w:ascii="Macedonian Tms" w:hAnsi="Macedonian Tms" w:cs="Macedonian Tms"/>
          <w:color w:val="000000"/>
          <w:sz w:val="12"/>
        </w:rPr>
      </w:pPr>
      <w:r>
        <w:rPr>
          <w:rFonts w:cs="Macedonian Tms" w:ascii="Macedonian Tms" w:hAnsi="Macedonian Tms"/>
          <w:color w:val="000000"/>
          <w:sz w:val="12"/>
        </w:rPr>
      </w:r>
    </w:p>
    <w:p>
      <w:pPr>
        <w:pStyle w:val="TextBody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  <w:t>- da se vovede evidencija za koristewe i kontrola na potro{uva~kata na gorivoto za slu`benite vozila po pominata kilometra`a;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color w:val="000000"/>
          <w:sz w:val="12"/>
        </w:rPr>
      </w:pPr>
      <w:r>
        <w:rPr>
          <w:rFonts w:cs="Macedonian Tms" w:ascii="Macedonian Tms" w:hAnsi="Macedonian Tms"/>
          <w:color w:val="000000"/>
          <w:sz w:val="12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 se sprovedat odredbite od Zakonot za smetkovodstvoto za buxetite i buxetskite korisnici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color w:val="000000"/>
          <w:sz w:val="24"/>
        </w:rPr>
      </w:pPr>
      <w:r>
        <w:rPr>
          <w:rFonts w:cs="Macedonian Tms" w:ascii="Macedonian Tms" w:hAnsi="Macedonian Tms"/>
          <w:color w:val="000000"/>
          <w:sz w:val="24"/>
        </w:rPr>
        <w:t>- da se izvr{i usoglasuvawe na sostojbata na pobaruvawata i obvrskite so komintentite;</w:t>
      </w:r>
    </w:p>
    <w:p>
      <w:pPr>
        <w:pStyle w:val="Normal1"/>
        <w:jc w:val="both"/>
        <w:rPr>
          <w:rFonts w:ascii="Macedonian Tms" w:hAnsi="Macedonian Tms" w:cs="Macedonian Tms"/>
          <w:color w:val="000000"/>
          <w:sz w:val="12"/>
          <w:szCs w:val="24"/>
        </w:rPr>
      </w:pPr>
      <w:r>
        <w:rPr>
          <w:rFonts w:cs="Macedonian Tms" w:ascii="Macedonian Tms" w:hAnsi="Macedonian Tms"/>
          <w:color w:val="000000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nabavkite na stoki i uslugi i isplatata na avansi da se vr{at soglasno odredbite od Zakonot za Javni nabavki.</w:t>
      </w:r>
    </w:p>
    <w:p>
      <w:pPr>
        <w:pStyle w:val="TextBody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color w:val="FF00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ladimir Milojevi}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360"/>
        <w:gridCol w:w="940"/>
        <w:gridCol w:w="1180"/>
        <w:gridCol w:w="1120"/>
        <w:gridCol w:w="1180"/>
      </w:tblGrid>
      <w:tr>
        <w:trPr>
          <w:trHeight w:val="300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Heading3"/>
              <w:rPr/>
            </w:pPr>
            <w:r>
              <w:rPr/>
              <w:t>ORGAN NA OP[TINA ^AIR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BILANS NA PRIHODITE I RASHODITE ZA 2003 GODINA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vo 000 denari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R. b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pis na pozicijat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brazlo-`eni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stvareno / Izvr{eno 200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Dotacii od Buxet 200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stvareno / Izvr{eno 2003</w:t>
            </w:r>
          </w:p>
        </w:tc>
      </w:tr>
      <w:tr>
        <w:trPr>
          <w:trHeight w:val="1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P R I H O D 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Macedonian Tms" w:hAnsi="Macedonian T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NEDANO^NI PRI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4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,34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78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KAPITALNI PRI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5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RANSFERI I DONACI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6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53,32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52,53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52,709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PRI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4,78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2,53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2,787 </w:t>
            </w:r>
          </w:p>
        </w:tc>
      </w:tr>
      <w:tr>
        <w:trPr>
          <w:trHeight w:val="10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lati, naemnini i nadomestoc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1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2,0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9,6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9,520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Stoki i drugi uslug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1.2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3,4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1,75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1,167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Tekovni transferi i subvenci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1.3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4,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amatni pla}a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1.4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768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tekovni ras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25,49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35,36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35,455 </w:t>
            </w:r>
          </w:p>
        </w:tc>
      </w:tr>
      <w:tr>
        <w:trPr>
          <w:trHeight w:val="13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KAPITALNI 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upuvawe na kapitalni sredstv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2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9,14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7,17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6,641 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kapitalni ras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9,1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7,1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6,641</w:t>
            </w:r>
          </w:p>
        </w:tc>
      </w:tr>
      <w:tr>
        <w:trPr>
          <w:trHeight w:val="9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DAVAWE NA ZAEMI, U^ESTVO VO DEL OD HARTIITE OD VREDNOST I OTPLATA NA GLAV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Otplata na glavnic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3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0,500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otplata na glavnic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0,500</w:t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RAS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4,63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2,53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52,596 </w:t>
            </w:r>
          </w:p>
        </w:tc>
      </w:tr>
      <w:tr>
        <w:trPr>
          <w:trHeight w:val="8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  <w:t>OSTVAREN VI[OK NA PRIHODI-DOBIVKA PRED ODANO^UVAW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91 </w:t>
            </w:r>
          </w:p>
        </w:tc>
      </w:tr>
      <w:tr>
        <w:trPr>
          <w:trHeight w:val="19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  <w:t>DANOCI, PRIDONESI I DRUGI DAVA^KI OD VI[OKOT NA PRIHODI-DOBIVKATA PRED ODANO^UVAW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</w:tr>
      <w:tr>
        <w:trPr>
          <w:trHeight w:val="24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  <w:t>NETO VI[OKOT NA PRIHODI-DOBIVKATA  PO ODANO^UVAW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91 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  <w:t>RASPOREDUVAWE NA VI[OKOT NA PRIHODITE-DOBIVKAT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Za povra}aj na buxetot odnosno fondo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Za prenos vo naredna godi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5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raspored na vi{ok na prihod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91 </w:t>
            </w:r>
          </w:p>
        </w:tc>
      </w:tr>
    </w:tbl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423"/>
        <w:gridCol w:w="1022"/>
        <w:gridCol w:w="1061"/>
        <w:gridCol w:w="1061"/>
      </w:tblGrid>
      <w:tr>
        <w:trPr>
          <w:trHeight w:val="300" w:hRule="atLeast"/>
        </w:trPr>
        <w:tc>
          <w:tcPr>
            <w:tcW w:w="9089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RGAN NA OP[TINA ^AIR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SOSTOJBA NA DEN 31 DEKEMVRI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vo 000 denari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R. b.</w:t>
            </w:r>
          </w:p>
        </w:tc>
        <w:tc>
          <w:tcPr>
            <w:tcW w:w="5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brazlo-`enie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Sostojba na 31.12.2002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Sostojba na 31.12.2003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AKTIV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SREDSTV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ri~ni sredstv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1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obaruvawa za dadeni avansi, depoziti i kauci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2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obaruvawa od vrabotenite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3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9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Aktivni vremenski razgrani~uvaw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4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Zalih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5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sredstv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POSTOJANI SREDSTVA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Materijalni sredstva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2.1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1,15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4,11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postojani sredstva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1,1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4,11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AKTIV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1,308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4,309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PASIV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OBVRSK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ratkoro~ni obvrski sprema dobavuva~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1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rimeni avansi, depoziti i kauci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2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Obvrski sprema dr`avata i drugi instituci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3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sivni vremenski razgrani~uvaw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4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obvrsk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IZVORI NA KAPITALNI SREDSTVA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r`aven - javen kapital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4.1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1,15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4,118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Ostanat kapital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4.2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izvori na kapitalni sredstv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1,1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4,11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PASIV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1,3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4,309</w:t>
            </w:r>
          </w:p>
        </w:tc>
      </w:tr>
    </w:tbl>
    <w:p>
      <w:pPr>
        <w:pStyle w:val="Normal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>Dr`aven zavod za revizija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ab/>
      <w:t xml:space="preserve">       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eastAsia="MAC C Times" w:cs="MAC C Times" w:ascii="MAC C Times" w:hAnsi="MAC C Times"/>
        <w:b/>
        <w:bCs/>
        <w:i/>
        <w:iCs/>
        <w:sz w:val="18"/>
      </w:rPr>
      <w:t xml:space="preserve"> </w:t>
    </w:r>
    <w:r>
      <w:rPr>
        <w:rFonts w:cs="MAC C Times" w:ascii="MAC C Times" w:hAnsi="MAC C Times"/>
        <w:b/>
        <w:bCs/>
        <w:i/>
        <w:iCs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ORGAN  NA OP[TINA ^AIR</w:t>
    </w:r>
  </w:p>
  <w:p>
    <w:pPr>
      <w:pStyle w:val="Header"/>
      <w:pBdr>
        <w:bottom w:val="single" w:sz="4" w:space="1" w:color="000000"/>
      </w:pBdr>
      <w:jc w:val="center"/>
      <w:rPr>
        <w:rFonts w:ascii="MAC C Times" w:hAnsi="MAC C Times" w:cs="MAC C Time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" w:hAnsi="MAC C Times" w:cs="MAC C Times"/>
        <w:b/>
        <w:b/>
        <w:bCs/>
        <w:sz w:val="20"/>
      </w:rPr>
    </w:pPr>
    <w:r>
      <w:rPr>
        <w:rFonts w:cs="MAC C Times" w:ascii="MAC C Times" w:hAnsi="MAC C Times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5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edonian Tms" w:hAnsi="Macedonian Tms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0"/>
      <w:kern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MAC C Times" w:hAnsi="MAC C Times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0"/>
      <w:kern w:val="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b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4">
    <w:name w:val="WW8Num88z4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" w:hAnsi="MAC C Times" w:cs="MAC C Time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" w:hAnsi="MAC C Times" w:cs="MAC C Times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8:00Z</dcterms:created>
  <dc:creator>HPBrio3</dc:creator>
  <dc:description/>
  <dc:language>en-US</dc:language>
  <cp:lastModifiedBy>Saso J</cp:lastModifiedBy>
  <cp:lastPrinted>2005-01-24T16:10:00Z</cp:lastPrinted>
  <dcterms:modified xsi:type="dcterms:W3CDTF">2005-01-28T17:37:00Z</dcterms:modified>
  <cp:revision>3</cp:revision>
  <dc:subject/>
  <dc:title>                     </dc:title>
</cp:coreProperties>
</file>