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09" w:hanging="0"/>
        <w:rPr>
          <w:rFonts w:ascii="Macedonian Tms" w:hAnsi="Macedonian Tms" w:cs="Macedonian Tms"/>
          <w:b/>
          <w:b/>
          <w:sz w:val="22"/>
          <w:lang w:val="en-US" w:eastAsia="en-US"/>
        </w:rPr>
      </w:pPr>
      <w:r>
        <w:rPr>
          <w:rFonts w:cs="Macedonian Tms" w:ascii="Macedonian Tms" w:hAnsi="Macedonian T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Broj 11-112/3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Skopje, 02.02.2005 godina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</w:r>
    </w:p>
    <w:p>
      <w:pPr>
        <w:pStyle w:val="Normal1"/>
        <w:rPr>
          <w:rFonts w:ascii="Macedonian Tms" w:hAnsi="Macedonian Tms" w:eastAsia="Macedonian Tms" w:cs="Macedonian Tms"/>
          <w:b/>
          <w:b/>
          <w:sz w:val="24"/>
        </w:rPr>
      </w:pPr>
      <w:r>
        <w:rPr>
          <w:rFonts w:eastAsia="Macedonian Tms" w:cs="Macedonian Tms" w:ascii="Macedonian Tms" w:hAnsi="Macedonian Tms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D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PRETSEDATELOT NA OSNOVEN SUD [TIP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  <w:t>KONE^EN  Izve[taj na Ovlasteniot Dr@aven Revizor</w:t>
      </w:r>
    </w:p>
    <w:p>
      <w:pPr>
        <w:pStyle w:val="Normal1"/>
        <w:jc w:val="both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. Predmet na ovoj Kone~en Izve{taj e izvr{ena revizija na finansiskite izve{tai na Osnovniot Sud [tip za 2003 godina koi ja opfa}aat buxetskata smetka, a koi se prika`ani na stranite 7 do 8.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>2. 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34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 Dr`avniot zavod za revizija ima izvr{eno revizija za 2002 godina spored Godi{nata programa za rabota na Osnovniot Sud [tip, kako godina koja i prethodi na godinata {to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Kone~en Izve{taj, e izvr{ena  vo periodot od 20.10 do 29.10.  i 29.11.2004 godina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islav Gulev, Pomo{nik glaven dr`aven revizor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Qubinka Zdraveska,  Ovlasten  dr`aven revizor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Ivan Igwatov, Pomlad revizor 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esanka Krsteska, Pomlad revizor  i 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Katerina Ristovska, Pomlad revizor</w:t>
        <w:tab/>
        <w:tab/>
        <w:tab/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eastAsia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</w:p>
    <w:p>
      <w:pPr>
        <w:pStyle w:val="Normal1"/>
        <w:jc w:val="both"/>
        <w:rPr>
          <w:rFonts w:ascii="Macedonian Tms" w:hAnsi="Macedonian Tms" w:cs="Macedonian Tms"/>
          <w:sz w:val="10"/>
        </w:rPr>
      </w:pPr>
      <w:r>
        <w:rPr>
          <w:rFonts w:cs="Macedonian Tms" w:ascii="Macedonian Tms" w:hAnsi="Macedonian Tms"/>
          <w:sz w:val="10"/>
        </w:rPr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</w:t>
      </w:r>
    </w:p>
    <w:p>
      <w:pPr>
        <w:pStyle w:val="Normal1"/>
        <w:tabs>
          <w:tab w:val="clear" w:pos="576"/>
          <w:tab w:val="left" w:pos="72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576"/>
          <w:tab w:val="left" w:pos="1418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ikol~o Lazarov, Pretsedatel na Osnovniot Sud [tip, </w:t>
      </w:r>
    </w:p>
    <w:p>
      <w:pPr>
        <w:pStyle w:val="Normal1"/>
        <w:tabs>
          <w:tab w:val="clear" w:pos="576"/>
          <w:tab w:val="left" w:pos="1418" w:leader="none"/>
        </w:tabs>
        <w:ind w:left="100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   </w:t>
      </w:r>
      <w:r>
        <w:rPr>
          <w:rFonts w:cs="Macedonian Tms" w:ascii="Macedonian Tms" w:hAnsi="Macedonian Tms"/>
          <w:sz w:val="24"/>
        </w:rPr>
        <w:t xml:space="preserve">6. Odgovornost na revizorite e da go izdadat ovoj Kone~en Izve{taj, prika`an na stranite od </w:t>
      </w:r>
      <w:r>
        <w:rPr>
          <w:rFonts w:cs="Macedonian Tms" w:ascii="Macedonian Tms" w:hAnsi="Macedonian Tms"/>
          <w:color w:val="000000"/>
          <w:sz w:val="24"/>
        </w:rPr>
        <w:t>1 do 6,</w:t>
      </w:r>
      <w:r>
        <w:rPr>
          <w:rFonts w:cs="Macedonian Tms" w:ascii="Macedonian Tms" w:hAnsi="Macedonian Tms"/>
          <w:sz w:val="24"/>
        </w:rPr>
        <w:t xml:space="preserve">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7. Cel na revizijata na finansiskite izve{tai od to~ka 1 na ovoj Kone~en Izve{taj, e da ovozmo`i  revizorot da go izrazi misleweto:</w:t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clear" w:pos="576"/>
          <w:tab w:val="left" w:pos="1418" w:leader="none"/>
        </w:tabs>
        <w:ind w:left="1170" w:hanging="17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li finansiskite izve{tai vistinito i objektivno ja iska`uvaat finansiskata polo`ba i rezultatot na finansiskite aktivnosti vo soglasnost so primenetata zakonska regulativa, 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0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 dali e ostvareno namensko i zakonsko koristewe na sredstvata ko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170" w:hanging="15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>prestavuvaat dr`avni rashod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 Od strana na Nikol~o Lazarov,  odgovorno lice vo Osnovniot Sud [tip vo periodot koj e predmet na revizijata dobieni se zabele{ki na Prethodniot izve{taj, broj 07 - 33/3 od 28/01/2005 godina, na to~kite 9.1.3, 9.1.5, 9.1.6, 9.1.7, 9.3.3, 9.4.1, 9.4.2, 9.4.3, 9.4.4, 9.4.6, i 9.4.7, pri {to ovlasteniot dr`aven revizor ja prifati zabele{kata na to~kata 9.4.6, delumno ja prifati zabele{kata na to~kata 9.3.3, dodeka zabele{kite na ostanatite to~ki ne se prifateni.</w:t>
      </w:r>
    </w:p>
    <w:p>
      <w:pPr>
        <w:pStyle w:val="Normal1"/>
        <w:tabs>
          <w:tab w:val="clear" w:pos="576"/>
          <w:tab w:val="left" w:pos="72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 So revizijata na finansiskite izve{tai za 2003 godina se utvrdi slednoto:</w:t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ind w:left="426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eastAsia="Macedonian Tms" w:cs="Macedonian Tms" w:ascii="Macedonian Tms" w:hAnsi="Macedonian Tms"/>
          <w:b/>
          <w:bCs/>
          <w:sz w:val="24"/>
        </w:rPr>
        <w:t xml:space="preserve">  </w:t>
      </w:r>
      <w:r>
        <w:rPr>
          <w:rFonts w:cs="Macedonian Tms" w:ascii="Macedonian Tms" w:hAnsi="Macedonian Tms"/>
          <w:b/>
          <w:bCs/>
          <w:sz w:val="24"/>
        </w:rPr>
        <w:t>10.1. Neprimenuvawe na zakonskite propisi i op{ti akti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1.1. Smetkovodstvoto na Osnovniot Sud [tip ne se vodi na na~in kako e propi{ano vo Zakonot za smetkovodstvo za buxetite i buxetskite korisnici i Pravilnikot za smetkovodstvo na buxetite i buxetskite korisnici, odnosno ne se vodat delovnite knigi (dnevnik, a delumno glavna kniga i pomo{ni knigi). Poradi toa, revizijata ne e vo sostojba da utvrdi dali podatocite se celosni i kompletni, navremeni, a`urirani i hronolo{ki prezentirani, odnosno dali to~no go odrazuvaat vremenskiot redosled na nivnoto nastanuvawe. </w:t>
      </w:r>
    </w:p>
    <w:p>
      <w:pPr>
        <w:pStyle w:val="Normal1"/>
        <w:tabs>
          <w:tab w:val="clear" w:pos="576"/>
          <w:tab w:val="left" w:pos="-3119" w:leader="none"/>
          <w:tab w:val="left" w:pos="567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2. Ne e sproveden popis na objektite, opremata,  pari~ni sredstva i obvrskite so sostojba na 31.12.2003 godina, {to e sprotivno na odredbite od Zakonot za smetkovodstvo za buxetite i buxetskite korisnici i Pravilnikot za smetkovodstvoto na buxetite i buxetskite korisnici.</w:t>
      </w:r>
    </w:p>
    <w:p>
      <w:pPr>
        <w:pStyle w:val="Normal1"/>
        <w:tabs>
          <w:tab w:val="clear" w:pos="576"/>
          <w:tab w:val="left" w:pos="-3119" w:leader="none"/>
          <w:tab w:val="left" w:pos="426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1.3. Konstatirana e neusoglasenost pome|u iska`anite podatoci vo glavnata kniga i finansiskite izve{tai, {to e sprotivno na zakonskite propisi. 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4. Na revizijata ne i e prezentiran dokument od nadle`en organ so koj }e se potvrdi deka Osnovniot Sud [tip raspolaga so nedvi`en imot. Vo finansiskiot izve{taj Bilans na sostojba na den 31.12.2003 godina iska`ana e sostojba na Materijalnite sredstva, me|utoa subjektot nema vospostaveno smetkovodstvena evidencija za istite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5. Osnovniot sud [tip nema doneseno Odluka za visinata na blagajni~kiot maksimum za 2003 godina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6. Osnovniot sud [tip nema doneseno Odluka za ograni~uvawe na maksimalniot iznos na smetkite za mobilnite telefoni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1.7. Za isplatenite pari~ni sredstva vo gotovo od redovnata smetka za sudiite porotnici, ve{tite lica, advokati i rabota po dogovor po delo  ne e presmetan personalen danok od dohod. Revizijata ne e vo sostojba da go kvantificira iznosot na nepresmetaniot i neuplateniot personalen danok od dohod poradi necelosna smetkovodstvena evidencija. 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2. Nepravilna primena na smetkovodstvenata politika i na~ela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2.1. Obvrskite vo smetkovodstvenata evidencija ne se evidentiraat pri priemot na fakturite od dobavuva~ite. Imeno, pri pla}awe na obvrskite  se iska`uva tro{ok, a ne se evidentira i celokupnata obvrska koja e iska`ana vo fakturata. So ovoj na~in na evidencija revizijata ne e vo sostojba da ja utvrdi realnata sostojba na nastanatite, a ne plateni obvrski, poradi {to istite se potceneti. Revizijata ne obezbedi dokaz za to~niot iznos na obvrskite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2.2. Za nabavenite  materijali vo vkupen iznos od 1.040 iljadi denari ne se vodi materijalna evidencija od kade }e se sledi nivnata potro{uva~ka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3. Nepravilnosti vo iska`uvawe na bilansnite pozicii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3.1. Vo finansiskiot izve{taj Bilans na sostojba na 31.12.2003 godina iska`ana e vrednost na Materijalnite sredstva, dodeka subjektot nema formirana sinteti~ka i analiti~ka evidencija na materijalnite sredstva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3.2. Vo finansiskiot izve{taj Bilans na sostojba na 31.12.2003 godina ne e iska`ana sostojba na pozicijata pari~ni sredstva za iznos od 6 iljadi denari, dodeka vo kasata i vo smetkovodstvenata evidencija pod 31.12.2003 godina iska`ano e saldo vo istiot iznos. Poradi toa, potceneti se pari~nite sredstva i pasivnite vremenski razgrani~uvawa kako vi{ok na prihodi nad rashodi vo Bilans na sostojba  za iznos od 6 iljadi denari, kako i drugite operativni rashodi za istiot iznos vo finansiskiot izve{taj Bilans na uspeh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3.3. Vrz osnova na iznesenoto vo to~ka 9.2.1. od ovoj izve{taj potceneti se aktivnite vremenski razgrani~uvawa  i obvrskite sprema dobavuva~ite  vo finansiskiot izve{taj Bilans na sostojba na 31.12.2003 godina za stasanite, a neplatenite fakturi za obvrski sprema dobavuva~ot “Niko  Petrol”Dooel, [tip koi se odnesuvaat za 2003 godina. Me|utoa revizijata ne e vo sostojba da ja kvantificira vrednosta na ovie obvrski poradi nemawe uvid za nivniot to~en iznos. Imeno, od dobavuva~ot “Niko Petrol” Dooel [tip dobieni se fakturi vo 2004 godina za prestoj na vozila koi se zapleneti vo sudska postapka na terminal vo 2003 godina.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3.4. Vo finansiskiot izve{taj  Bilans na prihodi i rashodi za 2003 godina iska`ani se rashodi za rezervi koi se odnesuvaat za ispratnini i pomo{ po Re{enie od Ministerstvoto za finansii vo iznos od 37 iljadi denari, a za istiot iznos trebalo da se iska`at rashodi za transferi do domakinstva i fizi~ki lica. Vo smetkovodstvenata evidencija ovie rashodi se iska`ani kako rashodi za transferi do doma}instva i fizi~ki lica.</w:t>
      </w:r>
    </w:p>
    <w:p>
      <w:pPr>
        <w:pStyle w:val="BodyText2"/>
        <w:spacing w:before="0" w:after="0"/>
        <w:ind w:left="56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4. Nenamensko i nezakonsko koristewe na sredstvata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4.1.  Pari~nite sredstva se podigaat od `iro smetkata so virmanski nalog za edna namena, a se potro{eni za druga namena. Poradi toa pove}e se potro{eni pari~ni sredstva od planiranite so buxetot  za patni i dnevni tro{oci vo iznos od 27 iljadi denari, za materijali vo iznos od 340 iljadi denari i za drugi operativni rashodi vo iznos od 73 iljadi denari ili vkupno 620 iljadi denari.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2. Isplateni se sredstva za dnevnici vo vkupen iznos od 17 iljadi denari za lica koi se vraboteni vo Apelacioniot sud [tip, bez soodveten akt od strana na predmetniot sud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3. Revizijata  ne mo`e da ja potvrdi verodostojnosta na rashodite za komunalni uslugi - koristewe na telefonska centrala od Apelacioniot sud vo iznos od 38 iljadi denari, od pri~ina {to ne e prezentiran dogovor vo koj se definirani u~estvoto i obvrskite na sekoj korisnik na telefonskata centarala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4. Isplateni se sredstva za gorivo vo iznos od 48 iljadi denari za vozila koi ne se vo sopstvenost na Osnovniot sud [tip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5. Preceneti se rashodite za:</w:t>
      </w:r>
    </w:p>
    <w:p>
      <w:pPr>
        <w:pStyle w:val="BodyText2"/>
        <w:numPr>
          <w:ilvl w:val="0"/>
          <w:numId w:val="6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komunikacii i transport za iznos od 164 iljadi denari;</w:t>
      </w:r>
    </w:p>
    <w:p>
      <w:pPr>
        <w:pStyle w:val="BodyText2"/>
        <w:numPr>
          <w:ilvl w:val="0"/>
          <w:numId w:val="6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materijali za iznos od 52 iljadi denari i</w:t>
      </w:r>
    </w:p>
    <w:p>
      <w:pPr>
        <w:pStyle w:val="BodyText2"/>
        <w:numPr>
          <w:ilvl w:val="0"/>
          <w:numId w:val="6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drugite operativni rashodi za iznos od 41 iljadi denari,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a potceneti se dogovornite uslugi za iznos od 265 iljadi denari poradi nepravilno evidentirani rashodi za dogovorni uslugi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7. Sprotivno od Zakonot za javni nabavki izvr{eni se  nabavki vo iznos od 921 iljadi denari bez da se sprovede postapka za javni nabavki i toa:</w:t>
      </w:r>
    </w:p>
    <w:p>
      <w:pPr>
        <w:pStyle w:val="BodyText2"/>
        <w:ind w:left="56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3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Od dobavuva~ot “Pinokio”Dooel [tip nabavena e kancelariski materijal vo iznos od 365 iljadi denari; </w:t>
      </w:r>
    </w:p>
    <w:p>
      <w:pPr>
        <w:pStyle w:val="BodyText2"/>
        <w:numPr>
          <w:ilvl w:val="0"/>
          <w:numId w:val="3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Od dobavuva~ot “ Niko petrol” [tip nabaveno e gorivo vo iznos od 212 iljadi denari. </w:t>
      </w:r>
    </w:p>
    <w:p>
      <w:pPr>
        <w:pStyle w:val="BodyText2"/>
        <w:numPr>
          <w:ilvl w:val="0"/>
          <w:numId w:val="3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bavena e kompjuterska oprema vo iznos od 175 iljadi denari od dobavuva~ot DKS Komeo [tip.</w:t>
      </w:r>
    </w:p>
    <w:p>
      <w:pPr>
        <w:pStyle w:val="BodyText2"/>
        <w:numPr>
          <w:ilvl w:val="0"/>
          <w:numId w:val="3"/>
        </w:numPr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baveni se kancelariski materijali vo iznos od 169 iljadi denari od dobavuva~ot “Evropa 96” [tip.</w:t>
      </w:r>
    </w:p>
    <w:p>
      <w:pPr>
        <w:pStyle w:val="BodyText2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1. Spored na{e mislewe, poradi efektite na naodite izneseni vo to~kite 10.1. do 10.3. pogore, finansiskite izve{tai na Osnovniot sud  [tip nerealno i neobjektivno ja iska`uvaat finansiskata polo`ba i rezultatite na finansiskite aktivnosti za 2001 godina vo soglasnost so va`e~kata zakonska regulativa.</w:t>
      </w:r>
    </w:p>
    <w:p>
      <w:pPr>
        <w:pStyle w:val="BodyText2"/>
        <w:spacing w:before="0" w:after="0"/>
        <w:ind w:left="0" w:hanging="40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2. Spored na{e mislewe, osven  naodite  izneseni vo to~kata 10.4.  pogore, vo Osnovniot sud [tip ostvareno e zakonsko i namensko koristewe na sredstvata vo finaiskite transakcii koi prestavuvaat dr`avni rashodi.</w:t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25"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425"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425"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Preporaki i merki:</w:t>
      </w:r>
    </w:p>
    <w:p>
      <w:pPr>
        <w:pStyle w:val="Normal1"/>
        <w:ind w:left="425"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. Da se vovede smetkovodstvena evidencija na Osnovniot sud [tip soglasno Zakonot za smetkovodstvo na buxetite i buxetskite korisnici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2.  Da se sprovede celosen  popis na objektite, opremata,  pari~ni sredstva i obvrskite i istite vovedat vo smetkovodstvenata evidencija spored nivnata realna visina i delot od imotot koj spored dokumentot od nadle`en organ pripa|a na Osnovniot sud [tip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 Da se vovede materijalna evidencija za nabavenite materijali kako bi se sledela nivnata potro{uva~ka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i sostavuvawe na finansiskite izve{tai da se po~ituvaat zakonskite propisi i sostojbata iska`ana vo istite da odgovara na realnata sostojba iska`ana vo smetkovodstvenata evidencija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5.  Da se donese akt so koj }e se definiraat me|usebnite prava, obvrski i iznosot na pla}awe na tro{okot za koristewe na telefonskata centrala pome|u Apelacioniot sud i Osnovniot sud [tip. 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6. Celosno po~ituvawe na odredbite od zakonot za javni nabavki pri vr{eweto na nabavkite vo tekot na godina.</w:t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40"/>
      </w:tblGrid>
      <w:tr>
        <w:trPr/>
        <w:tc>
          <w:tcPr>
            <w:tcW w:w="6061" w:type="dxa"/>
            <w:tcBorders/>
          </w:tcPr>
          <w:p>
            <w:pPr>
              <w:pStyle w:val="Normal1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Skopje, 02/02/2005 godina</w:t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ind w:left="1134" w:hanging="0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4" w:hanging="0"/>
              <w:jc w:val="center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ind w:left="1134" w:hanging="0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Branislav Gulev</w:t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633"/>
        <w:gridCol w:w="1951"/>
        <w:gridCol w:w="1184"/>
        <w:gridCol w:w="1180"/>
      </w:tblGrid>
      <w:tr>
        <w:trPr>
          <w:trHeight w:val="285" w:hRule="atLeast"/>
        </w:trPr>
        <w:tc>
          <w:tcPr>
            <w:tcW w:w="9054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BILANS NA PRIHODI I RASHODI ZA 2003 </w:t>
            </w:r>
          </w:p>
        </w:tc>
      </w:tr>
      <w:tr>
        <w:trPr>
          <w:trHeight w:val="285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`enie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NEDANO^NI PRIHOD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Xl31"/>
              <w:overflowPunct w:val="false"/>
              <w:autoSpaceDE w:val="false"/>
              <w:spacing w:before="0" w:after="0"/>
              <w:textAlignment w:val="baseline"/>
              <w:rPr>
                <w:rFonts w:ascii="Macedonian Tms" w:hAnsi="Macedonian Tms" w:eastAsia="Times New Roman" w:cs="Arial"/>
              </w:rPr>
            </w:pPr>
            <w:r>
              <w:rPr>
                <w:rFonts w:eastAsia="Times New Roman" w:cs="Arial" w:ascii="Macedonian Tms" w:hAnsi="Macedonian Tms"/>
              </w:rPr>
              <w:t>TRANSFERI I DONACI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1.1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9,7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4,912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Macedonian Tms"/>
                <w:b/>
                <w:b/>
                <w:bCs/>
                <w:szCs w:val="22"/>
              </w:rPr>
            </w:pPr>
            <w:r>
              <w:rPr>
                <w:rFonts w:eastAsia="Arial Unicode MS" w:cs="Macedonian Tms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9,7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,912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RASHOD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lati, naemnini i nadomestoc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1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5,8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0,511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Stoki i drugi uslug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2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,9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,401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Tekovni transfer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matni pla}aw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9,7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,912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RASHODI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upuvawe na kapitalni sredstv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pitalni transferi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kapitalni rashodi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9,7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,912</w:t>
            </w:r>
          </w:p>
        </w:tc>
      </w:tr>
      <w:tr>
        <w:trPr>
          <w:trHeight w:val="300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08"/>
        <w:gridCol w:w="1042"/>
        <w:gridCol w:w="1114"/>
        <w:gridCol w:w="1162"/>
      </w:tblGrid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SOSTOJBA NA DEN 31.12.2003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-`enie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ri~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Pobaruvaw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za dad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pobar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Finansiski i presmetkovni odno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kt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Zalih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, depoziti i kaucii za nabavka na sto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 z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Nematerij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dobra i prirodni bogat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 xml:space="preserve">Materijal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1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5,59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,6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 sredstva vo podgotov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4,61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4,61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IZVORI NA 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Izvori n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2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5,59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,6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Revalorizaciona rezer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4,61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po osnov na 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sprema dobavuva~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rim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sprema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za danoci i pridonesi od dobivk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s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2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4,61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ontrola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31" w:top="1412" w:footer="731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"Mar{al Tito" br 12/3 Skopje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  <w:sz w:val="20"/>
                      </w:rPr>
                    </w:pPr>
                    <w:r>
                      <w:rPr>
                        <w:rStyle w:val="PageNumber"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tel./faks 211-262; 211-272</w:t>
    </w:r>
    <w:r>
      <w:rPr>
        <w:b/>
        <w:i/>
        <w:sz w:val="20"/>
      </w:rPr>
      <w:t xml:space="preserve">                                                          __________________________</w:t>
    </w:r>
  </w:p>
  <w:p>
    <w:pPr>
      <w:pStyle w:val="Footer"/>
      <w:pBdr>
        <w:top w:val="single" w:sz="6" w:space="1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-12/3 Skopje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/faks 211 - 262; 211 - 272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OSNOVEN SUD  [TIP</w:t>
    </w:r>
  </w:p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KONE^EN IZVE[TAJ NA OVLASTENIOT DR@AVEN REVIZOR</w:t>
    </w:r>
  </w:p>
  <w:p>
    <w:pPr>
      <w:pStyle w:val="Head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</w:r>
  </w:p>
  <w:p>
    <w:pPr>
      <w:pStyle w:val="Header"/>
      <w:rPr>
        <w:rFonts w:ascii="Macedonian Tms" w:hAnsi="Macedonian Tms" w:cs="Macedonian Tms"/>
        <w:sz w:val="20"/>
      </w:rPr>
    </w:pPr>
    <w:r>
      <w:rPr>
        <w:rFonts w:cs="Macedonian Tms" w:ascii="Macedonian Tms" w:hAnsi="Macedonian T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360"/>
      </w:pPr>
      <w:rPr/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1320"/>
        </w:tabs>
        <w:ind w:left="132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›"/>
      <w:lvlJc w:val="left"/>
      <w:pPr>
        <w:tabs>
          <w:tab w:val="num" w:pos="1275"/>
        </w:tabs>
        <w:ind w:left="1275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acedonian Tms" w:hAnsi="Macedonian Tms" w:cs="Macedonian Tm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edonian Tms" w:hAnsi="Macedonian Tms" w:cs="Macedonian Tm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C C Times" w:hAnsi="MAC C 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cedonian Tms" w:hAnsi="Macedonian Tms" w:cs="Macedonian Tm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Macedonian Tms" w:hAnsi="Macedonian Tms" w:cs="Macedonian Tms"/>
      <w:b/>
      <w:i w:val="false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acedonian Tms" w:hAnsi="Macedonian Tms" w:cs="Macedonian Tms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Macedonian Tms" w:hAnsi="Macedonian Tms" w:cs="Macedonian Tm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acedonian Tms" w:hAnsi="Macedonian Tms" w:cs="Macedonian Tms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9">
    <w:name w:val="xl3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2">
    <w:name w:val="xl5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3">
    <w:name w:val="xl5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5:00Z</dcterms:created>
  <dc:creator>SL4</dc:creator>
  <dc:description/>
  <dc:language>en-US</dc:language>
  <cp:lastModifiedBy>Saso J</cp:lastModifiedBy>
  <cp:lastPrinted>2005-02-02T08:39:00Z</cp:lastPrinted>
  <dcterms:modified xsi:type="dcterms:W3CDTF">2005-02-09T16:25:00Z</dcterms:modified>
  <cp:revision>334</cp:revision>
  <dc:subject/>
  <dc:title>izvestaj na revizija</dc:title>
</cp:coreProperties>
</file>