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-66929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sz w:val="24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52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sz w:val="24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REPUBLIKA MAKEDONIJ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R@AVEN ZAVOD ZA REVIZ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rPr>
          <w:rFonts w:eastAsia="MAC C Times"/>
          <w:b/>
          <w:b/>
          <w:i/>
          <w:i/>
          <w:sz w:val="24"/>
        </w:rPr>
      </w:pPr>
      <w:r>
        <w:rPr>
          <w:rFonts w:eastAsia="MAC C Times"/>
          <w:b/>
          <w:i/>
          <w:sz w:val="24"/>
        </w:rPr>
        <w:t xml:space="preserve"> </w:t>
      </w:r>
    </w:p>
    <w:p>
      <w:pPr>
        <w:pStyle w:val="Normal1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widowControl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Broj 09-647/3</w:t>
      </w:r>
    </w:p>
    <w:p>
      <w:pPr>
        <w:pStyle w:val="Normal1"/>
        <w:widowControl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 xml:space="preserve">Skopje 22.12.2004  godina                               </w:t>
      </w:r>
    </w:p>
    <w:p>
      <w:pPr>
        <w:pStyle w:val="Normal1"/>
        <w:widowControl/>
        <w:rPr>
          <w:rFonts w:eastAsia="MAC C Times"/>
          <w:b/>
          <w:b/>
          <w:sz w:val="24"/>
        </w:rPr>
      </w:pPr>
      <w:r>
        <w:rPr>
          <w:rFonts w:eastAsia="MAC C Times"/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widowControl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widowControl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widowControl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one^en  IZVE[TAJ NA OVLASTENIOT DR@AVEN  REVIZOR</w:t>
      </w:r>
    </w:p>
    <w:p>
      <w:pPr>
        <w:pStyle w:val="Normal1"/>
        <w:widowControl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dmet na ovoj Kone~en izve{taj e izvr{enata revizija na finansiskite transakcii izvr{eni preku depozitnite smetki na  Carinskata uprava - Skopje, za 2003 godina, a se prika`ani na stranite 9 i 10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izijata na finansiskite transakcii od to~ka 1 od ovoj Kone~en izve{taj e izvr{ena  soglasno ~len 55 od Zakonot za buxetite, ~len 2 stav 1 i 2 od Zakonot za dr`avna revizija i Godi{nata programa za rabota na Dr`avniot zavod za revizija soglasno ~len 9 od Zakonot za dr`avna revizija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 xml:space="preserve">Dr`avniot zavod za revizija ima vr{eno revizija, za {to ima izdadeno izve{taj za </w:t>
      </w:r>
      <w:r>
        <w:rPr>
          <w:sz w:val="24"/>
        </w:rPr>
        <w:t>finansiskite transakcii izvr{eni preku depozitnata smetka na Carinskata uprava za 2001 godina do 30.11.2002 godina, koi i prethodat na godinata koja e predmet na ovaa revizija.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vizijata od to~ka 1 na ovoj Kone~en izve{taj, e izvr{ena vo period od 5.07. do 09.07.2004 i 26.08.2004 godina od strana na tim na Dr`avniot zavod za revizija vo sostav:</w:t>
      </w:r>
    </w:p>
    <w:p>
      <w:pPr>
        <w:pStyle w:val="Normal1"/>
        <w:widowControl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  <w:tab w:val="left" w:pos="936" w:leader="none"/>
          <w:tab w:val="left" w:pos="20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nka Bla`evska, pom. glaven dr`aven revizor i ovlasten dr`aven revizor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  <w:tab w:val="left" w:pos="936" w:leader="none"/>
          <w:tab w:val="left" w:pos="20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Sne`ana Lulevska, vi{ revizor i ovlasten dr`aven revizor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  <w:tab w:val="left" w:pos="936" w:leader="none"/>
          <w:tab w:val="left" w:pos="20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iqana Surlevska, revizor 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  <w:tab w:val="left" w:pos="936" w:leader="none"/>
          <w:tab w:val="left" w:pos="20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ata{a Ristovska, pomlad revizor</w:t>
      </w:r>
    </w:p>
    <w:p>
      <w:pPr>
        <w:pStyle w:val="Normal1"/>
        <w:ind w:left="720"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boteweto na Carinskata uprava preku ovaa smetka  pretstavuva odgovornost na rakovodstvoto na subjektot od to~ka 1 na ovoj izve{taj, zastapuvano od:</w:t>
      </w:r>
    </w:p>
    <w:p>
      <w:pPr>
        <w:pStyle w:val="Normal1"/>
        <w:widowControl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Qubomir Mihajlovski, direktor na Carinskata uprava.</w:t>
      </w:r>
    </w:p>
    <w:p>
      <w:pPr>
        <w:pStyle w:val="Normal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govornost na revizorite e da go izdadat ovoj Kone~en izve{taj, prika`an na stranite 1 do 8 i da dadat mislewe za zakonskoto i namensko tro{ewe na sredstvata pri vr{eweto na finansiskite transakcii od to~kata 1, zasnovano na izvr{enata revizija. 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/>
      </w:pPr>
      <w:r>
        <w:rPr>
          <w:sz w:val="24"/>
        </w:rPr>
        <w:t xml:space="preserve">Cel na revizijata na finansiskite transakcii na depozitnite smetki od to~ka 1 na ovoj Kone~en izve{taj e da ovozmo`i revizorot da go izrazi misleweto, dali e ostvareno zakonsko i namensko koristewe na sredstvata na depozitnite smetki </w:t>
      </w:r>
      <w:r>
        <w:rPr>
          <w:color w:val="000000"/>
          <w:sz w:val="24"/>
        </w:rPr>
        <w:t>koi se nadvor od trezorskata smetka na korisnikot na buxetot na RM, odnosno ne se pod posebno operativno izvr{uvawe i sledewe na Ministerstvoto za finansii.</w:t>
      </w:r>
    </w:p>
    <w:p>
      <w:pPr>
        <w:pStyle w:val="Normal1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/>
      </w:pPr>
      <w:r>
        <w:rPr>
          <w:rFonts w:eastAsia="MAC C Times"/>
          <w:color w:val="000000"/>
          <w:sz w:val="24"/>
        </w:rPr>
        <w:t xml:space="preserve"> </w:t>
      </w:r>
      <w:r>
        <w:rPr>
          <w:sz w:val="24"/>
        </w:rPr>
        <w:t xml:space="preserve">Na den 26.10.2004 godina dobieni se Zabele{ki po Prethodniot izve{taj za izvr{enata revizija na finansiskite transakcii izvr{eni preku depozitnite smetki na  Carinskata uprava - Skopje, za 2003 godina, br. 10388/4 i 10388/5 od 25.10.2004 godina, od direktorot na </w:t>
      </w:r>
      <w:r>
        <w:rPr>
          <w:rFonts w:cs="Arial"/>
          <w:sz w:val="24"/>
        </w:rPr>
        <w:t>Carinskata uprava. Zabele{kite se celosno razgledani, pri {to</w:t>
      </w:r>
      <w:r>
        <w:rPr>
          <w:sz w:val="24"/>
        </w:rPr>
        <w:t xml:space="preserve"> revizijata ne dobi relevanten revizorski dokaz kako osnov za nivno prifa}awe poradi {to istite se odbieni.</w:t>
      </w:r>
    </w:p>
    <w:p>
      <w:pPr>
        <w:pStyle w:val="Normal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 revizijata na raboteweto na  depozitnite smetki na Carinskata uprava za  2003 godina, se utvrdi slednoto:</w:t>
      </w:r>
    </w:p>
    <w:p>
      <w:pPr>
        <w:pStyle w:val="Normal1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bCs/>
          <w:sz w:val="24"/>
        </w:rPr>
      </w:pPr>
      <w:r>
        <w:rPr>
          <w:rFonts w:eastAsia="MAC C Times" w:cs="MAC C Times" w:ascii="MAC C Times" w:hAnsi="MAC C Times"/>
          <w:bCs/>
          <w:sz w:val="24"/>
        </w:rPr>
        <w:t xml:space="preserve"> </w:t>
      </w:r>
      <w:r>
        <w:rPr>
          <w:rFonts w:cs="MAC C Times" w:ascii="MAC C Times" w:hAnsi="MAC C Times"/>
          <w:bCs/>
          <w:sz w:val="24"/>
        </w:rPr>
        <w:t xml:space="preserve">Carinskata uprava vo tekot na 2003 godina neovlasteno raspolaga so sredstva i izvr{uva finansiski transakcii preku depozitnite smetki koi se vodat vo glavnata kniga na trezorot vo Ministerstvoto za finansii i imaat strogo namenska funkcija da pribiraat sredstva koi imaat karakter na depozit (obezbeduvawe na carinskiot dolg, prihodi od proda`ba na zapleneta stoka) do kone~no utvrduvawe i rasporeduvawe na smetkite na koi pripa|aat. Dvi`eweto na sredstvata na depozitnata smetka ne podle`i na zakonska obvrska za finansisko izvestuvawe do nadle`nite institucii, bidej}i istata ne treba da dava finansiski efekti za raboteweto na Carinskata uprava. </w:t>
      </w:r>
    </w:p>
    <w:p>
      <w:pPr>
        <w:pStyle w:val="Normal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bCs/>
          <w:sz w:val="24"/>
        </w:rPr>
      </w:pPr>
      <w:r>
        <w:rPr>
          <w:rFonts w:eastAsia="MAC C Times" w:cs="MAC C Times" w:ascii="MAC C Times" w:hAnsi="MAC C Times"/>
          <w:bCs/>
          <w:sz w:val="24"/>
        </w:rPr>
        <w:t xml:space="preserve"> </w:t>
      </w:r>
      <w:r>
        <w:rPr>
          <w:rFonts w:cs="MAC C Times" w:ascii="MAC C Times" w:hAnsi="MAC C Times"/>
          <w:bCs/>
          <w:sz w:val="24"/>
        </w:rPr>
        <w:t xml:space="preserve">Carinskata uprava nema vovedeno soodvetna knigovodstvena (sinteti~ka i analiti~ka) evidencija i razgrani~uvawe na uplatite na gotovinskiot depozit kako instrument za obezbeduvawe na pla}aweto na carinskiot dolg po carinski dol`nici i carinski postapki od ostanatite  uplati po drugi osnovi vo momentot na uplatata od strana na carinskite dol`nici. </w:t>
      </w:r>
    </w:p>
    <w:p>
      <w:pPr>
        <w:pStyle w:val="Normal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Iako e dostaveno izvestuvawe do site carinarnici vo koi se uka`uva deka od 03.12.2002 godina site uplati za carinski depozit (po osnov na obezbeduvawe na carinskiot dolg) i uplati od proda`ba na zapleneta stoka }e se vr{at na smetkata na buxetski korisnik za depozit (696-11), a uplatite po site drugi osnovi (prekuvremena rabota na carinski rabotnici, izdavawa na uverenija za rasporeduvawe na stoki po carinska tarifa, pokrivawe na tro{oci na postapkata za zemawe na mostri i dr.) na smetkata na buxetskiot korisnik  (631), pari~nite sredstva za del od ovie uplati od pravnite lica odnosno carinskite dol`nici se dozna~eni na depozitna smetka 696-11.</w:t>
      </w:r>
    </w:p>
    <w:p>
      <w:pPr>
        <w:pStyle w:val="Normal1"/>
        <w:ind w:left="360" w:hanging="0"/>
        <w:jc w:val="both"/>
        <w:rPr>
          <w:sz w:val="24"/>
        </w:rPr>
      </w:pPr>
      <w:r>
        <w:rPr>
          <w:sz w:val="24"/>
        </w:rPr>
        <w:t xml:space="preserve">So cel da se izvr{i razgrani~uvawe na uplatite za carinski depozit od uplatite od proda`ba na zapleneta stoka i od ostanatite uplati, na 30.09.2003 godina otvorena e depozitna trezorska smetka 696-26. Me|utoa, poradi se u{te ne vovedeniot soodveten sistem na evidencija i razgrani~uvawe na uplatite samo za carinski depozit, na ovaa smetka pristignuvaat sredstva koi se prihodi na buxetskiot korisnik na smetka 631, kako i nedefinirani uplati, koi vo momentot na uplatata ne mo`at da se razgrani~at kako uplata na depozit ili buxetski prihodi, a vo cel na doznaka vo najgolem broj slu~ai stoi carina i carinski dava~ki. </w:t>
      </w:r>
    </w:p>
    <w:p>
      <w:pPr>
        <w:pStyle w:val="Normal1"/>
        <w:ind w:left="360" w:hanging="0"/>
        <w:jc w:val="both"/>
        <w:rPr/>
      </w:pPr>
      <w:r>
        <w:rPr>
          <w:bCs/>
          <w:sz w:val="24"/>
        </w:rPr>
        <w:t xml:space="preserve">Iako od 30.09.2003 god se otvara nova depozitna smetka 696-26 isklu~itelno za </w:t>
      </w:r>
      <w:r>
        <w:rPr>
          <w:sz w:val="24"/>
        </w:rPr>
        <w:t xml:space="preserve">obezbeduvawe na pla}aweto na carinskiot dolg i za niedna druga namena so cel istata da ne bide optovarena so sredstva pribrani po drugi osnovi, se u{te na ovaa novo otvorena smetka stignuvaat uplati koi ne pretstavuvaat gotovinski depozit za obezbeduvawe na carinskiot dolg so {to na vakov na~in nastanuva odlevawe odnosno neprika`uvawe na del od ostvarenite prihodi na buxetskiot korisnik ( s/ka 631) kako i  neprika`uvawe na del od prihodite koi pretstavuvaat prihod na Buxetot na RM ( nerasporedeni sredstva za ddv, akciza i vonreden prihod od prodadenata zapleneta stoka). </w:t>
      </w:r>
    </w:p>
    <w:p>
      <w:pPr>
        <w:pStyle w:val="Normal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MAC C Times" w:cs="MAC C Times" w:ascii="MAC C Times" w:hAnsi="MAC C Times"/>
          <w:bCs/>
          <w:sz w:val="24"/>
        </w:rPr>
        <w:t xml:space="preserve"> </w:t>
      </w:r>
      <w:r>
        <w:rPr>
          <w:rFonts w:cs="MAC C Times" w:ascii="MAC C Times" w:hAnsi="MAC C Times"/>
          <w:bCs/>
          <w:sz w:val="24"/>
        </w:rPr>
        <w:t>Uplatite koi ne se depozit na carinskite dol`nici pretstavuvaat nezakonski pribrani sredstva na depozitna smetka koi ostanuvaat i se kumuliraat kako neprijaveni buxetski prihodi koi ne se planiraat vo Buxetot na Carinskata uprava vo smetkata 631 i za koi postoi mo`nost od nivno nezakonsko i nenamensko tro{ewe. Vakvi prihodi se uplatite za prekuvremena rabota i TIR karnetite i del od nedefiniranite uplati, za koi nema posebna analitika kolku iznesuvaat. Analiza na sostojbite i nivno realno sveduvawe ne e napraveno nitu pri otvaraweto na novata depozitna smetka 696-26 otvorena so namena isklu~ivo za depozit za obezbeduvawe na carinski dolg.</w:t>
      </w:r>
      <w:r>
        <w:rPr>
          <w:rFonts w:cs="MAC C Times" w:ascii="MAC C Times" w:hAnsi="MAC C Times"/>
          <w:b/>
          <w:sz w:val="24"/>
        </w:rPr>
        <w:t xml:space="preserve"> </w:t>
      </w:r>
      <w:r>
        <w:rPr>
          <w:rFonts w:cs="MAC C Times" w:ascii="MAC C Times" w:hAnsi="MAC C Times"/>
          <w:bCs/>
          <w:sz w:val="24"/>
        </w:rPr>
        <w:t>Vkupniot promet na depozitnata smetka 696-11 za 2003 godina iznesuva 32.939 iljadi denari od koi 12.165 iljadi denari se prenesena sostojba od 2002 godina, a vkupniot promet na depozitnata smetka 696-26 iznesuva 6.144 iljadi denari.</w:t>
      </w:r>
    </w:p>
    <w:p>
      <w:pPr>
        <w:pStyle w:val="Normal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bCs/>
          <w:sz w:val="24"/>
        </w:rPr>
      </w:pPr>
      <w:r>
        <w:rPr>
          <w:rFonts w:eastAsia="MAC C Times" w:cs="MAC C Times" w:ascii="MAC C Times" w:hAnsi="MAC C Times"/>
          <w:bCs/>
          <w:sz w:val="24"/>
        </w:rPr>
        <w:t xml:space="preserve"> </w:t>
      </w:r>
      <w:r>
        <w:rPr>
          <w:rFonts w:cs="MAC C Times" w:ascii="MAC C Times" w:hAnsi="MAC C Times"/>
          <w:sz w:val="24"/>
        </w:rPr>
        <w:t>Kako efekt na vakviot princip na rabota preku depozitnata smetka, revizijata ima dol`nost da istakne, deka finansiskite izve{tai na smetkata na buxetski prihodi ostvareni od uslugi na buxetski korisnici (631) na Carinskata uprava za 2003 godina se nerealno i neobjektivni prika`ani za iznos, koj {to ne mo`e da se kvantificira poradi nepravilnoto razgrani~uvawe na del od uplatite, kako i nemo`nosta da se razgrani~at oddelni nedefinirani uplati vo momentot na uplatata dali istite pretstavuvaat buxetski prihod ili depozit. Spored smetkovodstvenata evidencija ostanatite uplati vo 2003 godina na smetkata 696-11 iznesuvaat 6.028 iljadi denari, a na smetkata 696-26 iznesuvaat 3.700 iljadi denari.</w:t>
      </w:r>
    </w:p>
    <w:p>
      <w:pPr>
        <w:pStyle w:val="Normal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 xml:space="preserve">Saldata na analiti~kite konta vo smetkovodstvenata evidencija za dvete smetki se nerealno iska`ani odnosno ne ja davaat vistinskata sostojba na oddelni vidovi na uplati odnosno prihodi. </w:t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 xml:space="preserve">So denot na otvarawe na novata  depozitna smetka ne e izvr{en transfer na sredstva od depozitnata smetka 696-11 na smetka 696-26 odnosno izdvojuvawe na sredstvata uplateni kako gotovinski depozit za obezbeduvawe na carinski dolg na smetka 696-26 soglasno namenata za koja e otvorena, tuku istiot e izvr{en vo 2004 godina na 17.03.2004 godina na iznos od 5.120 iljadi denari. Iznosot od 5.120 iljadi denari  e sostojba po knigovodstvena kartica na den 12.03.2004 godina, bez izvr{ena celosna analiza za potekloto na sredstvata. Pri toa ne se zemeni vo predvid sredstvata evidentirani kako ostanati uplati za smetka 696-11 koi na 31.12.2003 godina iznesuvaat 11.694 iljadi denari i za koi trebalo da se izvr{i analiza od {to poteknuvaat zaradi nivno pravilno naso~uvawe. </w:t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MAC C Times" w:hAnsi="MAC C Times" w:cs="MAC C Times"/>
          <w:sz w:val="24"/>
        </w:rPr>
      </w:pPr>
      <w:r>
        <w:rPr>
          <w:rFonts w:eastAsia="MAC C Times" w:cs="MAC C Times" w:ascii="MAC C Times" w:hAnsi="MAC C Times"/>
          <w:sz w:val="24"/>
        </w:rPr>
        <w:t xml:space="preserve"> </w:t>
      </w:r>
      <w:r>
        <w:rPr>
          <w:rFonts w:cs="MAC C Times" w:ascii="MAC C Times" w:hAnsi="MAC C Times"/>
          <w:sz w:val="24"/>
        </w:rPr>
        <w:t>Carinskata uprava odnosno oddelenieto za naplata i buxet ne vodi analitika po carinski dol`nici i carinski postapki za primenite depoziti kako sredstvo za obezbeduvawe na pla}awe na carinskiot dolg so cel povrzuvawe na depozitot so carinskiot dolg i vo sekoe vreme da se ima sostojba na primeni depoziti koi edinstveno }e se namenat za pokrivawe na carinskiot dolg, a ne za nekoi drugi nameni (na primer  potro{enite sredstva od depozitot na carinskite dol`nici za pokrivawe i pla}awe na tro{oci za uskladi{tuvawe na Fer{ped AD Skopje).</w:t>
      </w:r>
    </w:p>
    <w:p>
      <w:pPr>
        <w:pStyle w:val="Normal"/>
        <w:ind w:left="720" w:hanging="0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Macedonian Tms" w:hAnsi="Macedonian Tms" w:cs="Macedonian Tms"/>
          <w:sz w:val="24"/>
        </w:rPr>
      </w:pPr>
      <w:r>
        <w:rPr>
          <w:rFonts w:eastAsia="MAC C Times" w:cs="MAC C Times" w:ascii="MAC C Times" w:hAnsi="MAC C Times"/>
          <w:bCs/>
          <w:sz w:val="24"/>
        </w:rPr>
        <w:t xml:space="preserve"> </w:t>
      </w:r>
      <w:r>
        <w:rPr>
          <w:rFonts w:cs="MAC C Times" w:ascii="MAC C Times" w:hAnsi="MAC C Times"/>
          <w:bCs/>
          <w:sz w:val="24"/>
        </w:rPr>
        <w:t xml:space="preserve">Revizijata konstatira nezakonski i nenamenski izvr{eni isplati od depozitnata smetka 696-11 po fakturi za uskladi{tuvawe, prevoz i gorivo vo vkupen iznos od 9.415 iljadi denari i isplati za analiza na mostri vo iznos od 58 iljadi denari, za {to se dava slednoto obrazlo`enie: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2003 godina Carinskata uprava od depozitnata smetka 696-11 isplatila sredstva na AD Fer{ped po fakturi za zakup na skladi{ten prostor vo vkupen iznos od 9.124 iljadi denari i gorivo i prevoz  vo iznos od 291 iljadi denari za 1998, 1999, 2000, 2001, 2002  i od 1 do 11 mesec 2003 godina, vrz osnova na dogovor za zakup na skladi{ten prostor, zaveden vo Carinskata Uprava pod br 03-5647/1 od 06.12.2002 godina ( vo AD Fer{ped, Skopje e zaveden pod br 065 od 16.03.1998 godina). Vo dogovorot e navedeno izdavawe pod zakup na zatvoren skladi{ten prostor i obavuvawe na manipulativni uslugi (skladi{ten prostor od 1.000 metri kavadratni koi se nao|aat na ul 15 ti Korpus br 2 Skopje). Zakupninata iznesuva 4,00 DEM za 1 m. kv. mese~no odnosno za 1.000 m. kv. iznesuva 4.000,00 DEM i za istovar i utovar na stoki po 10,00 DEM za 1 ton bruto te`ina. Spored dogovorot, za magacinskoto rabotewe evidencija vodi Carinskata Uprava, a isto taka i osiguruvaweto na stokite. Vo ~len 11 e navedeno deka dogovorot stapuva na sila od 01.03.1998 godina i va`i do otka`uvawe, so dogovoren i prifaten od dvete dogovorni stranki, pismen otkazen rok od 2 meseci. Vo Carinskata uprava dogovorot e potpi{an posle 4,5 godini na 06.12.2002 godina od Van~o Lazarov, koj po re{enie vo momentot na potpi{uvawe bil pomo{nik na direktor na Carinskata Uprava. Ovoj dogovor ne bil prifaten i potpi{an od odgovornoto lice vo toa vreme (porane{niot direktor Dragan Daravelski) pri sklu~uvaweto na istiot vo 1998 godina, nitu pak e potpi{an od sega{niot direktor vo 2002 godina (nazna~en od 02.12.2002 godina).</w:t>
      </w:r>
    </w:p>
    <w:p>
      <w:pPr>
        <w:pStyle w:val="Normal"/>
        <w:ind w:left="360" w:right="-1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Sredstvata koi se isplateni na AD Fer{ped Skopje se nezakonski i nenamenski isplateni sredstva po osnov na neva`e~ki dogovor so retroaktivno dejstvo, a isplatata e izvr{ena od sredstva koi del pretstavuvaat prihod na dr`avata ( po osnov na ddv i ostanat vonreden prihod) i del od uplaten gotovinski depozit od pravni i fizi~ki lica kako instrument za obezbeduvawe za pla}awe na carinskiot dolg. 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Isplatata na sredstvata na AD Fer{ped Skopje e izvr{ena preku depozitnata smetka na Carinskata Uprava vo Trezorot pri Ministerstvoto za finansii so obrazecot barawe za povrat na sredstva na pravni lica, vo koi vo cel na doznaka e navedeno povra}aj na sredstva po re{enie za 2001, 2002 ili 2003 god, vo zavisnost od koja godina poteknuvaat obvrskite. Ovoj obrazec mo`e da se koristi samo pri povra}aj na depozit, {to ne e slu~aj za navedenata isplata. Samata funkcija na smetkata ne dozvoluva pla}awe na obvrski na Carinskata Uprava. Obvrskite koi Carinskata Uprava gi imala po fakturite na AD Fer{ped ne se prijaveni vo nieden od finansiskite izve{tai na smetkite na buxetskiot korisnik vo izminatite i tekovnata godina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Spored uka`uvawata na {efot na slu`bata za proda`ba na carinska stoka, odzemenata stoka se ~uva na pove}e mesta vo Republika Makedonija, vo sopstveni skladi{ta (Gevgelija) i vo magacini na drugi subjekti vo pove}e gradovi vo Republika Makedonija (vo Skopje: Fer{ped, Mako{ped, Karaorman, Interevropa; vo Kumanovo: Agrokumanovo; vo Del~evo: Granit; vo [tip: EVT; vo Strumica: Tran{ped; vo Bitola: Mako{ped i Fer{ped; vo Tetovo: Teteks). Revizijata utvrdi deka vo 2003 godina ne se sklu~eni dogovori za uskladi{tuvawe na zapleneta stoka, nitu se pla}ani nekakvi obvrski sprema drugi subjekti, osven sprema AD Fer{ped-Skopje.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Napred navedenoto uka`uva na potrebata od preispituvawe na evidentiraweto na uplatata od kupuva~ite za prodadenata odzemena stoka na depozitnata smetka namesto na posebna smetka na Carinskata Uprava, pri {to vedna{ da se donese re{enie za raspored na sredstva za uplata na ddv ili akciza na soodvetna smetka za javni dava~ki na dr`avata, del da se pokrijat realnite tro{oci koi }e bidat povrzani so stokata i delot {to }e ostane da se uplati na Buxetot na RM kako prihod od proda`ba na odzemena carinska stoka. </w:t>
      </w:r>
    </w:p>
    <w:p>
      <w:pPr>
        <w:pStyle w:val="Normal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</w:r>
    </w:p>
    <w:p>
      <w:pPr>
        <w:pStyle w:val="BodyTextIndent3"/>
        <w:numPr>
          <w:ilvl w:val="1"/>
          <w:numId w:val="3"/>
        </w:numPr>
        <w:rPr/>
      </w:pPr>
      <w:r>
        <w:rPr>
          <w:rFonts w:eastAsia="MAC C Times"/>
        </w:rPr>
        <w:t xml:space="preserve"> </w:t>
      </w:r>
      <w:r>
        <w:rPr/>
        <w:t xml:space="preserve">Revizijata utvrdi nepravilnosti i kaj del od sredstvata koi se uplatuvaat na depozitna smetka po osnov na proda`ba na odzemena carinska stoka, i toa: 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 xml:space="preserve">Carinskata Uprava se u{te nema vovedena magacinska evidencija (kompjuterska) po vidovi na stoka i osnovot po koj istata e odzemena, pri {to vo ovaa evidencija }e se vr{i razdol`uvawe na magacinskata evidencija vrz osnova na izgotveni spisoci za proda`ba, spogodba ili zapisnik za uni{tuvawe na stokata odnosno ne e vovedeno materijalno zadol`uvawe na odzemenata carinska stoka (priem, ~uvawe i izdavawe na istata po izvr{enata proda`ba -licitacija), kako {to e predvideno so Pravilnikot za sistematizacija na rabotnite mesta na Carinskata uprava. Isto taka, vo ovoj Pravilnik predvideno e mesto referent za proda`ba  so rabotni zada~i prevzemawe i ~uvawe na odzemenata stoka po rok na le`ewe i stoka za koja strankite se otka`ale vo korist na dr`avata (po izjavi) i se gri`i za evidencijata za motornite vozila koi gi sobira, ~uva i prodava AMSM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dobienite sredstva od proda`ba na odzemena stoka od kupuva~ite nemaat karakter na depozit, tuku istite pretstavuvaat kone~na proda`na vrednost koja {to kupuva~ot e dol`en da ja uplati na posebna smetka na carinskiot organ vo rok od 15 dena po proda`bata. Soglasno navedenoto Carinskata uprava ne bi trebalo da vr{i uplata na ovie sredstva na depozitnata smetka koja {to e so strogo utvrdena namena za vremeno pribirawe na sredstva po osnov na gotovinski depozit za obezbeduvawe na carinski dolg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ne postoi usoglasenost vo delot na elementite koi ja so~inuvaat proda`nata cena na odzemenata carinska stoka utvrdeni so Uredbata za na~inot na proda`ba i postapuvawe so carinskata stoka i raspredelba na sredstvata steknati od proda`bata vo odnos na odredbite vo Carinskiot Zakon, vo koj se veli deka obvrskata za pla}awe na carinski dolg se gasne ako stokata vo vrska so koja nastanal carinski dolg bila odzemena zaradi nezakonsko vnesuvawe vo carinskoto podra~je. Poradi navedenoto vo izve{taite za prodadena odzemena carinska stoka na licitacii vo 2003 godina ne e presmetan carinski dolg  odnosno carina i drugi uvozni dava~ki, osven danok na dodadena vrednost vo vkupen iznos od 582 iljadi denari kako prihod na dr`avata.</w:t>
      </w:r>
      <w:r>
        <w:rPr>
          <w:rFonts w:cs="MAC C Times" w:ascii="MAC C Times" w:hAnsi="MAC C Times"/>
          <w:b/>
          <w:bCs/>
          <w:color w:val="FF66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MAC C Times" w:hAnsi="MAC C Times" w:cs="MAC C Times"/>
          <w:b/>
          <w:b/>
          <w:bCs/>
          <w:color w:val="FF6600"/>
          <w:sz w:val="24"/>
        </w:rPr>
      </w:pPr>
      <w:r>
        <w:rPr>
          <w:rFonts w:cs="MAC C Times" w:ascii="MAC C Times" w:hAnsi="MAC C Times"/>
          <w:sz w:val="24"/>
        </w:rPr>
        <w:t>za dobienite sredstva od proda`ba na odzemena stoka vo 2003 godina vo vkupen iznos od 3.816 iljadi denari ne se doneseni re{enija  od Carinskata Uprava za raspored na sredstvata vo Buxetot na RM. Na dr`avata ne se uplateni pribranite sredstva za danok na dodadena vrednost vo iznos od 582 iljadi denari i istite se nezakonski i nenamenski potro{eni so pla}aweto na obvrskite prema AD Fer{ped, Skopje.</w:t>
      </w:r>
      <w:r>
        <w:rPr>
          <w:rFonts w:cs="MAC C Times" w:ascii="MAC C Times" w:hAnsi="MAC C Times"/>
          <w:b/>
          <w:bCs/>
          <w:i/>
          <w:iCs/>
          <w:sz w:val="24"/>
        </w:rPr>
        <w:t xml:space="preserve"> </w:t>
      </w:r>
      <w:r>
        <w:rPr>
          <w:rFonts w:cs="MAC C Times" w:ascii="MAC C Times" w:hAnsi="MAC C Times"/>
          <w:sz w:val="24"/>
        </w:rPr>
        <w:t>Imaj}i go predvid faktot deka proda`bata na carinskata stoka predizvikuva  i odredeni  tro{oci ~ij to~en iznos ne mo`e da se kvantificira poradi neobezbedena analiti~ka evidencija za pripa|a~kiot del na tro{ocite od proda`bata na zapleneta carinska stoka, revizijata ne e vo mo`nost  precizno da ja  utvrdi i neto vrednosta koja treba da se rasporedi  vo  Buxetot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 xml:space="preserve">vo 2003 godina nema izvr{ena proda`ba na prehranbeni proizvodi i lesno rasipliva stoka i nema zapisnici za uni{tena stoka, posebno vo delot na cigarite koi bile vo golema koli~ina zapleneti. Na 31.12.2003 godina nema izvr{eno popis na zalihata na odzemenata stoka, nitu pak e izvr{ena kontrola na istata od oddelenieto za kontrola i revizija. Seto ova doveduva do somnevawe za pravilnoto sproveduvawe na Uredbata za na~inot na proda`ba i postapuvawe so carinskata stoka i raspredelba na sredstvata steknati od proda`bata, kako i do neosnovano zgolemuvawe na tro{ocite za uskladi{tuvawe  na golemi zalihi na stoka, koja poradi zastarenost da ne mo`e da se prodade, a so toa i neostvaruvawe na prihod na dr`avata po ovoj osnov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  <w:t>vo 2003 godina izvr{eno e besplatno otstapuvawe na del od odzemenata stoka (obleka, igra~ki, patiki) na humanitarni organizacii vo vkupna vrednost od 353 iljadi denari i besplatno otstapena oprema na Carinskata Uprava (40 termo akumulacioni pe~ki) vo vkupna vrednost od 310 iljadi denari, koi ne se evidentirani na zgolemuvawe na vrednosta na opremata vo finansiskite izve{tai za smetkata za redovno rabotewe (637).</w:t>
      </w:r>
    </w:p>
    <w:p>
      <w:pPr>
        <w:pStyle w:val="Normal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</w:r>
    </w:p>
    <w:p>
      <w:pPr>
        <w:pStyle w:val="Normal1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red na{e mislewe, a poradi naodite izneseni vo to~kata 9 pogore, kaj  Ministerstvoto za finansii - Carinska uprava - depozitna smetka Skopje ne e ostvareno zakonsko i namensko koristewe na sredstvata vo finansiskite transakcii na depozitnata smetka za 2003 godina koi pretstavuvaat dr`avni rashodi.</w:t>
      </w:r>
    </w:p>
    <w:p>
      <w:pPr>
        <w:pStyle w:val="Normal"/>
        <w:ind w:left="283" w:hanging="0"/>
        <w:jc w:val="both"/>
        <w:rPr>
          <w:rFonts w:ascii="MAC C Times" w:hAnsi="MAC C Times" w:cs="MAC C Times"/>
          <w:bCs/>
          <w:sz w:val="24"/>
        </w:rPr>
      </w:pPr>
      <w:r>
        <w:rPr>
          <w:rFonts w:cs="MAC C Times" w:ascii="MAC C Times" w:hAnsi="MAC C Times"/>
          <w:bCs/>
          <w:sz w:val="24"/>
        </w:rPr>
      </w:r>
    </w:p>
    <w:p>
      <w:pPr>
        <w:pStyle w:val="Heading2"/>
        <w:rPr>
          <w:rFonts w:ascii="MAC C Times" w:hAnsi="MAC C Times" w:cs="MAC C Times"/>
          <w:bCs/>
          <w:i/>
          <w:i/>
          <w:iCs/>
          <w:sz w:val="24"/>
        </w:rPr>
      </w:pPr>
      <w:r>
        <w:rPr>
          <w:rFonts w:cs="MAC C Times"/>
          <w:bCs/>
          <w:i/>
          <w:iCs/>
          <w:sz w:val="2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edlozi i mer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4"/>
        </w:rPr>
        <w:t>Carinskata Uprava da vovede</w:t>
      </w:r>
      <w:r>
        <w:rPr>
          <w:bCs/>
          <w:sz w:val="24"/>
        </w:rPr>
        <w:t xml:space="preserve"> soodvetna knigovodstvena (sinteti~ka i analiti~ka) evidencija zaradi razgrani~uvawe na uplatite na gotovinskiot depozit kako instrument za obezbeduvawe na pla}aweto na carinskiot dolg po carinski dol`nici i carinski postapki od ostanatite  uplati po drugi osnovi vo momentot na uplatata od strana na carinskite dol`nici. So pravilno naso~uvawe na ostvarenite prihodi na smetkata za prihodi ostvareni od uslugi na buxetski korisnici, namesto na depozitnata smetka, istite }e se vklu~at vo sistemot na trezorsko rabotewe i na toj na~in }e se kontrolira nivnoto namensko koristewe.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 ja po~ituva namenata na tro{eweto na ostvarenite sredstva preku depozitnata smetka soglasno Odlukata za edinstveniot plan na smetki za vr{ewe na platnot promet  i da se sledi namenskoto tro{ewe na istite.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 vovede analitika po carinski dol`nici i carinski postapki za primenite depoziti kako sredstvo za obezbeduvawe na pla}awe na carinskiot dolg so cel povrzuvawe na depozitot so carinskiot dolg i vo sekoe vreme da se ima sostojba na primeni depoziti koi edinstveno }e se namenat za pokrivawe na carinskiot dolg, a ne za nekoi drugi nameni.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 izvr{i analiza na sostojbite na sredstvata na depozitnite smetki od {to poteknuvaat zaradi nivno pravilno naso~uvawe.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 go preispita evidentiraweto na uplatite od kupuva~ite za prodadenata odzemena stoka na depozitnata smetka namesto na posebna smetka na Carinskata Uprava, pri {to vedna{ da se donese re{enie za raspored na sredstva za uplata na ddv ili akciza na soodvetna smetka za javni dava~ki na dr`avata, del da se pokrijat realnite tro{oci koi }e bidat povrzani so stokata i delot {to }e ostane da se uplati na Buxetot na RM kako prihod od proda`ba na odzemena carinska stoka.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 vovede magacinska evidencija (kompjuterska) po vidovi na stoka i osnovot po koj istata e odzemena, pri {to vo ovaa evidencija }e se vr{i razdol`uvawe na stokite vrz osnova na izgotveni spisoci za proda`ba, spogodba ili zapisnik za uni{tuvawe na stokata odnosno da vovede materijalno zadol`uvawe na odzemenata carinska stoka (priem, ~uvawe i izdavawe na istata po izvr{enata proda`ba -licitacija), kako {to e predvideno so Pravilnikot za sistematizacija na rabotnite mesta na Carinskata uprava.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 izvr{i usoglasuvawe na Uredbata za na~inot na proda`ba i postapuvawe so carinskata stoka i raspredelba na sredstvata steknati od proda`bata so odredbite vo Carinskiot Zakon, vo delot na elementite koi ja so~inuvaat proda`nata cena na odzemenata carinska stoka.</w:t>
      </w:r>
    </w:p>
    <w:p>
      <w:pPr>
        <w:pStyle w:val="Normal1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a izvr{i popis na zalihata na odzemenata stoka i kontrola na istata od oddelenieto za kontrola i revizija, so cel da se vr{i redovna i navremena proda`ba na odzemenata stoka zaradi izbegnuvawe na tro{oci za uskladi{tuvawe i ~uvawe odnosno ostvaruvawe na prihod na dr`avata. Isto taka da se prevzemat merki za uni{tuvawe na zastarenata i neupotrebliva stoka, kako i na akciznata stoka (cigari i alkohol) koi soglasno Zakonot za akcizi treba da bidat obele`ani so kontrolni markici za da bidat pu{teni vo sloboden prome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1385" w:firstLine="60"/>
        <w:rPr/>
      </w:pPr>
      <w:r>
        <w:rPr/>
      </w:r>
    </w:p>
    <w:p>
      <w:pPr>
        <w:pStyle w:val="Normal"/>
        <w:rPr>
          <w:rFonts w:ascii="MAC C Times" w:hAnsi="MAC C Times" w:cs="MAC C Times"/>
          <w:sz w:val="24"/>
          <w:lang w:val="en-US"/>
        </w:rPr>
      </w:pPr>
      <w:r>
        <w:rPr>
          <w:rFonts w:eastAsia="MAC C Times" w:cs="MAC C Times" w:ascii="MAC C Times" w:hAnsi="MAC C Times"/>
          <w:b/>
          <w:bCs/>
          <w:sz w:val="24"/>
          <w:lang w:val="en-US"/>
        </w:rPr>
        <w:t xml:space="preserve">       </w:t>
      </w:r>
      <w:r>
        <w:rPr>
          <w:rFonts w:cs="MAC C Times" w:ascii="MAC C Times" w:hAnsi="MAC C Times"/>
          <w:sz w:val="24"/>
          <w:lang w:val="en-US"/>
        </w:rPr>
        <w:t xml:space="preserve">Skopje, 20.12.2004 godina                                    </w:t>
      </w:r>
      <w:r>
        <w:rPr>
          <w:rFonts w:cs="MAC C Times" w:ascii="MAC C Times" w:hAnsi="MAC C Times"/>
          <w:b/>
          <w:bCs/>
          <w:sz w:val="24"/>
          <w:lang w:val="en-US"/>
        </w:rPr>
        <w:t>Ovlasten dr`aven revizor</w:t>
      </w:r>
    </w:p>
    <w:p>
      <w:pPr>
        <w:pStyle w:val="Normal"/>
        <w:rPr>
          <w:rFonts w:ascii="MAC C Times" w:hAnsi="MAC C Times" w:cs="MAC C Times"/>
          <w:sz w:val="24"/>
          <w:lang w:val="en-US"/>
        </w:rPr>
      </w:pPr>
      <w:r>
        <w:rPr>
          <w:rFonts w:eastAsia="MAC C Times" w:cs="MAC C Times" w:ascii="MAC C Times" w:hAnsi="MAC C Times"/>
          <w:sz w:val="24"/>
          <w:lang w:val="en-US"/>
        </w:rPr>
        <w:t xml:space="preserve">                                                                                                  </w:t>
      </w:r>
      <w:r>
        <w:rPr>
          <w:rFonts w:cs="MAC C Times" w:ascii="MAC C Times" w:hAnsi="MAC C Times"/>
          <w:sz w:val="24"/>
          <w:lang w:val="en-US"/>
        </w:rPr>
        <w:t>Tanka Bla`evska</w:t>
      </w:r>
    </w:p>
    <w:p>
      <w:pPr>
        <w:pStyle w:val="Normal"/>
        <w:ind w:left="1800" w:hanging="1080"/>
        <w:rPr>
          <w:rFonts w:ascii="MAC C Times" w:hAnsi="MAC C Times" w:cs="MAC C Times"/>
          <w:b/>
          <w:b/>
          <w:sz w:val="24"/>
          <w:lang w:val="en-US"/>
        </w:rPr>
      </w:pPr>
      <w:r>
        <w:rPr>
          <w:rFonts w:cs="MAC C Times" w:ascii="MAC C Times" w:hAnsi="MAC C Times"/>
          <w:b/>
          <w:sz w:val="24"/>
          <w:lang w:val="en-US"/>
        </w:rPr>
      </w:r>
    </w:p>
    <w:p>
      <w:pPr>
        <w:pStyle w:val="Normal"/>
        <w:ind w:left="1800" w:hanging="1080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ind w:left="1800" w:hanging="1080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ind w:left="1800" w:hanging="1080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418" w:gutter="0" w:header="567" w:top="1418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0" w:color="000000"/>
      </w:pBdr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 xml:space="preserve">"Mar{al Tito" 12/3 Skopje;                                         Ovlasten dr`aven revizor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4" w:space="0" w:color="000000"/>
      </w:pBdr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 xml:space="preserve">tel./faks 3126-311.             </w:t>
    </w:r>
  </w:p>
  <w:p>
    <w:pPr>
      <w:pStyle w:val="Footer"/>
      <w:widowControl/>
      <w:pBdr>
        <w:top w:val="single" w:sz="4" w:space="0" w:color="000000"/>
      </w:pBdr>
      <w:ind w:right="360" w:hanging="0"/>
      <w:rPr>
        <w:b/>
        <w:b/>
        <w:i/>
        <w:i/>
        <w:sz w:val="20"/>
      </w:rPr>
    </w:pPr>
    <w:r>
      <w:rPr>
        <w:rFonts w:eastAsia="MAC C Times"/>
        <w:b/>
        <w:i/>
        <w:sz w:val="20"/>
      </w:rPr>
      <w:t xml:space="preserve">                                                                                                </w:t>
    </w:r>
    <w:r>
      <w:rPr>
        <w:b/>
        <w:i/>
        <w:sz w:val="20"/>
      </w:rPr>
      <w:t>____________________________</w:t>
    </w:r>
  </w:p>
  <w:p>
    <w:pPr>
      <w:pStyle w:val="Footer"/>
      <w:widowControl/>
      <w:pBdr>
        <w:top w:val="single" w:sz="4" w:space="0" w:color="000000"/>
      </w:pBdr>
      <w:ind w:right="360" w:hanging="0"/>
      <w:rPr>
        <w:rFonts w:eastAsia="MAC C Times"/>
        <w:b/>
        <w:b/>
        <w:i/>
        <w:i/>
        <w:sz w:val="20"/>
      </w:rPr>
    </w:pPr>
    <w:r>
      <w:rPr>
        <w:rFonts w:eastAsia="MAC C Times"/>
        <w:b/>
        <w:i/>
        <w:sz w:val="20"/>
      </w:rPr>
      <w:t xml:space="preserve">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Ul. "Mar{al Tito" 12/3 Skopje; </w:t>
      <w:tab/>
      <w:tab/>
      <w:t xml:space="preserve">Ovlasten dr`aven revizor </w:t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/faks 3126 - 311;</w:t>
      <w:tab/>
    </w:r>
  </w:p>
  <w:p>
    <w:pPr>
      <w:pStyle w:val="Footer"/>
      <w:widowControl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center"/>
      <w:rPr>
        <w:b/>
        <w:b/>
        <w:iCs/>
        <w:sz w:val="20"/>
      </w:rPr>
    </w:pPr>
    <w:r>
      <w:rPr>
        <w:b/>
        <w:iCs/>
        <w:sz w:val="20"/>
      </w:rPr>
      <w:t>MINISTERSTVO ZA FINANSII - CARINSKA UPRAVA</w:t>
    </w:r>
  </w:p>
  <w:p>
    <w:pPr>
      <w:pStyle w:val="Header"/>
      <w:widowControl/>
      <w:pBdr>
        <w:bottom w:val="single" w:sz="6" w:space="1" w:color="000000"/>
      </w:pBdr>
      <w:jc w:val="center"/>
      <w:rPr>
        <w:b/>
        <w:b/>
        <w:iCs/>
        <w:sz w:val="20"/>
      </w:rPr>
    </w:pPr>
    <w:r>
      <w:rPr>
        <w:rFonts w:eastAsia="MAC C Times"/>
        <w:b/>
        <w:iCs/>
        <w:sz w:val="20"/>
      </w:rPr>
      <w:t xml:space="preserve"> </w:t>
    </w:r>
    <w:r>
      <w:rPr>
        <w:b/>
        <w:iCs/>
        <w:sz w:val="20"/>
      </w:rPr>
      <w:t xml:space="preserve">DEPOZITNA SMETKA </w:t>
    </w:r>
  </w:p>
  <w:p>
    <w:pPr>
      <w:pStyle w:val="Header"/>
      <w:widowControl/>
      <w:pBdr>
        <w:bottom w:val="single" w:sz="6" w:space="1" w:color="000000"/>
      </w:pBdr>
      <w:jc w:val="center"/>
      <w:rPr>
        <w:b/>
        <w:b/>
        <w:iCs/>
        <w:sz w:val="20"/>
      </w:rPr>
    </w:pPr>
    <w:r>
      <w:rPr>
        <w:b/>
        <w:iCs/>
        <w:sz w:val="20"/>
      </w:rPr>
      <w:t>KONE^EN IZVE[TAJ NA OVLASTENIOT DR@AVEN REVI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96"/>
        </w:tabs>
        <w:ind w:left="129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1748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6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88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268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3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7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82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028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rFonts w:ascii="MAC C Times" w:hAnsi="MAC C Times" w:cs="MAC C Times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Marigold" w:hAnsi="Marigold" w:cs="Marigol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rigold" w:hAnsi="Marigold" w:cs="Marigold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arigold" w:hAnsi="Marigold" w:cs="Marig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C C Times" w:hAnsi="MAC C Times" w:cs="Times New Roman"/>
      <w:b w:val="false"/>
      <w:i w:val="false"/>
      <w:sz w:val="24"/>
    </w:rPr>
  </w:style>
  <w:style w:type="character" w:styleId="WW8Num20z0">
    <w:name w:val="WW8Num20z0"/>
    <w:qFormat/>
    <w:rPr>
      <w:rFonts w:ascii="Marigold" w:hAnsi="Marigold" w:cs="Marig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" w:hAnsi="Marigold" w:cs="Marig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" w:hAnsi="Marigold" w:cs="Marig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AC C Times" w:hAnsi="MAC C 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AC C Times" w:hAnsi="MAC C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AC C Times" w:hAnsi="MAC C Time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MAC C Times" w:hAnsi="MAC C Times" w:cs="MAC C Times"/>
      <w:sz w:val="22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MAC C Times" w:hAnsi="MAC C Times" w:cs="MAC C Times"/>
      <w:sz w:val="22"/>
      <w:lang w:val="en-US"/>
    </w:rPr>
  </w:style>
  <w:style w:type="paragraph" w:styleId="Normal1">
    <w:name w:val="Norm al"/>
    <w:basedOn w:val="Normal"/>
    <w:qFormat/>
    <w:pPr>
      <w:widowControl w:val="false"/>
      <w:autoSpaceDE w:val="false"/>
    </w:pPr>
    <w:rPr>
      <w:rFonts w:ascii="MAC C Times" w:hAnsi="MAC C Times" w:cs="MAC C Times"/>
      <w:lang w:val="en-US"/>
    </w:rPr>
  </w:style>
  <w:style w:type="paragraph" w:styleId="BodyText2">
    <w:name w:val="Body Text 2"/>
    <w:basedOn w:val="Normal"/>
    <w:qFormat/>
    <w:pPr>
      <w:pBdr>
        <w:left w:val="single" w:sz="6" w:space="1" w:color="000000"/>
        <w:right w:val="single" w:sz="6" w:space="1" w:color="000000"/>
      </w:pBdr>
      <w:overflowPunct w:val="false"/>
      <w:autoSpaceDE w:val="false"/>
      <w:ind w:right="35" w:hanging="0"/>
      <w:jc w:val="both"/>
      <w:textAlignment w:val="baseline"/>
    </w:pPr>
    <w:rPr>
      <w:rFonts w:ascii="MAC C Times" w:hAnsi="MAC C Times" w:cs="MAC C Times"/>
      <w:b/>
      <w:i/>
      <w:iCs/>
      <w:lang w:val="en-GB"/>
    </w:rPr>
  </w:style>
  <w:style w:type="paragraph" w:styleId="BlockText">
    <w:name w:val="Block Text"/>
    <w:basedOn w:val="Normal"/>
    <w:qFormat/>
    <w:pPr>
      <w:ind w:left="567" w:right="35" w:hanging="0"/>
      <w:jc w:val="both"/>
    </w:pPr>
    <w:rPr>
      <w:rFonts w:ascii="MAC C Times" w:hAnsi="MAC C Times" w:cs="MAC C Times"/>
      <w:bCs/>
      <w:sz w:val="24"/>
    </w:rPr>
  </w:style>
  <w:style w:type="paragraph" w:styleId="TextBodyIndent">
    <w:name w:val="Body Text Indent"/>
    <w:basedOn w:val="Normal"/>
    <w:pPr>
      <w:pBdr>
        <w:left w:val="single" w:sz="6" w:space="1" w:color="000000"/>
        <w:right w:val="single" w:sz="6" w:space="1" w:color="000000"/>
      </w:pBdr>
      <w:overflowPunct w:val="false"/>
      <w:autoSpaceDE w:val="false"/>
      <w:ind w:right="35" w:firstLine="720"/>
      <w:jc w:val="both"/>
      <w:textAlignment w:val="baseline"/>
    </w:pPr>
    <w:rPr>
      <w:rFonts w:ascii="MAC C Times" w:hAnsi="MAC C Times" w:cs="MAC C Times"/>
      <w:b/>
      <w:bCs/>
      <w:lang w:val="en-GB"/>
    </w:rPr>
  </w:style>
  <w:style w:type="paragraph" w:styleId="BodyTextIndent2">
    <w:name w:val="Body Text Indent 2"/>
    <w:basedOn w:val="Normal"/>
    <w:qFormat/>
    <w:pPr>
      <w:ind w:left="567" w:firstLine="870"/>
      <w:jc w:val="both"/>
    </w:pPr>
    <w:rPr>
      <w:rFonts w:ascii="MAC C Times" w:hAnsi="MAC C Times" w:cs="MAC C Times"/>
      <w:bCs/>
      <w:sz w:val="24"/>
    </w:rPr>
  </w:style>
  <w:style w:type="paragraph" w:styleId="BodyTextIndent3">
    <w:name w:val="Body Text Indent 3"/>
    <w:basedOn w:val="Normal"/>
    <w:qFormat/>
    <w:pPr>
      <w:ind w:left="283" w:hanging="0"/>
      <w:jc w:val="both"/>
    </w:pPr>
    <w:rPr>
      <w:rFonts w:ascii="MAC C Times" w:hAnsi="MAC C Times" w:cs="MAC C Times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28:00Z</dcterms:created>
  <dc:creator>Toni</dc:creator>
  <dc:description/>
  <dc:language>en-US</dc:language>
  <cp:lastModifiedBy>Saso J</cp:lastModifiedBy>
  <cp:lastPrinted>2004-02-19T08:52:00Z</cp:lastPrinted>
  <dcterms:modified xsi:type="dcterms:W3CDTF">2005-01-28T20:39:00Z</dcterms:modified>
  <cp:revision>208</cp:revision>
  <dc:subject/>
  <dc:title>Broj _________</dc:title>
</cp:coreProperties>
</file>