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MAC C Times" w:hAnsi="MAC C Times" w:cs="MAC C Times"/>
          <w:b/>
          <w:b/>
          <w:sz w:val="22"/>
          <w:lang w:val="en-US" w:eastAsia="en-US"/>
        </w:rPr>
      </w:pPr>
      <w:r>
        <w:rPr>
          <w:rFonts w:cs="MAC C Times" w:ascii="MAC C Times" w:hAnsi="MAC C Time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0</wp:posOffset>
                </wp:positionH>
                <wp:positionV relativeFrom="paragraph">
                  <wp:posOffset>-627380</wp:posOffset>
                </wp:positionV>
                <wp:extent cx="2926715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480695" cy="452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REPUBLIKA MAKEDO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R@AVEN ZAVOD ZA REVIZ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93.9pt;mso-wrap-distance-left:9.05pt;mso-wrap-distance-right:9.05pt;mso-wrap-distance-top:0pt;mso-wrap-distance-bottom:0pt;margin-top:-49.4pt;mso-position-vertical-relative:text;margin-left:-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480695" cy="452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REPUBLIKA MAKEDO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DR@AVEN ZAVOD ZA REVIZI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1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1"/>
        <w:rPr>
          <w:rFonts w:ascii="MAC C Times" w:hAnsi="MAC C Times" w:cs="MAC C Times"/>
          <w:b/>
          <w:b/>
          <w:sz w:val="10"/>
        </w:rPr>
      </w:pPr>
      <w:r>
        <w:rPr>
          <w:rFonts w:cs="MAC C Times" w:ascii="MAC C Times" w:hAnsi="MAC C Times"/>
          <w:b/>
          <w:sz w:val="10"/>
        </w:rPr>
      </w:r>
    </w:p>
    <w:p>
      <w:pPr>
        <w:pStyle w:val="Normal1"/>
        <w:rPr>
          <w:rFonts w:ascii="MAC C Times" w:hAnsi="MAC C Times" w:cs="MAC C Times"/>
          <w:b/>
          <w:b/>
          <w:i/>
          <w:i/>
          <w:sz w:val="24"/>
        </w:rPr>
      </w:pPr>
      <w:r>
        <w:rPr>
          <w:rFonts w:cs="MAC C Times" w:ascii="MAC C Times" w:hAnsi="MAC C Times"/>
          <w:b/>
          <w:i/>
          <w:sz w:val="24"/>
        </w:rPr>
        <w:t>Broj 10-28/4</w:t>
      </w:r>
    </w:p>
    <w:p>
      <w:pPr>
        <w:pStyle w:val="Normal1"/>
        <w:rPr>
          <w:rFonts w:ascii="MAC C Times" w:hAnsi="MAC C Times" w:cs="MAC C Times"/>
          <w:b/>
          <w:b/>
          <w:i/>
          <w:i/>
          <w:sz w:val="24"/>
        </w:rPr>
      </w:pPr>
      <w:r>
        <w:rPr>
          <w:rFonts w:cs="MAC C Times" w:ascii="MAC C Times" w:hAnsi="MAC C Times"/>
          <w:b/>
          <w:i/>
          <w:sz w:val="24"/>
        </w:rPr>
        <w:t>Skopje 12.01. 2005 godina</w:t>
      </w:r>
    </w:p>
    <w:p>
      <w:pPr>
        <w:pStyle w:val="Normal1"/>
        <w:rPr>
          <w:rFonts w:ascii="MAC C Times" w:hAnsi="MAC C Times" w:cs="MAC C Times"/>
          <w:b/>
          <w:b/>
          <w:i/>
          <w:i/>
          <w:sz w:val="24"/>
        </w:rPr>
      </w:pPr>
      <w:r>
        <w:rPr>
          <w:rFonts w:cs="MAC C Times" w:ascii="MAC C Times" w:hAnsi="MAC C Times"/>
          <w:b/>
          <w:i/>
          <w:sz w:val="24"/>
        </w:rPr>
      </w:r>
    </w:p>
    <w:p>
      <w:pPr>
        <w:pStyle w:val="Normal1"/>
        <w:jc w:val="right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1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  <w:t>DO</w:t>
      </w:r>
    </w:p>
    <w:p>
      <w:pPr>
        <w:pStyle w:val="Normal1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1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  <w:t>EDINICATA NA LOKALNA SAMOUPRAVA</w:t>
      </w:r>
    </w:p>
    <w:p>
      <w:pPr>
        <w:pStyle w:val="Normal1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  <w:t>KRU[EVO</w:t>
      </w:r>
    </w:p>
    <w:p>
      <w:pPr>
        <w:pStyle w:val="Normal1"/>
        <w:rPr>
          <w:rFonts w:ascii="MAC C Times" w:hAnsi="MAC C Times" w:cs="MAC C Times"/>
          <w:b/>
          <w:b/>
          <w:i/>
          <w:i/>
          <w:iCs/>
          <w:sz w:val="24"/>
        </w:rPr>
      </w:pPr>
      <w:r>
        <w:rPr>
          <w:rFonts w:cs="MAC C Times" w:ascii="MAC C Times" w:hAnsi="MAC C Times"/>
          <w:b/>
          <w:i/>
          <w:iCs/>
          <w:sz w:val="24"/>
        </w:rPr>
      </w:r>
    </w:p>
    <w:p>
      <w:pPr>
        <w:pStyle w:val="Normal1"/>
        <w:rPr>
          <w:rFonts w:ascii="MAC C Times" w:hAnsi="MAC C Times" w:cs="MAC C Times"/>
          <w:b/>
          <w:b/>
          <w:i/>
          <w:i/>
          <w:iCs/>
          <w:sz w:val="24"/>
        </w:rPr>
      </w:pPr>
      <w:r>
        <w:rPr>
          <w:rFonts w:cs="MAC C Times" w:ascii="MAC C Times" w:hAnsi="MAC C Times"/>
          <w:b/>
          <w:i/>
          <w:iCs/>
          <w:sz w:val="24"/>
        </w:rPr>
      </w:r>
    </w:p>
    <w:p>
      <w:pPr>
        <w:pStyle w:val="Normal1"/>
        <w:jc w:val="center"/>
        <w:rPr>
          <w:rFonts w:ascii="MAC C Times" w:hAnsi="MAC C Times" w:cs="MAC C Times"/>
          <w:b/>
          <w:b/>
          <w:caps/>
          <w:sz w:val="24"/>
        </w:rPr>
      </w:pPr>
      <w:r>
        <w:rPr>
          <w:rFonts w:cs="MAC C Times" w:ascii="MAC C Times" w:hAnsi="MAC C Times"/>
          <w:b/>
          <w:caps/>
          <w:sz w:val="24"/>
        </w:rPr>
        <w:t xml:space="preserve">KONE^EN Izve[ataj na Ovlasteniot Dr@aven Revizor </w:t>
      </w:r>
    </w:p>
    <w:p>
      <w:pPr>
        <w:pStyle w:val="Normal1"/>
        <w:jc w:val="both"/>
        <w:rPr>
          <w:rFonts w:ascii="MAC C Times" w:hAnsi="MAC C Times" w:cs="MAC C Times"/>
          <w:b/>
          <w:b/>
          <w:caps/>
          <w:sz w:val="24"/>
        </w:rPr>
      </w:pPr>
      <w:r>
        <w:rPr>
          <w:rFonts w:cs="MAC C Times" w:ascii="MAC C Times" w:hAnsi="MAC C Times"/>
          <w:b/>
          <w:caps/>
          <w:sz w:val="24"/>
        </w:rPr>
      </w:r>
    </w:p>
    <w:p>
      <w:pPr>
        <w:pStyle w:val="Normal1"/>
        <w:numPr>
          <w:ilvl w:val="0"/>
          <w:numId w:val="9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Predmet na ovoj Kone~en Izve{taj e izvr{ena revizija na finansiskite izve{tai na Buxetot na edinicata na lokalna samouprava-Kru{evo za 2003 godina, koi se prika`ani na stranite od 7 do 8.</w:t>
      </w:r>
    </w:p>
    <w:p>
      <w:pPr>
        <w:pStyle w:val="Normal1"/>
        <w:numPr>
          <w:ilvl w:val="0"/>
          <w:numId w:val="0"/>
        </w:numPr>
        <w:ind w:left="283" w:hanging="283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9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Revizijata na finansiskite izve{tai od to~ka 1 na ovoj Kone~en Izve{taj e izvr{ena soglasno ~len 55 od Zakonot za buxetite, ~len 2 stav 1 i 2 od Zakonot za  dr`avna revizija i Godi{nata programa za rabota na Dr`avniot zavod za revizija soglasno ~len 9 od Zakonot za dr`avna revizija.</w:t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9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Ne e vr{ena revizija nitu sme izdale bilo kakov izve{taj za finansiskite izve{tai na Fondot za godinata koja i prethodi na godinata koja e predmet na ovaa revizija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9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Revizijata od to~ka 1 na ovoj Kone~en Izve{aj, e izvr{ena vo periodot od  13.10. do 15.10.2004 godina i od 28.10. do 29.10.2004 godina, od strana na tim na Dr`avniot zavod za revizija vo sostav:</w:t>
      </w:r>
    </w:p>
    <w:p>
      <w:pPr>
        <w:pStyle w:val="Normal1"/>
        <w:numPr>
          <w:ilvl w:val="0"/>
          <w:numId w:val="0"/>
        </w:numPr>
        <w:ind w:left="283" w:hanging="283"/>
        <w:jc w:val="both"/>
        <w:rPr>
          <w:rFonts w:ascii="MAC C Times" w:hAnsi="MAC C Times" w:cs="MAC C Times"/>
          <w:sz w:val="10"/>
        </w:rPr>
      </w:pPr>
      <w:r>
        <w:rPr>
          <w:rFonts w:cs="MAC C Times" w:ascii="MAC C Times" w:hAnsi="MAC C Times"/>
          <w:sz w:val="10"/>
        </w:rPr>
      </w:r>
    </w:p>
    <w:p>
      <w:pPr>
        <w:pStyle w:val="Normal1"/>
        <w:ind w:left="576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- Vladimir Milojevi}, pomo{nik na GDR i ovlasten dr`aven revizor,</w:t>
      </w:r>
    </w:p>
    <w:p>
      <w:pPr>
        <w:pStyle w:val="Normal1"/>
        <w:ind w:left="576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- Maksim Acevski, samostoen i ovlasten dr`aven revizor,</w:t>
      </w:r>
    </w:p>
    <w:p>
      <w:pPr>
        <w:pStyle w:val="Normal1"/>
        <w:ind w:left="576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- Vesna Mladenovska,  revizor, i</w:t>
      </w:r>
    </w:p>
    <w:p>
      <w:pPr>
        <w:pStyle w:val="Normal1"/>
        <w:ind w:firstLine="57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- Mirjana Simakoska, pomlad revizor;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9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Finansiskite izve{tai od to~ka 1 na ovoj Kone~en Izve{taj, se izgotveni vo soglasnost so propisite koi va`at vo Republika Makedonija i istite pretstavuvaat odgovornost na rakovodstvoto na subjektot od to~ka 1 na ovoj izve{taj, zastapuvano od:</w:t>
      </w:r>
    </w:p>
    <w:p>
      <w:pPr>
        <w:pStyle w:val="Normal1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7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Van~u Naumoski,  gradona~alnik na op{tinata;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9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Odgovornost na revizorite e da go izdadat ovoj Kone~en Izve{taj, prika`an na stranite 1 do 6, i  da dadat mislewe za finansiskite izve{tai od to~ka 1, zasnovano na izvr{enata revizija.</w:t>
      </w:r>
    </w:p>
    <w:p>
      <w:pPr>
        <w:pStyle w:val="Normal1"/>
        <w:numPr>
          <w:ilvl w:val="0"/>
          <w:numId w:val="0"/>
        </w:numPr>
        <w:ind w:left="283" w:hanging="283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0"/>
        </w:numPr>
        <w:ind w:left="283" w:hanging="283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0"/>
        </w:numPr>
        <w:ind w:left="283" w:hanging="283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0"/>
        </w:numPr>
        <w:ind w:left="283" w:hanging="283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9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Cel na revizijata na finansiskite izve{tai od to~ka 1 na ovoj Kone~en Izve{taj e da ovozmo`i revizorot da go izrazi misleweto:</w:t>
      </w:r>
    </w:p>
    <w:p>
      <w:pPr>
        <w:pStyle w:val="Normal1"/>
        <w:numPr>
          <w:ilvl w:val="0"/>
          <w:numId w:val="8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ali finansiskite izve{tai vistinito i objektivno ja iska`uvaat finansiskata polo`ba i rezultatot na finansiskite aktivnosti vo soglasnost so primenetata zakonska regulativa</w:t>
      </w:r>
    </w:p>
    <w:p>
      <w:pPr>
        <w:pStyle w:val="Normal1"/>
        <w:numPr>
          <w:ilvl w:val="0"/>
          <w:numId w:val="8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ali e ostvareno namensko i zakonsko koristewe na sredstvata koi prestavuvaat dr`avni rashodi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9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Revizijata e izvr{ena  vo soglasnost so Standardite za Dr`avna Revizija na Me|unarodnata organizacija na Vrhovnite Revizorski Institucii (INTOSAI) koi se propi{ani vo Republika Makedonija pri vr{eweto na dr`avnata revizija so Pravilnikot za revizorskite standardi za dr`avna revizija ( Sl.vesnik na RM  br.56/98). Ovie standardi baraat revizijata da se planira i podgotvi, so cel da se dobie razumno uveruvawe deka finansiskite izve{tai se oslobodeni od zna~ajni pogre{ni prika`uvawa. Revizijata vklu~uva ispituvawa na dokazi, procenuvawe na koristenite smetkovodstveni principi, kako i na va`nite procenki napraveni od  strana na rakovodstvoto na subjektot od to~ka 1 na ovoj izve{taj, davawe op{ta ocenka za prezentacijata na finansiskite izve{tai i davawe ocenka za konkretni finansiski transakcii. Veruvame deka sprovedenata revizija ni obezbeduva razumna osnova za isnesenoto mislewe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 C Times" w:hAnsi="MAC C Times" w:cs="MAC C Times"/>
          <w:sz w:val="8"/>
        </w:rPr>
      </w:pPr>
      <w:r>
        <w:rPr>
          <w:rFonts w:cs="MAC C Times" w:ascii="MAC C Times" w:hAnsi="MAC C Times"/>
          <w:sz w:val="8"/>
        </w:rPr>
      </w:r>
    </w:p>
    <w:p>
      <w:pPr>
        <w:pStyle w:val="Normal1"/>
        <w:numPr>
          <w:ilvl w:val="0"/>
          <w:numId w:val="10"/>
        </w:numPr>
        <w:jc w:val="both"/>
        <w:rPr>
          <w:sz w:val="16"/>
        </w:rPr>
      </w:pPr>
      <w:r>
        <w:rPr>
          <w:rFonts w:cs="MAC C Times" w:ascii="MAC C Times" w:hAnsi="MAC C Times"/>
          <w:sz w:val="24"/>
        </w:rPr>
        <w:t>Kako rezultat na izvr{enata revizija, revizorite na Dr`avniot zavod za revizija go utvrdija slednoto:</w:t>
      </w:r>
    </w:p>
    <w:p>
      <w:pPr>
        <w:pStyle w:val="Normal1"/>
        <w:jc w:val="both"/>
        <w:rPr>
          <w:rFonts w:ascii="MAC C Times" w:hAnsi="MAC C Times" w:cs="MAC C Times"/>
          <w:sz w:val="8"/>
        </w:rPr>
      </w:pPr>
      <w:r>
        <w:rPr>
          <w:rFonts w:cs="MAC C Times" w:ascii="MAC C Times" w:hAnsi="MAC C Times"/>
          <w:sz w:val="8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Godi{nata smetka na Buxetot ne e usvoena od strana na Sovetot na edinicata na lokalnata samouprava-Kru{evo i istiot donel Zaklu~ok za neusvojuvawe zaveden pod broj 07-90/4 od 30.03.2004 godina. </w:t>
      </w:r>
    </w:p>
    <w:p>
      <w:pPr>
        <w:pStyle w:val="Normal1"/>
        <w:ind w:left="288" w:hanging="0"/>
        <w:jc w:val="both"/>
        <w:rPr>
          <w:rFonts w:ascii="MAC C Times" w:hAnsi="MAC C Times" w:cs="MAC C Times"/>
          <w:sz w:val="8"/>
        </w:rPr>
      </w:pPr>
      <w:r>
        <w:rPr>
          <w:rFonts w:cs="MAC C Times" w:ascii="MAC C Times" w:hAnsi="MAC C Times"/>
          <w:sz w:val="8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Sovetot na edinicata na lokalna samouprava-Kru{evo donel Odluka za vremeno finansirawe na op{tinata Kru{evo za 2003 godina, vo sprotivnost so ~len 29 od Zakonot za buxetite bidej}i utvrdil deka vremenoto finansirawe }e se vr{i vo visina od 750 iljadi denari i pokraj toa {to izvr{enite tro{oci vo ~etvrtiot kvartal vo prethodnata fiskalna godina iznesuvaat 657 iljadi denari.</w:t>
      </w:r>
    </w:p>
    <w:p>
      <w:pPr>
        <w:pStyle w:val="Normal1"/>
        <w:ind w:left="288" w:hanging="0"/>
        <w:jc w:val="both"/>
        <w:rPr>
          <w:rFonts w:ascii="MAC C Times" w:hAnsi="MAC C Times" w:cs="MAC C Times"/>
          <w:sz w:val="8"/>
        </w:rPr>
      </w:pPr>
      <w:r>
        <w:rPr>
          <w:rFonts w:cs="MAC C Times" w:ascii="MAC C Times" w:hAnsi="MAC C Times"/>
          <w:sz w:val="8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Buxetot na edinicata na lokalnata samouprava-Kru{evo ne e objaven vo slu`benoto glasilo na edinicata na lokalnata samouprava, {to e sprotivno na ~len 25 od Zakonot za buxetite.</w:t>
      </w:r>
    </w:p>
    <w:p>
      <w:pPr>
        <w:pStyle w:val="Normal1"/>
        <w:jc w:val="both"/>
        <w:rPr>
          <w:rFonts w:ascii="MAC C Times" w:hAnsi="MAC C Times" w:cs="MAC C Times"/>
          <w:sz w:val="8"/>
        </w:rPr>
      </w:pPr>
      <w:r>
        <w:rPr>
          <w:rFonts w:cs="MAC C Times" w:ascii="MAC C Times" w:hAnsi="MAC C Times"/>
          <w:sz w:val="8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Buxetot na edinicata na lokalnata samouprava-Kru{evo ne gi sodr`i sredstvata na Fondot za lokalni pati{ta, ulici i komunalno ureduvawe na op{tina-Kru{evo, izrazeno preku programata za pati{ta, {to e sprotivno na ~len 4-e od Zakonot za buxetite.</w:t>
      </w:r>
    </w:p>
    <w:p>
      <w:pPr>
        <w:pStyle w:val="Normal1"/>
        <w:jc w:val="both"/>
        <w:rPr>
          <w:rFonts w:ascii="MAC C Times" w:hAnsi="MAC C Times" w:cs="MAC C Times"/>
          <w:sz w:val="8"/>
        </w:rPr>
      </w:pPr>
      <w:r>
        <w:rPr>
          <w:rFonts w:cs="MAC C Times" w:ascii="MAC C Times" w:hAnsi="MAC C Times"/>
          <w:sz w:val="8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el od prihodite na edinicata na lokalnata samouprava-Kru{evo ne se izvr{uvani preku edinstvenata smetka na Buxetot na edinicata na lokalna samouprava, {to e sprotivno na zakonskite propisi.</w:t>
      </w:r>
    </w:p>
    <w:p>
      <w:pPr>
        <w:pStyle w:val="Normal1"/>
        <w:jc w:val="both"/>
        <w:rPr>
          <w:rFonts w:ascii="MAC C Times" w:hAnsi="MAC C Times" w:cs="MAC C Times"/>
          <w:sz w:val="8"/>
        </w:rPr>
      </w:pPr>
      <w:r>
        <w:rPr>
          <w:rFonts w:cs="MAC C Times" w:ascii="MAC C Times" w:hAnsi="MAC C Times"/>
          <w:sz w:val="8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Sovetot na edinicata na lokalna samouprava ne go usvoil posebno izraboteniot buxetski dokument (Rebalans) na Buxetot na edinicata na lokalna samouprava za 2003 godina i istiot donel Zaklu~ok za neusvojuvawe zaveden pod broj 07-89/4 od 18.03.2004 godina, so koe ne e izvr{eno rebalansirawe na Buxetot za vkupen iznos od 1.209 iljadi denari.</w:t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Komisijata za popis ne izgotvila Izve{taj od izvr{eniot popis na sredstvata, obvrskite i pobaruvawata, {to e sprotivno na ~len 33 stav 1 od Pravilnikot za smetkovodstvo za buxetite i buxetskite korisnici.</w:t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elovnite knigi na krajot na fiskalnata godina ne se otpe~ateni, povrzani i potpi{ani od strana na ovlasteno lice, {to e sprotivno na ~len 10 od Zakonot za smetkovodstvo za buxetite i buxetskite korisnici.</w:t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color w:val="FF0000"/>
          <w:sz w:val="24"/>
        </w:rPr>
      </w:pPr>
      <w:r>
        <w:rPr>
          <w:rFonts w:cs="MAC C Times" w:ascii="MAC C Times" w:hAnsi="MAC C Times"/>
          <w:sz w:val="24"/>
        </w:rPr>
        <w:t>Buxetot  nema odredeno odgovoren smetkovoditel  {to e vo sprotivnost so Zakonot za smetkovodstvo za buxetite i buxetskite korisnici.</w:t>
      </w:r>
    </w:p>
    <w:p>
      <w:pPr>
        <w:pStyle w:val="Normal1"/>
        <w:jc w:val="both"/>
        <w:rPr>
          <w:rFonts w:ascii="MAC C Times" w:hAnsi="MAC C Times" w:cs="MAC C Times"/>
          <w:color w:val="FF0000"/>
          <w:sz w:val="24"/>
        </w:rPr>
      </w:pPr>
      <w:r>
        <w:rPr>
          <w:rFonts w:cs="MAC C Times" w:ascii="MAC C Times" w:hAnsi="MAC C Times"/>
          <w:color w:val="FF0000"/>
          <w:sz w:val="24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Buxetot ne prevzemal soodvetni aktivnosti za sproveduvawe na: sklu~eniot dogovor za kompenzacija pome|u edinicata na lokalna samouprava Kru{evo i Javnoto pretprijatie za proizvodstvo, prenesuvawe i distribucija na elektri~na energija na Republika Makedonija vo iznos od 440 iljadi denari i sklu~eniot dogovor za cesija pome|u Op{tina Kru{evo, Ministerstvoto za transport i vrski i Gema plast-KM Andon DOOEL Gevgelija vo iznos od 400 iljadi denari kaj nositelot na platen promet.</w:t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Buxetot nema prevzemeno aktivnosti za evidentirawe na pobaruvawata na ime nadomest za komunalno ureduvawe od gra|ani i obezbeduvawe na soodvetna garancija-depozit za naplata na navedenite pobaruvawa. Nadomestok se pla}a vo pove}e rati, so koe edinicata na lokalna samouprava nema uvid vo stepenot na naplata na navedeniot nadomestok.</w:t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Buxetot i Javnoto pretprijatie za proizvodstvo, prenesuvawe i distribucija na elektri~na energija ne postapilo vo soglasnost so Zakonot za komunalnite taksi i Upatstvoto za na~inot na evidentirawe i rasporeduvawe na javnite prihodi, poradi toa {to sredstvata za naplatenata komunalna taksa za koristewe i odr`uvawe javno osvetluvawe ne gi uplatila na soodvetnata propi{ana uplatna smetka, pritoa megusebnite pobaruvawa gi zatvaraat so sklu~uvawe na dogovor za kompenzacija.</w:t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Ne e izvr{eno rebalansirawe na prihodite vo Buxetot na edinicata na lokalna samouprava-Kru{evo, poradi koe ostvaruvaweto na prihodite za vkupen iznos od 2.686 iljadi denari e nad planiranite sredstva vo Buxetot i toa po smetki kako {to sleduva:</w:t>
      </w:r>
    </w:p>
    <w:p>
      <w:pPr>
        <w:pStyle w:val="Normal1"/>
        <w:numPr>
          <w:ilvl w:val="0"/>
          <w:numId w:val="4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anoci na imot za iznos od 741 iljada denari;</w:t>
      </w:r>
    </w:p>
    <w:p>
      <w:pPr>
        <w:pStyle w:val="Normal1"/>
        <w:numPr>
          <w:ilvl w:val="0"/>
          <w:numId w:val="4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anoci na specifi~ni uslugi za iznos od 133 iljadi denari;</w:t>
      </w:r>
    </w:p>
    <w:p>
      <w:pPr>
        <w:pStyle w:val="Normal1"/>
        <w:numPr>
          <w:ilvl w:val="0"/>
          <w:numId w:val="4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rugi vladini uslugi za iznos od 9 iljadi denari;</w:t>
      </w:r>
    </w:p>
    <w:p>
      <w:pPr>
        <w:pStyle w:val="Normal1"/>
        <w:numPr>
          <w:ilvl w:val="0"/>
          <w:numId w:val="4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rugi nedano~ni prihodi za iznos od 7 iljadi denari, i</w:t>
      </w:r>
    </w:p>
    <w:p>
      <w:pPr>
        <w:pStyle w:val="Normal1"/>
        <w:numPr>
          <w:ilvl w:val="0"/>
          <w:numId w:val="4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Transferi od drugi nivoa na vlast za iznos od 1.796 iljadi denari;</w:t>
      </w:r>
    </w:p>
    <w:p>
      <w:pPr>
        <w:pStyle w:val="Normal1"/>
        <w:ind w:left="1351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Nenamenski e izvr{eno transferirawe na sredstva vo iznos od 1.199 iljadi denari vo korist na smetkata za redovno rabotewe na edinicata na lokalna samouprava-Kru{evo i toa po stavki kako {to sleduva: 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osnovni plati i naemnini za iznos od 276 iljadi denari;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pridones od plati i personalen danok za iznos od 263 iljadi denari; 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patni i dnevni rashodi za iznos od 25 iljadi denari;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komunalni uslugi za iznos od 4 iljadi denari;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komunikacija i transport za iznos od 32 iljadi denari;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materijali za iznos od 35 iljadi denari;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dogovorni uslugi za iznos od 111 iljadi denari; 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drugi operativni rashodi 144 iljadi denari; 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transferi do neprofitni organizacii za iznos od 191 iljadi denari; 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kupuvawe na mebel i kancelariska oprema za iznos od 27 iljadi denari; 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fizibiliti studii, podgotovka na proekti i dizajn za iznos od 88 iljadi denari; 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osnovno i specijalno odr`uvawe za iznos od 3 iljadi denari;</w:t>
      </w:r>
    </w:p>
    <w:p>
      <w:pPr>
        <w:pStyle w:val="Normal1"/>
        <w:ind w:left="864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poradi toa {to nivnoto izvr{uvawe na nivo na potstavki ne e vo ramkite na planiranite sredstva vo Buxetot na edinicata na lokalna samouprava-Kru{evo.</w:t>
      </w:r>
    </w:p>
    <w:p>
      <w:pPr>
        <w:pStyle w:val="Normal1"/>
        <w:ind w:left="864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Edinicata na lokalna samouprava-Kru{evo ne postapila vo soglasnost so Zakonot za taksata za privremen prestoj poradi toa {to nema doneseno programa za op{ta turisti~ka propoganda i za podobruvawe na uslovite za prestoj na turistite, so koja }e se utvrdi namenata na ostvarenite sredstva od ovaa taksa vo iznos od 117 iljadi denari.</w:t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Izvr{eni se isplati vo iznos od 123 iljadi denari od smetkata na Buxetot vo korist na smetkata na  krajnite dobavuva~i, bez pritoa istite da bidat transferirani preku smetkata za redovno rabotewe na edinicata na lokalna samouprava-Kru{evo {to e sprotivno na zakonskite propisi.</w:t>
      </w:r>
    </w:p>
    <w:p>
      <w:pPr>
        <w:pStyle w:val="Normal1"/>
        <w:ind w:left="288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So Re{enie broj 08-298/1 od 29.12.2003 godina doneseno od Gradona~alnikot na ELS-Kru{evo, utvrdena e obvrska na ELS Kru{evo na DOOEL SKOLA uvoz-izvoz Kru{evo na ime opslu`uvawe na vozilo za ~istewe na sneg i zimsko odr`uvawe na ulicite vo op{tinata Kru{evo sredstva vo iznos od 12 iljadi denari. Vo prilog na smetkovodstvenata evidencija nema faktura dostavena od navedenoto dru{tvo.  Na navedeniot iznos e presmetan i platen personalen danok  vo iznos od 2 iljadi denari {to e vo sprotivnost so Zakonot za Personalen danok na dohod. </w:t>
      </w:r>
    </w:p>
    <w:p>
      <w:pPr>
        <w:pStyle w:val="Normal1"/>
        <w:ind w:left="288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Stavkata komunalni uslugi vo Bilansot na prihodi i rashodi vo delot na drugi komunalni taksi i uslugi e preceneta za iznos od 10 iljadi denari za koj iznos e potceneta stavkata tekovno odr`uvawe, poradi pogre{na smetkovodstvena evidencija.</w:t>
      </w:r>
    </w:p>
    <w:p>
      <w:pPr>
        <w:pStyle w:val="Normal1"/>
        <w:ind w:left="288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Preceneti se dano~nite prihodi vo Bilansot na prihodi i rashodi vo delot na komunalni danoci za iznos od 440 iljadi denari za koj iznos e preceneta stavkata komunalni uslugi, poradi nesprovedena kompenzacija vo nositelot na platniot promet i priznavawe na prihodite i rashodite sprotivno na smetkovodstvenoto na~elo na pari~no iska`uvawe.</w:t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24"/>
        </w:rPr>
        <w:t>Pozicijata kapitalni (materijalni) sredstva vo Bilansot na sostojba vo delot na grade`ni objekti e potceneta za iznos od 500 iljadi denari za koj iznos e potceneta  pozicijata izvori na kapitalni sredstva vo delot na dr`aven javen kapital (izvori na kapitalni sredstva so koe raspolagaat i upravuvaat buxetite) poradi ne evidentirawe vo smetkovodstvenata evidencija na kupen nedvi`en imot preku fondot.</w:t>
      </w:r>
    </w:p>
    <w:p>
      <w:pPr>
        <w:pStyle w:val="Normal1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24"/>
        </w:rPr>
        <w:t xml:space="preserve">Pozicijata aktivni vremenski razgrani~uvawa vo Bilansot na sostojba vo delot na drugi aktivni vremenski razgrani~uvawa e preceneta za iznos od 345 iljadi denari za koj iznos se preceneti i kratkoro~nite obvrski prema dobavuva~i vo delot na obvrski sprema dobavuva~i vo zemjata, poradi pogre{no evidentirawe i iska`uvawe na preostanati obvrski. </w:t>
      </w:r>
    </w:p>
    <w:p>
      <w:pPr>
        <w:pStyle w:val="Normal1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1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24"/>
        </w:rPr>
        <w:t>10. Izvr{ena e revizija na informacioniot sistem na edinicata na lokalna samouprava-Kru{evo pri {to se konstatirani slabosti vo odnos na za{titata na podatocite, nivnoto arhivirawe, aplikativnoto re{enie, mre`noto povrzuvawe i instaliraniot antivirusen program.</w:t>
      </w:r>
    </w:p>
    <w:p>
      <w:pPr>
        <w:pStyle w:val="Normal"/>
        <w:tabs>
          <w:tab w:val="clear" w:pos="576"/>
          <w:tab w:val="left" w:pos="787" w:leader="none"/>
        </w:tabs>
        <w:rPr>
          <w:rFonts w:ascii="MAC C Times" w:hAnsi="MAC C Times" w:cs="MAC C Times"/>
          <w:sz w:val="16"/>
        </w:rPr>
      </w:pPr>
      <w:r>
        <w:rPr>
          <w:rFonts w:cs="MAC C Times"/>
          <w:sz w:val="16"/>
        </w:rPr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11.Spored na{e mislewe poradi efektite na naodite izneseni vo to~kite 9.18 do 9.21 finansiskite izve{tai na Buxetot za 2003 godina,  nevistinito i neobjektivno ja iska`uvaat finansiskata sostojba i rezultatot na finansiskite aktivnosti, vo odnos na va`e~kata zakonska regulativa.</w:t>
      </w:r>
    </w:p>
    <w:p>
      <w:pPr>
        <w:pStyle w:val="Normal1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12.Spored na{e mislewe, poradi naodite  izneseni vo to~kite 9.1  do 9.19 ne e ostvareno  zakonsko i namensko koristewe na sredstvata vo finansiskite transakcii koi prestavuvaat dr`avni rashodi.</w:t>
      </w:r>
    </w:p>
    <w:p>
      <w:pPr>
        <w:pStyle w:val="Normal1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13.Revizijata smeta deka e potrebno da se obelodenat odredeni sostojbi koi imaat vlijanie vrz raboteweto na edinicata na lokalnata samouprava, i toa:</w:t>
      </w:r>
    </w:p>
    <w:p>
      <w:pPr>
        <w:pStyle w:val="Normal1"/>
        <w:numPr>
          <w:ilvl w:val="0"/>
          <w:numId w:val="2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Sovetot na Edinicata na lokalna samouprava-Kru{evo  nema doneseno Programa za rabota, programa za javno osvetluvawe i Programa za izgradba , rekonstrukcija i odr`uvawe na lokalnite vodovodi;</w:t>
      </w:r>
    </w:p>
    <w:p>
      <w:pPr>
        <w:pStyle w:val="Normal1"/>
        <w:numPr>
          <w:ilvl w:val="0"/>
          <w:numId w:val="2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Na  revizijata ne i se prezentiraa: Zapisnicite od sednicite na odborot za finansii i buxet na koja se razgleduvani predlog Odlukata za vremeno finansirawe, predlog buxetot, predlog Odlukata za izmena i dopolnuvawe na buxetot za 2003 godina i predlog godi{nata smetka i Izve{taj za rabotata na nadzorniot odbor odnosno Izve{taj za sprovedeniot nadzor nad materijalnoto i finansiskoto rabotewe;</w:t>
      </w:r>
    </w:p>
    <w:p>
      <w:pPr>
        <w:pStyle w:val="Normal1"/>
        <w:numPr>
          <w:ilvl w:val="0"/>
          <w:numId w:val="2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Edinicata na lokalna samouprava-Kru{evo  na den 06.04.2004 godina dostavilo do Ministerstvoto za lokalna samouprava Izvestuvawe za nastanuvawe na eden od uslovite za raspu{tawe na Sovetot na op{tinata  Kru{evo, do denot na revizijata ne e dobien odgovor od nadle`noto ministerstvo;</w:t>
      </w:r>
    </w:p>
    <w:p>
      <w:pPr>
        <w:pStyle w:val="Normal1"/>
        <w:numPr>
          <w:ilvl w:val="0"/>
          <w:numId w:val="2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Smetkovodstvenata evidencija na buxetot na edinicata na lokalna samouprava Kru{evo go izvr{uvalo lice koe bilo vraboteno vo Ministerstvoto za finansii Podra~na edinica-Kru{evo. Vo tekot na revizijata istoto ne prisustvuva{e poradi prestanok na rabotniot odnos. Rabotnite zada~i i obvrski vo vrska so smetkovodstvenata evidencija ne se dovereni na drugo lice, so {to celokupnoto rabotewe od tekovnata 2004 godina ne e evidentirana, koe }e predizvika seriozni posledici;</w:t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14.Sogleduvaj}i go celokupnoto rabotewe, revizijata na Buxetot na edinicata za lokalna samouprava mu prepora~uva:</w:t>
      </w:r>
    </w:p>
    <w:p>
      <w:pPr>
        <w:pStyle w:val="Normal1"/>
        <w:numPr>
          <w:ilvl w:val="0"/>
          <w:numId w:val="2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Izrabotkata na Buxetot, vremenoto finansirawe, rebalansiraweto na Buxetot i usvojuvaweto na godi{nata smetka da se izvr{uva vo ramkite na Zakonot za buxetite i Zakonot za smetkovodstvo za buxetite i buxetskite korisnici i statutarnite odredbi na edinicata na lokalna samouprava-Kru{evo;</w:t>
      </w:r>
    </w:p>
    <w:p>
      <w:pPr>
        <w:pStyle w:val="Normal1"/>
        <w:numPr>
          <w:ilvl w:val="0"/>
          <w:numId w:val="2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Buxetot na edinicata na lokalna samouprava-Kru{evo da se objavuva vo slu`benoto glasilo na edinicata na edinicata na lokalna samouprava-Kru{evo.</w:t>
      </w:r>
    </w:p>
    <w:p>
      <w:pPr>
        <w:pStyle w:val="Normal1"/>
        <w:numPr>
          <w:ilvl w:val="0"/>
          <w:numId w:val="2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Prihodite na edinicata na lokalna samouprava-Kru{evo da se izvr{uvaat preku edinstvenata smetka na Buxetot.</w:t>
      </w:r>
    </w:p>
    <w:p>
      <w:pPr>
        <w:pStyle w:val="Normal1"/>
        <w:numPr>
          <w:ilvl w:val="0"/>
          <w:numId w:val="2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Koristeweto na sredstvata od Buxetot da se izvr{uva vo ramkite na planiranite sredstva so Buxetot i istoto sekoga{ da bide proprateno so soodvetno doneseni programi od Sovetot na edinicata na lokalna samouprava-Kru{evo.</w:t>
      </w:r>
    </w:p>
    <w:p>
      <w:pPr>
        <w:pStyle w:val="Normal1"/>
        <w:numPr>
          <w:ilvl w:val="0"/>
          <w:numId w:val="2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Podmiruvaweto na obvrskite kon krajnite dobavuva~i da se izvr{uva preku smetkata za redovno rabotewe na edinicata na lokalna samouprava-Kru{evo.</w:t>
      </w:r>
    </w:p>
    <w:p>
      <w:pPr>
        <w:pStyle w:val="Normal1"/>
        <w:numPr>
          <w:ilvl w:val="0"/>
          <w:numId w:val="5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Pri sproveduvaweto na popis na sredstvata, obvrskite i pobaruvawata od nadle`nata komisija, redovno da se izgotvuva izve{taj za izvr{eniot popis, istiot da bide usvoen od nadle`niot organ i bide prosleden za evidencija vo slu`bata za finansii;</w:t>
      </w:r>
    </w:p>
    <w:p>
      <w:pPr>
        <w:pStyle w:val="Normal1"/>
        <w:numPr>
          <w:ilvl w:val="0"/>
          <w:numId w:val="5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a se obezbedi kontinuirano sledewe na izvr{uvaweto na sklu~enite dogovori za pla}awe soglasno Zakonot za obligacionite odnosi i nivno sproveduvawe vo nositelot na platen promet;</w:t>
      </w:r>
    </w:p>
    <w:p>
      <w:pPr>
        <w:pStyle w:val="Normal1"/>
        <w:numPr>
          <w:ilvl w:val="0"/>
          <w:numId w:val="2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a se nazna~i lice odgovoren smetkovoditel soglasno Zakonot za smetkovodstvo za buxetite i buxetskite korisnici;</w:t>
      </w:r>
    </w:p>
    <w:p>
      <w:pPr>
        <w:pStyle w:val="Normal1"/>
        <w:numPr>
          <w:ilvl w:val="0"/>
          <w:numId w:val="5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Na krajot od godinata da se izvr{i otpe~atuvawe, povrzuvawe i potpi{uvawe na delovnite knigi od strana na ovlasteno lice;</w:t>
      </w:r>
    </w:p>
    <w:p>
      <w:pPr>
        <w:pStyle w:val="Normal1"/>
        <w:numPr>
          <w:ilvl w:val="0"/>
          <w:numId w:val="5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Da se prevzemat konkretni aktivnosti i postapki so koe }e se propi{e na~inot na evidentirawe, obezbeduvawe i sledewe na naplatata na pobaruvawata na ime nadomest za komunalno ureduvawe od gra|ani. </w:t>
      </w:r>
    </w:p>
    <w:p>
      <w:pPr>
        <w:pStyle w:val="Normal1"/>
        <w:numPr>
          <w:ilvl w:val="0"/>
          <w:numId w:val="5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a se prevzemat konkretni aktivnosti i postapki so koe }e se razre{i postoe~kiot zastoj vo evidentiraweto na nastanatite delovni promeni vo smetkovodstvenata evidencija vo buxetot za 2004 godina i ponatamu;</w:t>
      </w:r>
    </w:p>
    <w:p>
      <w:pPr>
        <w:pStyle w:val="Normal1"/>
        <w:numPr>
          <w:ilvl w:val="0"/>
          <w:numId w:val="5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a se prevzemat konkretni aktivnosti i postapki vo pogled na za{titata na podatocite, nivnoto arhivirawe, podobruvawe na aplikativnoto re{enie, vgraduvawe na mre`en sistem i podobruvawe na antivirusniot program;</w:t>
      </w:r>
    </w:p>
    <w:p>
      <w:pPr>
        <w:pStyle w:val="Normal1"/>
        <w:numPr>
          <w:ilvl w:val="0"/>
          <w:numId w:val="5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Zadol`uvaweto na buxetot da se izvr{uva vo ramkite na zakonskite propisi;</w:t>
      </w:r>
    </w:p>
    <w:p>
      <w:pPr>
        <w:pStyle w:val="Normal1"/>
        <w:ind w:left="36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ind w:left="1008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ind w:left="5184" w:firstLine="576"/>
        <w:jc w:val="both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1"/>
        <w:ind w:left="5184" w:firstLine="576"/>
        <w:jc w:val="both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1"/>
        <w:ind w:left="5184" w:firstLine="576"/>
        <w:jc w:val="both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1"/>
        <w:ind w:left="5184" w:firstLine="576"/>
        <w:jc w:val="both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  <w:t>Ovlasten Dr`aven Revizor</w:t>
      </w:r>
    </w:p>
    <w:p>
      <w:pPr>
        <w:pStyle w:val="Normal1"/>
        <w:ind w:left="5184" w:firstLine="576"/>
        <w:jc w:val="both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1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Skopje, januari 2005 godina                                               Vladimir Milojevi}</w:t>
      </w:r>
    </w:p>
    <w:p>
      <w:pPr>
        <w:pStyle w:val="Normal1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tbl>
      <w:tblPr>
        <w:tblW w:w="101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4402"/>
        <w:gridCol w:w="1358"/>
        <w:gridCol w:w="1421"/>
        <w:gridCol w:w="1469"/>
        <w:gridCol w:w="1008"/>
      </w:tblGrid>
      <w:tr>
        <w:trPr>
          <w:trHeight w:val="293" w:hRule="atLeast"/>
        </w:trPr>
        <w:tc>
          <w:tcPr>
            <w:tcW w:w="4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BUXET NA OP[TINA KRU[EVO</w:t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BILANS NA SOSTOJBA NA DEN 31.12.2003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Vo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00 Den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R. b.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Opis na pozicijata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Obrazlo-`enie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ostojba na 31.12.2002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ostojba na 31.12.2003</w:t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</w:rPr>
              <w:t>AKTIVA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.1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EKOVNI SREDSTVA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ri~ni sredstva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1.1.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ktivni vremenski razgrani~uvawa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1.2.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1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Vkupno tekovni sredstva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8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.07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VKUPNA AKTIVA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8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.07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4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.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</w:rPr>
              <w:t>PASIVA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.1.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EKOVNI OBVRSKI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atkoro~ni obvrski sprema dobavuva~i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2.1.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atkoro~ni obvrski zaplati i drugi obvrski sprema vrabotenite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sivni vremenski razgrani~uvawa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2.2.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Vkupno kratkoro~ni obvrsk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8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.07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VKUPNA PASIVA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8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.07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4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1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2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gol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360"/>
      <w:jc w:val="center"/>
      <w:rPr>
        <w:b/>
        <w:b/>
        <w:i/>
        <w:i/>
        <w:sz w:val="20"/>
      </w:rPr>
    </w:pPr>
    <w:r>
      <w:rPr>
        <w:b/>
        <w:i/>
        <w:sz w:val="20"/>
      </w:rPr>
      <w:t>Dr`aven zavod za revizija                                             Ovlasten dr`aven revizo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2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firstLine="360"/>
      <w:rPr>
        <w:rFonts w:eastAsia="MAC C Times"/>
        <w:b/>
        <w:b/>
        <w:i/>
        <w:i/>
        <w:sz w:val="20"/>
      </w:rPr>
    </w:pPr>
    <w:r>
      <w:rPr>
        <w:rFonts w:eastAsia="MAC C Times"/>
        <w:b/>
        <w:i/>
        <w:sz w:val="20"/>
      </w:rPr>
      <w:t xml:space="preserve">                                                                                               </w:t>
    </w:r>
  </w:p>
  <w:p>
    <w:pPr>
      <w:pStyle w:val="Footer"/>
      <w:pBdr>
        <w:top w:val="single" w:sz="6" w:space="1" w:color="000000"/>
      </w:pBdr>
      <w:ind w:right="360" w:firstLine="360"/>
      <w:rPr>
        <w:b/>
        <w:b/>
        <w:i/>
        <w:i/>
        <w:sz w:val="20"/>
      </w:rPr>
    </w:pPr>
    <w:r>
      <w:rPr>
        <w:rFonts w:eastAsia="MAC C Times"/>
        <w:b/>
        <w:i/>
        <w:sz w:val="20"/>
      </w:rPr>
      <w:t xml:space="preserve">                                                                                                   </w:t>
    </w:r>
    <w:r>
      <w:rPr>
        <w:b/>
        <w:i/>
        <w:sz w:val="20"/>
      </w:rPr>
      <w:t>__________________________</w:t>
    </w:r>
  </w:p>
  <w:p>
    <w:pPr>
      <w:pStyle w:val="Footer"/>
      <w:pBdr>
        <w:top w:val="single" w:sz="6" w:space="1" w:color="000000"/>
      </w:pBdr>
      <w:ind w:right="360" w:firstLine="360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 xml:space="preserve">"Mar{al Tito" br.12/3; </w:t>
      <w:tab/>
      <w:tab/>
      <w:t xml:space="preserve">Ovlasten dr`aven revizor </w:t>
    </w:r>
  </w:p>
  <w:p>
    <w:pPr>
      <w:pStyle w:val="Footer"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>tel. 3211 - 224;  faks 3220 - 268;</w:t>
      <w:tab/>
    </w:r>
  </w:p>
  <w:p>
    <w:pPr>
      <w:pStyle w:val="Footer"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ab/>
      <w:tab/>
      <w:t xml:space="preserve">    __________________________</w:t>
    </w:r>
  </w:p>
  <w:p>
    <w:pPr>
      <w:pStyle w:val="Footer"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i/>
        <w:i/>
        <w:sz w:val="20"/>
      </w:rPr>
    </w:pPr>
    <w:r>
      <w:rPr>
        <w:b/>
        <w:i/>
        <w:sz w:val="20"/>
      </w:rPr>
      <w:t>BUXET  NA OP[TINATA KRU[EVO</w:t>
    </w:r>
  </w:p>
  <w:p>
    <w:pPr>
      <w:pStyle w:val="Header"/>
      <w:pBdr>
        <w:bottom w:val="single" w:sz="6" w:space="1" w:color="000000"/>
      </w:pBdr>
      <w:jc w:val="center"/>
      <w:rPr>
        <w:b/>
        <w:b/>
        <w:i/>
        <w:i/>
        <w:sz w:val="20"/>
      </w:rPr>
    </w:pPr>
    <w:r>
      <w:rPr>
        <w:b/>
        <w:i/>
        <w:sz w:val="20"/>
      </w:rPr>
      <w:t>KONE^EN IZVE[TAJ NA OVLASTENIOT DR@AVEN REVIZ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1"/>
        </w:tabs>
        <w:ind w:left="171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1"/>
        </w:tabs>
        <w:ind w:left="171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9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168"/>
        </w:tabs>
        <w:ind w:left="316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456"/>
        </w:tabs>
        <w:ind w:left="3456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104"/>
        </w:tabs>
        <w:ind w:left="4104" w:hanging="1800"/>
      </w:pPr>
      <w:rPr>
        <w:color w:val="000000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2085"/>
        </w:tabs>
        <w:ind w:left="2085" w:hanging="360"/>
      </w:pPr>
      <w:rPr>
        <w:rFonts w:ascii="MAC C Times" w:hAnsi="MAC C Times" w:cs="MAC C Time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936" w:hanging="360"/>
      </w:pPr>
      <w:rPr>
        <w:rFonts w:ascii="Marigold" w:hAnsi="Marigold" w:cs="Marigold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33"/>
      <w:numFmt w:val="decimal"/>
      <w:lvlText w:val="%1.%2."/>
      <w:lvlJc w:val="left"/>
      <w:pPr>
        <w:tabs>
          <w:tab w:val="num" w:pos="975"/>
        </w:tabs>
        <w:ind w:left="9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5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33"/>
      <w:numFmt w:val="decimal"/>
      <w:lvlText w:val="%1.%2."/>
      <w:lvlJc w:val="left"/>
      <w:pPr>
        <w:tabs>
          <w:tab w:val="num" w:pos="975"/>
        </w:tabs>
        <w:ind w:left="9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5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AC C Times" w:hAnsi="MAC C Time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St2z0">
    <w:name w:val="WW8NumSt2z0"/>
    <w:qFormat/>
    <w:rPr>
      <w:rFonts w:ascii="Marigold" w:hAnsi="Marigold" w:cs="Marigold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 al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ind w:left="960" w:right="-18" w:hanging="0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39:00Z</dcterms:created>
  <dc:creator>Bube</dc:creator>
  <dc:description/>
  <dc:language>en-US</dc:language>
  <cp:lastModifiedBy>Saso J</cp:lastModifiedBy>
  <cp:lastPrinted>2004-11-23T11:07:00Z</cp:lastPrinted>
  <dcterms:modified xsi:type="dcterms:W3CDTF">2005-01-17T17:56:00Z</dcterms:modified>
  <cp:revision>280</cp:revision>
  <dc:subject/>
  <dc:title>Prethoden izvestaj za BSR- 637</dc:title>
</cp:coreProperties>
</file>