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KOMUNALII I PATI[TA NA OP[TINA ZLETOV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1 godina kaj Fondot za komunalii i pati{ta na op{tina Zletovo, revizorot na Dr`avniot zavod za revizija izdade svoe mislewe (to~ka 2. i 3.) vrz osnova na utvrdenite naodi od to~kata 1.1. do 1.3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 kapitalni sredstva , vo Bilansot na sostojba e potceneta  za iznos od 323 iljadi denari za koj iznos se potceneti i izvorite na kapitalnite sredstva, poradi neevidentirano zgolemuvawe na sredstvata za napraveni tro{oci za rekonstrukcija na Kulturniot dom vo Zletovo soglasno Re{enie od Gradona~alnikot na op{tina Zletovo broj 0801-127/1 od 17.05.2001 godina. Kulturniot dom e prenesen vo sopstvenost na op{tinata  soglasno Re{enieto za prenesuvawe na pravo na sopstvenost na nedvi`en imot  od Republika Makedonija na op{tina Zletovo objaven vo slu`ben vesnik br.15/2000 godina , me|utoa ne e evidentiran kako kapitalno sredstvo nitu vo organot na op{tinata nitu vo fondot za komunalii i pati{ta na op{tina Zletovo. 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2001 godina op{tinata Zletovo ima dobieno donacija soglasno Dogovor za podr{ka na proekt vo iznos od 4.250  iljadi denari od Makekedonski centar za me|unarodna sorabotka so namena za rekonstrukcija i pro{iruvawe na vodovodnata mre`a vo op{tinata so koja stopanisuva   JKP Zletovo. Vo 2001 godina  na smetkata na Fondot za komunalii i pati{ta na op{tina Zletovo se dobieni sredstva vo iznos od 2.907 iljada denari od koi se plateni tro{oci vo iznos od 2.621 iljadi denari na izveduva~ot po dobieni vremeni situacii za izvr{eni raboti. Pla}awata se evidentirani na stavkata  - Kapitalni transferi vo Bilansot na prihodi i tro{oci, a zgolemuvaweto na vrednosta na vodovodot kako kapitalno sredstvo ne e evidentirano nitu vo fondot nitu vo JKP Zletovo. Do denot na revizijata op{tinata nema doneseno nikakov akt za prenos na denarskite sredstva na drugi subjekti nitu istite gi ima evidentirano vo svoeto smetkovodstvo na soodvetno konto vo Bilansot na sostojba. 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widowControl/>
        <w:numPr>
          <w:ilvl w:val="1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Davawe na zaemi, vo Bilansot na prihodi i tro{oci vo delot na potstavkata zaemi na javni i dr`avni pretprijatija vo Bilansot na prihodi i tro{oci e preceneta za iznos od 513 iljadi denari  za koj iznos e potcenet vi{okot na prihodi nad rashodi, poradi dadena pozajmica na rudnikot Zletovo vo iznos od 370 iljadi denari po Re{enie od gradona~alnikot  i dadena pozajmica na JKP Zletovo vo iznos od 145 iljadi denari po Dogovor za zaem {to e sprotivno na na~elata na buxetskoto rabotewe. Dadenata pozajmica ne e videntirana kako pobaruvawe i pasivni vremenski razgrani~uvawa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{to e ka`ano vo to~kite i 1.3. vo Bilansot na prihodi i tro{oci, vi{okot na prihodi e potcenet za 513 iljadi denari, poradi  preceneti tro{oci za istiot iznos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osven  za naodite izneseni vo to~kite 1.1. do 1.3. pogore, finansiskite izve{tai na Fondot za komunalii i pati{ta na op{tina Zletovo vistinito i objektivno ja iska`uvaat finansiskata polo`ba i rezultatite na finansiskite aktivnosti za 2001 godina  vo soglasnost so va`e~kata zakonska regulativa.    </w:t>
      </w:r>
    </w:p>
    <w:p>
      <w:pPr>
        <w:pStyle w:val="Normal"/>
        <w:ind w:left="1276" w:hanging="1276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numPr>
          <w:ilvl w:val="0"/>
          <w:numId w:val="8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osven  za naodite izneseni vo to~kata  1.3. pogore, vo Fondot za komunalii i pati{ta na op{tina Zletovo e ostvareno zakonsko i namensko koristewe na sredstvata vo finansiskite transakcii koi predstavuvaat dr`avni rashodi.   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1"/>
              <w:rPr/>
            </w:pPr>
            <w:r>
              <w:rPr>
                <w:rFonts w:eastAsia="Macedonian Tms" w:cs="Macedonian Tms" w:ascii="Macedonian Tms" w:hAnsi="Macedonian Tms"/>
              </w:rPr>
              <w:t xml:space="preserve">      </w:t>
            </w:r>
            <w:r>
              <w:rPr>
                <w:rFonts w:cs="Macedonian Tms" w:ascii="Macedonian Tms" w:hAnsi="Macedonian Tms"/>
              </w:rPr>
              <w:t xml:space="preserve">Skopje, 24 septemvri 2002 godina                                   </w:t>
            </w:r>
            <w:r>
              <w:rPr>
                <w:rFonts w:cs="Macedonian Tms" w:ascii="Macedonian Tms" w:hAnsi="Macedonian Tms"/>
                <w:b/>
                <w:bCs/>
              </w:rPr>
              <w:t>Ovlasten dr`aven revizor</w:t>
            </w:r>
            <w:r>
              <w:rPr>
                <w:rFonts w:cs="Macedonian Tms" w:ascii="Macedonian Tms" w:hAnsi="Macedonian Tms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                                                                                                           </w:t>
            </w:r>
            <w:r>
              <w:rPr>
                <w:rFonts w:cs="Macedonian Tms" w:ascii="Macedonian Tms" w:hAnsi="Macedonian Tms"/>
              </w:rPr>
              <w:t>Tanka Bla`evska s.r.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40"/>
        <w:gridCol w:w="1360"/>
        <w:gridCol w:w="1320"/>
        <w:gridCol w:w="1660"/>
      </w:tblGrid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 ZA KOMUNALII I  PATI[TA NA OP[TINA ZLETOVO</w:t>
            </w:r>
          </w:p>
        </w:tc>
      </w:tr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vo 000 den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Opis na pozicija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tvareno/ Izvr{eno 20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rekcii od revizij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a    sostojba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 r i h o d 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o~ni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116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dano~ni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i i donaci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6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63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 r o { o c 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tro{o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ki i drugi uslug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ovni transfe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5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pitalni tro{o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puvawe na grade`en objek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zgradba.renovirawe i unapreduvaw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novno i specijalno odr`uva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alni transfe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21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kapitalni tro{oc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12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vawe na zaem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emi na javni pretprijati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51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zaem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51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tro{o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3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1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797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{ok na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6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spored na vi{okot na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 od vi{okot na prihodi za prenos vo naredna god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rasporeden vi{ok na priho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6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 ZA KOMUNALII I PATI[TA NA OP[TINA ZLETOVO</w:t>
            </w:r>
          </w:p>
        </w:tc>
      </w:tr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ns na sostojba na den 31.12.2001 godina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Macedonian Tms"/>
                <w:sz w:val="18"/>
              </w:rPr>
              <w:t xml:space="preserve">             </w:t>
            </w:r>
            <w:r>
              <w:rPr>
                <w:rFonts w:eastAsia="Macedonian Tms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na pozicijat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ostojba na 31.12.200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rekcii od revizijata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va    sostojba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~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1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ostoja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1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baruvawa od korisni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baruvawe od korisnic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kratkoro~ni plasma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8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oja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pitalni sredstv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ostoja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162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avuva~i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ivni vremenski razgrani~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tekov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1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9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zvori na kapital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zvori na kapitalni sredstva i drugi sredstva so koi raspolagaat fondovit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3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izvori na kapital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162</w:t>
            </w:r>
          </w:p>
        </w:tc>
      </w:tr>
    </w:tbl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LOKALNI PATI[TA I ULICI NA OP[TINA ZLETOV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ako rezultat na izvr{enata revizija na finansiskite izve{tai za 2001 godina kaj Fondot za lokalni pati{ta i ulici na op{tina Zletovo, revizorot na Dr`avniot zavod za revizija izdade svoe mislewe (to~ka 2. i 3.) vrz osnova na utvrdenite naodi od to~kata 1.1.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Bilansot na sostojba se iska`ani drugi kapitalni vlo`uvawa - pati{ta, vo iznos od 455 iljadi denari kako prenesena sostojba od minati godini. Za ovaa pozicija ne e izvr{en popis so sostojba na 31.12.2001 godina, poradi {to revizijata ne be{e vo mo`nost da ja utvrdi realnosta i objektivnosta na iska`anata pozicija. Ottuka, i osnovot za presmetuvawe na amortizacija na vlo`uvawata ne mo`e{e da se utvdi, poradi nemawe dovolno soznanie za strukturata  na istite, {to ja odreduva obvrskata za presmetka na amortizacija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radi zna~eweto na naodot iznesen vo to~kata 1.1. pogore, revizijata ne be{e vo mo`nost da izrazi mislewe za realnosta i objektivnosta na Bilansot na sostojba na den 31.12.2001 godina. Bilansot na prihodi i tro{oci za 2001 godina realno i objektivno gi iska`uva rezultatite na finansiskite aktivnosti za fiskalnata godina vo soglasnost so va`e~kata zakonska regulativa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 vo Fondot za lokalni pati{ta i ulici na Op{tina Zletovo ostvareno e zakonsko i namensko koristewe na sredstvata vo finansiskite transakcii koi pretstavuvaat dr`avni rashodi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1"/>
              <w:rPr/>
            </w:pPr>
            <w:r>
              <w:rPr>
                <w:rFonts w:eastAsia="Macedonian Tms" w:cs="Macedonian Tms" w:ascii="Macedonian Tms" w:hAnsi="Macedonian Tms"/>
              </w:rPr>
              <w:t xml:space="preserve">      </w:t>
            </w:r>
            <w:r>
              <w:rPr>
                <w:rFonts w:cs="Macedonian Tms" w:ascii="Macedonian Tms" w:hAnsi="Macedonian Tms"/>
              </w:rPr>
              <w:t xml:space="preserve">Skopje, 24 septemvri 2002 godina                                </w:t>
            </w:r>
            <w:r>
              <w:rPr>
                <w:rFonts w:cs="Macedonian Tms" w:ascii="Macedonian Tms" w:hAnsi="Macedonian Tms"/>
                <w:b/>
                <w:bCs/>
              </w:rPr>
              <w:t>Ovlasten dr`aven revizor</w:t>
            </w:r>
            <w:r>
              <w:rPr>
                <w:rFonts w:cs="Macedonian Tms" w:ascii="Macedonian Tms" w:hAnsi="Macedonian Tms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rFonts w:cs="Macedonian Tms" w:ascii="Macedonian Tms" w:hAnsi="Macedonian Tms"/>
              </w:rPr>
              <w:t>Tanka Bla`evska s.r.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7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56"/>
        <w:gridCol w:w="1460"/>
        <w:gridCol w:w="1480"/>
        <w:gridCol w:w="1300"/>
      </w:tblGrid>
      <w:tr>
        <w:trPr>
          <w:trHeight w:val="113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 ZA LOKALNI PATI[TA I ULICI NA OP[TINA ZLETOVO</w:t>
            </w:r>
          </w:p>
        </w:tc>
      </w:tr>
      <w:tr>
        <w:trPr>
          <w:trHeight w:val="113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na pozicija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tvareno/ Izvr{eno 2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rekcii od revizijata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 r i h o d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dano~ni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i i donac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rio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 r o { o c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tro{oc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ki i drugi uslug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tro{oc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{ok na pri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 ZA LOKALNI PATI[TA I ULICI NA OP[TINA ZLETOVO</w:t>
            </w:r>
          </w:p>
        </w:tc>
      </w:tr>
      <w:tr>
        <w:trPr>
          <w:trHeight w:val="113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ns na sostojba na den 31.12.2001 godina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o 000 den.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na pozicijat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ostojba na 31.12.2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rekcii od revizijata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i~ni sredstva i kratkoro~ni pobaruvaw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~ni sred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ostojani sred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jalni sredstva i drugi kapitalni vlo`uvaw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gi kapitalni vlo`uvaw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materijalni sred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akt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obvr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R - Vi{ok na prihodi had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zvori na kapitalni sredstv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vori na kapitalni sredstva  so koi raspolagaat i upravuvaat fondovi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kratkoro~ni obvrs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</w:tr>
      <w:tr>
        <w:trPr>
          <w:trHeight w:val="113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pas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 w:val="20"/>
          <w:szCs w:val="24"/>
        </w:rPr>
      </w:pPr>
      <w:r>
        <w:rPr>
          <w:rFonts w:cs="Macedonian Tms" w:ascii="Macedonian Tms" w:hAnsi="Macedonian Tms"/>
          <w:sz w:val="20"/>
          <w:szCs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 xml:space="preserve">FOND ZA KOMUNALNO UREDUVAWE NA OP[TINA PROBI[TIP 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1"/>
        <w:numPr>
          <w:ilvl w:val="0"/>
          <w:numId w:val="26"/>
        </w:numPr>
        <w:jc w:val="both"/>
        <w:rPr>
          <w:rFonts w:ascii="Macedonian Tms" w:hAnsi="Macedonian Tms" w:cs="Macedonian Tms"/>
          <w:b/>
          <w:b/>
          <w:caps/>
        </w:rPr>
      </w:pPr>
      <w:r>
        <w:rPr>
          <w:rFonts w:cs="Macedonian Tms" w:ascii="Macedonian Tms" w:hAnsi="Macedonian Tms"/>
        </w:rPr>
        <w:t xml:space="preserve">Kako rezultat na izvr{enata revizija na finansiskite izve{tai za 2001 godina kaj </w:t>
      </w:r>
      <w:r>
        <w:rPr>
          <w:rFonts w:cs="Macedonian Tms" w:ascii="Macedonian Tms" w:hAnsi="Macedonian Tms"/>
          <w:color w:val="000000"/>
        </w:rPr>
        <w:t>Fondot za komunalno ureduvawe</w:t>
      </w:r>
      <w:r>
        <w:rPr>
          <w:rFonts w:cs="Macedonian Tms" w:ascii="Macedonian Tms" w:hAnsi="Macedonian Tms"/>
        </w:rPr>
        <w:t xml:space="preserve"> na Op{tina Probi{tip, revizorot na Dr`avniot zavod za revizija izdade svoe mislewe (to~ka 2.) vrz osnova na utvrdenite naodi od to~kite 1.1 do 1.5.</w:t>
      </w:r>
    </w:p>
    <w:p>
      <w:pPr>
        <w:pStyle w:val="Normal1"/>
        <w:rPr>
          <w:rFonts w:ascii="Macedonian Tms" w:hAnsi="Macedonian Tms" w:cs="Macedonian Tms"/>
          <w:b/>
          <w:b/>
          <w:caps/>
        </w:rPr>
      </w:pPr>
      <w:r>
        <w:rPr>
          <w:rFonts w:cs="Macedonian Tms" w:ascii="Macedonian Tms" w:hAnsi="Macedonian Tms"/>
          <w:b/>
          <w:caps/>
        </w:rPr>
      </w:r>
    </w:p>
    <w:p>
      <w:pPr>
        <w:pStyle w:val="TextBodyIndent"/>
        <w:numPr>
          <w:ilvl w:val="1"/>
          <w:numId w:val="26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Ne e izvr{en popis na kapitalnite sredstva, pobaruvawata i obvrskite iska`ani vo Bilansot na sostojba na den 31.12.2001 godina soglasno zakonskite propisi, odnosno ne e izvr{eno usoglasuvawe na fizi~kiot popis na sredstvata so koi raspolaga Fondot, so knigovodstvenata sostojba, nitu e ispitana  osnovanosta na postoeweto na pobaruvawata i obvrskite. </w:t>
      </w:r>
    </w:p>
    <w:p>
      <w:pPr>
        <w:pStyle w:val="TextBodyIndent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Za del od opremata (traktor, prikolka, i kontejneri) nabaveni vo prethodnite godini, do krajot na 2000 godina ne e vr{eno presmetuvawe na amortizacijata. Izvr{ena e presmetka na amortizacijata za 2001 godina, no ne i za prehodniot period. So ogled na toa {to ne postojat podatoci za datumot na nivnata nabavka, mo`e samo da se konstatira deka se preceneti sega{nata vrednost na opremata i delovniot fond.</w:t>
      </w:r>
    </w:p>
    <w:p>
      <w:pPr>
        <w:pStyle w:val="BlockText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TextBodyIndent"/>
        <w:numPr>
          <w:ilvl w:val="1"/>
          <w:numId w:val="26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tavkata - Kupuvawe na kapitalni sredstva od Bilansot na prihodi i tro{oci e preceneta za iznos od 41 iljadi denari od pri~ina {to obvrskata za nadomestot za upotreba za grade`no zemji{te vo iznos od 41 iljadi denari e kompenzirana so  vremena situacija za temelni plo~i za monta`ni ku}i bez soodveten dokument. Za istiot iznos e potcenet vi{okot na prihodi.</w:t>
      </w:r>
    </w:p>
    <w:p>
      <w:pPr>
        <w:pStyle w:val="TextBodyIndent"/>
        <w:ind w:left="30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TextBodyIndent"/>
        <w:numPr>
          <w:ilvl w:val="1"/>
          <w:numId w:val="26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ozicijata - Kapitalni sredstva od Bilansot na sostojba e potceneta za iznos od 408 iljadi denari od pri~ina {to za izvedbata na fekalna kanalizacija ne se zgolemeni kapitalnite sredstva. Za istiot iznos se potceneti izvorite na kapitalnite sredstv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26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Izvori na kapitalni sredstva i drugi sredstva so koi raspolagaat i upravuvaat buxetot i fondovite e preceneta, poradi nepresmetanata amortizacija do krajot na 2000 godina. Vo 2001 godina e presmetana amortizacija samo za tekovnata godina zatoa {to ne e mo`no da se utvrdi koga se nabaveni oddelni osnovni sredstv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6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Revizijata ne be{e vo mo`nost da se uveri vo realnosta i objektivnosta na sostojbata na iska`anite obvrski sprema dobavuva~i vo Bilansot na sostojba, so ogled na faktot deka ne postoi usoglasenost pome|u analiti~kata i sinteti~kata evidencija, odnosno ne e mo`no da se utvrdi na koi dobavuva~i se odnesuva po~etnata sostojba na 01.01.2001 godin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26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finansiskite izve{tai na Fondot za komunalno ureduvawe na Op{tina Probi{tip, realno i 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</w:rPr>
        <w:t>Skopje, 01 oktomvri 2002 godina</w:t>
      </w:r>
      <w:r>
        <w:rPr>
          <w:rFonts w:cs="Macedonian Tms" w:ascii="Macedonian Tms" w:hAnsi="Macedonian Tms"/>
          <w:bCs/>
        </w:rPr>
        <w:t xml:space="preserve"> </w:t>
        <w:tab/>
        <w:tab/>
        <w:tab/>
        <w:tab/>
      </w: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1"/>
        <w:ind w:left="4032" w:firstLine="576"/>
        <w:jc w:val="both"/>
        <w:rPr/>
      </w:pPr>
      <w:r>
        <w:rPr>
          <w:rFonts w:eastAsia="Macedonian Tms" w:cs="Macedonian Tms" w:ascii="Macedonian Tms" w:hAnsi="Macedonian Tms"/>
        </w:rPr>
        <w:t xml:space="preserve">      </w:t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sz w:val="24"/>
        </w:rPr>
        <w:tab/>
      </w:r>
      <w:r>
        <w:rPr>
          <w:rFonts w:cs="Macedonian Tms" w:ascii="Macedonian Tms" w:hAnsi="Macedonian Tms"/>
        </w:rPr>
        <w:t xml:space="preserve">     Branislav Gulev s.r.</w:t>
      </w:r>
    </w:p>
    <w:p>
      <w:pPr>
        <w:pStyle w:val="Normal1"/>
        <w:ind w:left="4032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032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160"/>
        <w:gridCol w:w="1240"/>
        <w:gridCol w:w="1240"/>
      </w:tblGrid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FOND ZA KOMUNALNO UREDUVAWE NA OP[TINA PROBI[TI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196850</wp:posOffset>
                      </wp:positionH>
                      <wp:positionV relativeFrom="paragraph">
                        <wp:posOffset>-702945</wp:posOffset>
                      </wp:positionV>
                      <wp:extent cx="282575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17.95pt;mso-wrap-distance-left:9.05pt;mso-wrap-distance-right:9.05pt;mso-wrap-distance-top:0pt;mso-wrap-distance-bottom:0pt;margin-top:-55.35pt;mso-position-vertical-relative:text;margin-left:-15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8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dano~ni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,3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,3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0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336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6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56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vawe na zaemi i u~estvo vo del od hartiite vo vrednos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196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tro{o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7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,095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6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,0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779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160"/>
        <w:gridCol w:w="1240"/>
        <w:gridCol w:w="1240"/>
      </w:tblGrid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FOND ZA KOMUNALNO UREDUVAWE NA OP[TINA PROBI[TIP 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Heading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ilans na sostojba na 31.12.2001 godin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</w:t>
            </w:r>
          </w:p>
        </w:tc>
      </w:tr>
      <w:tr>
        <w:trPr>
          <w:trHeight w:val="76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tanati pobaruvaw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7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nsiski i presmetkovni odnosi vo ramkite na buxetot i fondovi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de`ni objek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2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6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bavuva~i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53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8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2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627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 xml:space="preserve">FOND ZA LOKALNI PATI[TA I ULICI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6850</wp:posOffset>
                </wp:positionH>
                <wp:positionV relativeFrom="paragraph">
                  <wp:posOffset>-702945</wp:posOffset>
                </wp:positionV>
                <wp:extent cx="282575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7.95pt;mso-wrap-distance-left:9.05pt;mso-wrap-distance-right:9.05pt;mso-wrap-distance-top:0pt;mso-wrap-distance-bottom:0pt;margin-top:-55.35pt;mso-position-vertical-relative:text;margin-left:-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sz w:val="24"/>
        </w:rPr>
        <w:t xml:space="preserve">OP[TINA PROBI[TIP </w:t>
      </w:r>
    </w:p>
    <w:p>
      <w:pPr>
        <w:pStyle w:val="Normal1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rFonts w:ascii="Macedonian Tms" w:hAnsi="Macedonian Tms" w:cs="Macedonian Tms"/>
          <w:b/>
          <w:b/>
          <w:caps/>
        </w:rPr>
      </w:pPr>
      <w:r>
        <w:rPr>
          <w:rFonts w:cs="Macedonian Tms" w:ascii="Macedonian Tms" w:hAnsi="Macedonian Tms"/>
        </w:rPr>
        <w:t xml:space="preserve">Kako rezultat na izvr{enata revizija na finansiskite izve{tai za 2001 godina kaj </w:t>
      </w:r>
      <w:r>
        <w:rPr>
          <w:rFonts w:cs="Macedonian Tms" w:ascii="Macedonian Tms" w:hAnsi="Macedonian Tms"/>
          <w:color w:val="000000"/>
        </w:rPr>
        <w:t xml:space="preserve">Fondot za </w:t>
      </w:r>
      <w:r>
        <w:rPr>
          <w:rFonts w:cs="Macedonian Tms" w:ascii="Macedonian Tms" w:hAnsi="Macedonian Tms"/>
        </w:rPr>
        <w:t>lokalni pati{ta i ulici na Op{tina Probi{tip, revizorot na Dr`avniot zavod za revizija izdade svoe mislewe (to~ka 2. i 3.) vrz osnova na utvrdenite naodi od to~kite 1.1 do 1.6.</w:t>
      </w:r>
    </w:p>
    <w:p>
      <w:pPr>
        <w:pStyle w:val="Normal1"/>
        <w:rPr>
          <w:rFonts w:ascii="Macedonian Tms" w:hAnsi="Macedonian Tms" w:cs="Macedonian Tms"/>
          <w:b/>
          <w:b/>
          <w:caps/>
        </w:rPr>
      </w:pPr>
      <w:r>
        <w:rPr>
          <w:rFonts w:cs="Macedonian Tms" w:ascii="Macedonian Tms" w:hAnsi="Macedonian Tms"/>
          <w:b/>
          <w:caps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e e izvr{en popis na kapitalnite sredstva, pobaruvawata i obvrskite iska`ani vo Bilansot na sostojba na den 31.12.2001 godina soglasno zakonskite propisi, odnosno ne e izvr{eno usoglasuvawe na fizi~kiot popis na sredstvata so koi raspolaga Fondot, so knigovodstvenata sostojba, nitu e ispitana  osnovanosta na postoeweto na pobaruvawata i obvrskite. </w:t>
      </w:r>
    </w:p>
    <w:p>
      <w:pPr>
        <w:pStyle w:val="BlockText"/>
        <w:ind w:left="794" w:right="-55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Vo knigovodstvenata evidencija na Fondot za lokalni pati{ta i ulici nema evidentirano lokalni pati{ta i ulici, nitu pak, promeni vo nivnata vrednost vo 2001 godina, iako vo ramkite na tro{ocite se iska`ani potro{eni sredstva za ovaa namena. </w:t>
      </w:r>
    </w:p>
    <w:p>
      <w:pPr>
        <w:pStyle w:val="Normal1"/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tceneti se kapitalnite sredstva vo iznos od 17.094 iljadi denari, od pri~ina {to izdatocite za izgradba na lokalni pati{ta ne ja zgolemile vrednosta na navedenite sredstva, nitu izvorite za kapitalni sredstva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eceneti se tekovnite tro{oci za iznos od 336 iljadi denari, od pri~ina {to vo stavkata - Komunalni uslugi se evidentirani pla}awata kon JKP"Ilinden" za izvr{eni uslugi na Fondot za komunalno ureduvawe;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- Izgradba, renovirawe i unapreduvawe od Bilansot na prihodi i tro{oci  e preceneta za:</w:t>
      </w:r>
    </w:p>
    <w:p>
      <w:pPr>
        <w:pStyle w:val="Normal1"/>
        <w:numPr>
          <w:ilvl w:val="2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znos od od 444 iljadi denari {to se odnesuvaat za odr`uvawe na javnoto zelenilo, glasat na Fondot za komunalno ureduvawe i</w:t>
      </w:r>
    </w:p>
    <w:p>
      <w:pPr>
        <w:pStyle w:val="Normal1"/>
        <w:numPr>
          <w:ilvl w:val="2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znos od 118 iljadi denari za dva pati evidentiran  tro{ok po vremena situacija od ADG Mavrovo;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Davawe na zaemi na javni i dr`avni pretprijatija e preceneta za iznos od 196 iljadi denari, za dadena pozajmica na Gradona~alnikot na op{tinata, pri {to za istiot iznos e potcenet vi{okot na prihodi. Dadenata pozajmica ne e evidentirana kako pobaruvawe i pasivni vremenski razgrani~uvawa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rz osnova na naodite iska`ani vo to~kite 1.2. i 1.3. od ovoj izve{taj, pozicijata - Pasivni vremenski razgrani~uvawa od Bilansot na sostojba vo koj e evidentiran vi{okot na prihodot e potceneta za iznos od  1.094 iljadi denari, zaradi preceneti tro{oci za istiot iznos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rz osnova na naodot iska`an vo to~kata 1.1. od ovoj izve{taj Pozicijata - Izvori na kapitalni sredstva i drugi sredstva so koi raspolagaat i upravuvaat buxetot i fondovite e potceneta za iznos od 17.094 iljadi denari,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2. do 1.3. pogore, vo finansiskite izve{tai na Fondot za lokalni pati{ta i ulici na Op{tina Probi{tip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numPr>
          <w:ilvl w:val="0"/>
          <w:numId w:val="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poradi naodite izneseni vo to~kite 1.4 do 1.6. pogore, vo Fondot za lokalni pati{ta na Op{tina Probi{tip  ne e ostvareno zakonsko i namensko koristewe na sredstvata vo finansiskite transakcii koi pretstavuvaat dr`avni rashodi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jc w:val="both"/>
        <w:rPr/>
      </w:pPr>
      <w:r>
        <w:rPr>
          <w:rFonts w:cs="Macedonian Tms" w:ascii="Macedonian Tms" w:hAnsi="Macedonian Tms"/>
        </w:rPr>
        <w:t>Skopje, 01 oktomvri 2002 godina</w:t>
        <w:tab/>
        <w:tab/>
        <w:tab/>
        <w:t xml:space="preserve">   </w:t>
      </w: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</w:t>
      </w:r>
      <w:r>
        <w:rPr>
          <w:rFonts w:cs="Macedonian Tms" w:ascii="Macedonian Tms" w:hAnsi="Macedonian Tms"/>
        </w:rPr>
        <w:tab/>
        <w:tab/>
        <w:t xml:space="preserve"> </w:t>
        <w:tab/>
        <w:tab/>
        <w:tab/>
        <w:tab/>
        <w:tab/>
        <w:tab/>
        <w:t>Branislav Gulev s.r.</w:t>
        <w:tab/>
        <w:tab/>
      </w:r>
    </w:p>
    <w:p>
      <w:pPr>
        <w:pStyle w:val="Normal1"/>
        <w:jc w:val="both"/>
        <w:rPr>
          <w:rFonts w:eastAsia="Macedonian Tms"/>
        </w:rPr>
      </w:pPr>
      <w:r>
        <w:rPr>
          <w:rFonts w:eastAsia="Macedonian Tms"/>
        </w:rPr>
        <w:t xml:space="preserve">   </w:t>
      </w:r>
    </w:p>
    <w:tbl>
      <w:tblPr>
        <w:tblW w:w="8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160"/>
        <w:gridCol w:w="1240"/>
        <w:gridCol w:w="1240"/>
      </w:tblGrid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FOND ZA LOKALNI PATI[TA I ULICI NA OP[TINA PROBI[TIP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81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dano~ni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,3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,3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0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336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6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56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vawe na zaemi i u~estvo vo del od hartiite vo vrednos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196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tro{o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7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,095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625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,0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779</w:t>
            </w:r>
          </w:p>
        </w:tc>
      </w:tr>
    </w:tbl>
    <w:p>
      <w:pPr>
        <w:pStyle w:val="Normal1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160"/>
        <w:gridCol w:w="1240"/>
        <w:gridCol w:w="1240"/>
      </w:tblGrid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OND ZA LOKALNI PATI[TA I ULICI NA OP[TINA PROBI[TIP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Heading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ilans na sostojba na 31.12.2001 godin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</w:t>
            </w:r>
          </w:p>
        </w:tc>
      </w:tr>
      <w:tr>
        <w:trPr>
          <w:trHeight w:val="76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tanati pobaruvaw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7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nsiski i presmetkovni odnosi vo ramkite na buxetot i fondovi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de`ni objek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2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627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bavuva~i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53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6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8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3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094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3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,2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,627</w:t>
            </w:r>
          </w:p>
        </w:tc>
      </w:tr>
    </w:tbl>
    <w:p>
      <w:pPr>
        <w:pStyle w:val="Normal1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</w:t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  <w:t>FOND ZA  UREDUVAWE NA grade@no zemji[te i lokalni pati[ta na  OP[TINA KAVADARCI</w:t>
      </w:r>
    </w:p>
    <w:p>
      <w:pPr>
        <w:pStyle w:val="Normal1"/>
        <w:widowControl/>
        <w:jc w:val="both"/>
        <w:rPr>
          <w:rFonts w:ascii="Macedonian Tms" w:hAnsi="Macedonian Tms" w:cs="Macedonian Tms"/>
          <w:b/>
          <w:b/>
          <w:bCs/>
          <w:caps/>
          <w:sz w:val="24"/>
          <w:szCs w:val="22"/>
        </w:rPr>
      </w:pPr>
      <w:r>
        <w:rPr>
          <w:rFonts w:cs="Macedonian Tms" w:ascii="Macedonian Tms" w:hAnsi="Macedonian Tms"/>
          <w:b/>
          <w:bCs/>
          <w:caps/>
          <w:sz w:val="24"/>
          <w:szCs w:val="22"/>
        </w:rPr>
      </w:r>
    </w:p>
    <w:p>
      <w:pPr>
        <w:pStyle w:val="Normal1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islewe na revizorot - rezime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1"/>
        <w:numPr>
          <w:ilvl w:val="0"/>
          <w:numId w:val="3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1 godina kaj Fondot za ureduvawe na grade`no zemji{te i lokalni pati{ta na op{tina Kavadarci, revizorot na Dr`avniot zavod za revizija izdade svoe mislewe (to~ka 2. i 3.) vrz osnova na utvrdenite naodi od to~kata 1.1. do 1.12.</w:t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numPr>
          <w:ilvl w:val="1"/>
          <w:numId w:val="30"/>
        </w:numPr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Finasiskite izve{tai za 2001 godina  ne se dostaveni do Dr`avniot zavod  za revizija {to e sprotivno na zakonskite propisi.</w:t>
      </w:r>
    </w:p>
    <w:p>
      <w:pPr>
        <w:pStyle w:val="Normal1"/>
        <w:widowControl/>
        <w:jc w:val="both"/>
        <w:rPr>
          <w:rFonts w:ascii="Macedonian Tms" w:hAnsi="Macedonian Tms" w:cs="Macedonian Tms"/>
          <w:bCs/>
          <w:szCs w:val="22"/>
        </w:rPr>
      </w:pPr>
      <w:r>
        <w:rPr>
          <w:rFonts w:cs="Macedonian Tms" w:ascii="Macedonian Tms" w:hAnsi="Macedonian Tms"/>
          <w:bCs/>
          <w:szCs w:val="22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Pri vr{eweto na revizijata konstatirana e pravna nedoslednost odnosno neprecizno utvrduvawe na nazivot, aktivnostite i izvorite za finasirawe na organot na Op{tinata {to se bavi so komunalnoto ureduvawe,  upravuvawe so zemji{teto i lokalnite pati{ta. Imeno, so poslednite izmeni od 2001 godina,   Fondot za komunalno ureduvawe i lokalni pati{ta   e  nadle`en samo za lokalnite pati{ta dodeka za rabotite za ureduvawe i upotreba na grade`no zemji{te kako Organ na op{tina Kavadarci se opredeluva Oddelenieto za komunalni raboti, urbanizam i soobra}aj ~ie rabotewe e prika`ano preku  finansiskite izve{tai na Fondot.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Vo tekot na 2001 godina finansiskite transakcii od raboteweto na Fondot delumno se sproveduvani preku `iro smetkata na Buxetot na op{tinata za {to ima sklu~eno Dogovor za prenaso~uvawe na sredstva od komunalnata smetka na smetkata na buxetot na op{tina Kavadarci br. 23-355/1 od 14.03.2001 godina. Vakviot na~in na rabota e kako rezultat na blokadata na `iro smetkata na Fondot po osnov na izvr{no sudsko re{enie i nema efekt vrz rezultatot od raboteweto na Fondot, no obezbeduva tekovna likvidnost za izvr{uvawe na odredeni finansiski transakcii sprotivno na zakonskite propisi.</w:t>
      </w:r>
    </w:p>
    <w:p>
      <w:pPr>
        <w:pStyle w:val="Normal1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 xml:space="preserve">Sprotivno na smetkovodstvenoto na~elo na evidentirawe na delovnite nastani i sostavuvawe na finansiskite izve{tai na priznavawe na prihodite i tro{ocite koga  se primaat ili ispla}aat pari, Fondot za komunalno ureduvawe i lokalni pati{ta  na op{tina Kavadarci, finansiskite izve{tai za 2001 godina gi ima prika`ano vrz presmetkovna osnova odnosno spored  konceptot na fakti~ko slu~uvawe na delovniot nastan. So primena na ovoj koncept, Fondot ima prezemeno i prokni`eno obvrski nad limitot od  odobreni sredstva vo iznos od  6.634 iljadi denari prika`ani kako obvrski  vo pozicijata dobavuva~i  i drugi obvrski vo Bilansot na sostojba  pod 31 Dekemvri 2001 godina za koi se tereteni tro{ocite. </w:t>
      </w:r>
    </w:p>
    <w:p>
      <w:pPr>
        <w:pStyle w:val="Normal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/>
          <w:bCs/>
          <w:sz w:val="20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Vo tekot na 2001 godina  zatvoreni se obvrski sprema dobavuva~i vo iznos od 2.000 iljadi denari sprema Elektrodistibucija Kavadarci po dogovor za cesija pome|u op{tinata Kavadarci, Ministerstvoto za finansii i Elektrodistribucija Kavadarci. Iskoristenite pobaruvawa za ovie sredstva se po osnov na Odlukata na Vladata za raspredelba na vi{okot na prihodi nad dozvolenoto nivo vo 2000 godina, so namena za tekovno rabotewe na buxetot na op{tinata. Spored navedenoto revizijata utvrdi  nenamensko koristewe na ovie sredstva preku izvr{en transfer od buxetot na Fondot  na op{tinata vrz osnova na Odluka za prenaso~uvawe na sredstvata od komunalnata smetka na buxetot na op{tinata, sprotivno na zakonskite propisi.</w:t>
      </w:r>
    </w:p>
    <w:p>
      <w:pPr>
        <w:pStyle w:val="Normal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/>
          <w:bCs/>
          <w:sz w:val="20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 xml:space="preserve">So uvidot vo del od potkrepuva~kata dokumentacija za izvr{uvawe na    Programite na fondot, revizijata utvrdi deka dokumentacijata nenavremeno se prosleduva za knigovodstveno evidentirawe zaradi {to ne se evidentiraat obvrski koi podocna se zatvoraat so cesii i  kompenzacii.  Izjavite za kompenzacija ne gi sodr`at site potrebni  elementi (broj na faktura ili situacija, datum, dogovori, kako osnov za me|usobno zatvorawe na pobaruvawa i obvrski). Zaradi neobezbeden redoven protok na dokumentite  evidentirani se  i dolgovni salda na obvrskite sprema dobavuva~ite vo iznos od 1.764 iljadi denari, {to uka`uva na izvr{ena pretplata ili neevidentirani fakturi za nastanati tro{oci. So vakvoto rabotewe nerealno i neobjektivno se iska`ani, odnosno potceneti poziciite Obvrski sprema dobavuva~i i Dadeni avansi depoziti i kaucii vo Bilansot na sostojbata. 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 xml:space="preserve">So primena na alternativni postapki za usoglasuvawe na pobaruvawata na Fondot za komunalno ureduvawe so Republi~kiot fond za magistralni i regionalni pati{ta revizijata utvrdi neevidentirani dogovori za cesii pome|u op{tinata Kavadarci zastapuvana od gradona~alnikot, Fondot za magistralni i regionalni pati{ta i izveduva~ite na rabotite vo vkupen iznos od 6.528 iljadi denari za koi ne se evidentirani  prihodi i tro{oci, nitu se iska`ani obvrski za izvr{eni raboti. Revizijata ne mo`e{e da go utvrdi osnovot za nastanat deloven odnos so potpisnicite na cesiite, poradi nedostatni podatoci vo dogovorite za cesii (br. na faktura ili  situacija, datum, dogovor sl.) so koi e izvr{eno plakaweto, pri {to ne mo`e{e da go kvantificira i to~niot iznos na neevidentirani pobaruvawa i obvrski koi treba da se zatvorat. 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Vo 2001 godina napraveni se tro{oci za osnovno i specijalno odr`uvawe ( investiciono odr`uvawe) na ulici i lokalni pati{ta vo vkupen iznos od 5.784 iljadi denari koi ne se evidentirani vo Bilansot na sostojbata kako zgolemuvawe na kapitalnite sredstva - drugi kapitalni vlo`uvawa i izvorite na kapitalnite sredstva so koi raspolagaat i upravuvaat buxetite i fondovite.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Pri proverkata na primenata na postapkite za javni nabavki revizijata go utvrdi slednoto: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ne e ustroena evidencija za izvr{enite nabavki;</w:t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vr{eni se nabavki na elektromaterijali  od pravni  subjekti  (Ikom i Eling od  Kavadarci) vo vkupen iznos od 532 iljadi denari sukcesivno i po pat na  neposredna spogodba, bez vodewe na postapka za javni nabavki;</w:t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ne e sprovedena postapka za javna nabavka pri izbor na najpovolen dobavuva~, odnosno izveduva~ za tekovno odr`uvawe na ulici i pati{ta vo vkupen iznos od 2.250 iljadi denari i toa za: atmosferska linija br. 800 na ul. "Stra{o Pinxur" vo iznos od 684 iljadi denari, Industriska zona "Mediteran komerc" vo iznos od 730 iljadi denari, ul. "Danko Dafkov"-Vata{a vo iznos od 524 iljadi denari i ul 11-Brigada vo iznos od 312 iljadi denari;</w:t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izvr{eni se investicioni raboti (poplo~uvawe) na ulica "[i{ka" Kavadarci vo iznos od 5.225 iljadi denari bez prethodno sklu~en dogovor so izveduva~ot - Urban Invest - Kavadarci, odnosno vremena situacija e dobiena od investitirot vo mesec Dekemvri 2001, a Dogovor za izveduvawe na grade`ni raboti e sklu~en na 22.02.2002 godina;</w:t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ne e sprovedena postapka za javna nabavka pri nabavka na novogodi{ni ukrasi vo iznos od 490 iljadi denari, tuku istite se nabaveni po pat na  neposredna spogodba so firmata Evropa Ekspres - Kavadarci za {to e dobiena faktura i istata delumno e platena</w:t>
      </w:r>
      <w:r>
        <w:rPr>
          <w:b/>
          <w:bCs/>
          <w:i/>
          <w:iCs/>
          <w:sz w:val="20"/>
        </w:rPr>
        <w:t>;</w:t>
      </w:r>
    </w:p>
    <w:p>
      <w:pPr>
        <w:pStyle w:val="Normal"/>
        <w:numPr>
          <w:ilvl w:val="2"/>
          <w:numId w:val="30"/>
        </w:numPr>
        <w:jc w:val="both"/>
        <w:rPr>
          <w:sz w:val="20"/>
        </w:rPr>
      </w:pPr>
      <w:r>
        <w:rPr>
          <w:sz w:val="20"/>
        </w:rPr>
        <w:t>sprovedena e postapka za javna nabavka vo 2001 godina za izveduvawe na raboti na kolektor K-2 za otpadni vodi, koja ne e predvidena so programite za rabota na Fondot, {to uka`uva na u{te edna neodobrena investiciona aktivnost od nadle`niot organ, a za koja veke se prezemeni aktiv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Vo tekot na 2001 godina izvr{ena e rekonstrukcija na u~ili{teto "De{ka To{eva" Kavadarci za {to e dobiena zavr{na situacija od izveduva~ot GTI Kavadarci na iznos od 4.596 iljadi denari. Dostavenata kone~na situacija  ne e evidentirana vo knigovodstvenata evidencija  na Fondot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 xml:space="preserve">Ne bevme vo mo`nost da se uverime vo realnosta i objektivnosta na iska`anata sostojba na pozicijata - Pobaruvawa od Bilansot na sostojba  za vkupen iznos od 455 iljadi denari, a koi se odnesuvaat na dadeni avansi i depoziti, nitu istite da gi potvrdime preku izvr{en popis od strana na popisnata komisija. Ovie pobaruvawa poteknuvaat od minati godini i ne se prezemeni nikakvi merki za naplata. </w:t>
      </w:r>
    </w:p>
    <w:p>
      <w:pPr>
        <w:pStyle w:val="Normal"/>
        <w:ind w:firstLine="576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/>
          <w:bCs/>
          <w:sz w:val="20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Stavkata - Nedano~ni prihodi od Bilansot na prihodi i tro{oci  e preceneta za vkupen iznos od 7.511 iljadi denari, za koj iznos e preceneta i pozicijata   - Pobaruvawa od Bilansot na sostojba, poradi slednoto:</w:t>
      </w:r>
    </w:p>
    <w:p>
      <w:pPr>
        <w:pStyle w:val="Normal"/>
        <w:numPr>
          <w:ilvl w:val="2"/>
          <w:numId w:val="34"/>
        </w:numPr>
        <w:jc w:val="both"/>
        <w:rPr>
          <w:sz w:val="20"/>
        </w:rPr>
      </w:pPr>
      <w:r>
        <w:rPr>
          <w:sz w:val="20"/>
        </w:rPr>
        <w:t xml:space="preserve">Neosnovano evidentiran prihod vo iznos od 7.031 iljadi denari po Preddogovor za avansno pla}awe na komunalii od  2002 godina, i  </w:t>
      </w:r>
    </w:p>
    <w:p>
      <w:pPr>
        <w:pStyle w:val="Normal"/>
        <w:numPr>
          <w:ilvl w:val="2"/>
          <w:numId w:val="34"/>
        </w:numPr>
        <w:jc w:val="both"/>
        <w:rPr>
          <w:sz w:val="20"/>
        </w:rPr>
      </w:pPr>
      <w:r>
        <w:rPr>
          <w:sz w:val="20"/>
        </w:rPr>
        <w:t xml:space="preserve">Neosnovano evidentiran prihod vo iznos od 480 iljadi denari po osnov na sklu~eni dogovori za komunalen nadomest bez istite da bidat celosno naplate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30"/>
        </w:numPr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Kako {to e ka`ano vo to~kata 1.12. vo Bilansot na prihodi i tro{oci, vi{okot na prihodi nad rashodi e precenet za iznos od  7.511 iljadi denari, poradi preceneti prihodi za istiot iznos.</w:t>
      </w:r>
    </w:p>
    <w:p>
      <w:pPr>
        <w:pStyle w:val="Normal1"/>
        <w:widowControl/>
        <w:ind w:left="851" w:hanging="275"/>
        <w:jc w:val="both"/>
        <w:rPr>
          <w:rFonts w:ascii="Macedonian Tms" w:hAnsi="Macedonian Tms" w:cs="Macedonian Tms"/>
          <w:bCs/>
          <w:szCs w:val="22"/>
        </w:rPr>
      </w:pPr>
      <w:r>
        <w:rPr>
          <w:rFonts w:cs="Macedonian Tms" w:ascii="Macedonian Tms" w:hAnsi="Macedonian Tms"/>
          <w:bCs/>
          <w:szCs w:val="22"/>
        </w:rPr>
      </w:r>
    </w:p>
    <w:p>
      <w:pPr>
        <w:pStyle w:val="BodyText3"/>
        <w:numPr>
          <w:ilvl w:val="0"/>
          <w:numId w:val="30"/>
        </w:numPr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  <w:t>Spored na{e mislewe, a poradi zna~eweto na naodite izneseni vo to~kata 1. pogore, revizijata ne mo`e i ne izrazuva mislewe za realnosta i objektivnosta na iska`anata sostojba vo finansiskite izve{tai i rezultatite na finansiskite aktivnosti za 2001 godina.</w:t>
      </w:r>
    </w:p>
    <w:p>
      <w:pPr>
        <w:pStyle w:val="BodyText3"/>
        <w:tabs>
          <w:tab w:val="clear" w:pos="720"/>
          <w:tab w:val="left" w:pos="360" w:leader="none"/>
        </w:tabs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</w:r>
    </w:p>
    <w:p>
      <w:pPr>
        <w:pStyle w:val="BodyText3"/>
        <w:numPr>
          <w:ilvl w:val="0"/>
          <w:numId w:val="30"/>
        </w:numPr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  <w:t xml:space="preserve">Spored na{e mislewe, a poradi zna~eweto na naodite dadeni vo to~kite 1.5 i  1.9.  pogore, vo Fondot za komunalno ureduvawe i lokalni pati{ta na op{tinata Kavadarci ne e ostvareno zakonsko i namensko koristewe na sredstvata vo finansiskite transakcii koi prestavuvaat dr`avni rashodi. </w:t>
      </w:r>
    </w:p>
    <w:p>
      <w:pPr>
        <w:pStyle w:val="Normal"/>
        <w:jc w:val="both"/>
        <w:rPr>
          <w:rFonts w:ascii="Macedonian Tms" w:hAnsi="Macedonian Tms" w:cs="Macedonian Tms"/>
          <w:color w:val="000000"/>
          <w:sz w:val="20"/>
        </w:rPr>
      </w:pPr>
      <w:r>
        <w:rPr>
          <w:rFonts w:cs="Macedonian Tms"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kopje, 28 noemvri 2002 godina                                  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           </w:t>
      </w: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1"/>
        <w:widowControl/>
        <w:ind w:left="4032" w:firstLine="576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</w:t>
      </w:r>
      <w:r>
        <w:rPr>
          <w:rFonts w:cs="Macedonian Tms" w:ascii="Macedonian Tms" w:hAnsi="Macedonian Tms"/>
        </w:rPr>
        <w:t>Tanka Bla`evska s.r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"/>
        <w:jc w:val="both"/>
        <w:rPr>
          <w:rFonts w:ascii="Macedonian Tms" w:hAnsi="Macedonian Tms" w:cs="Macedonian Tms"/>
          <w:sz w:val="20"/>
          <w:szCs w:val="22"/>
        </w:rPr>
      </w:pPr>
      <w:r>
        <w:rPr>
          <w:rFonts w:cs="Macedonian Tms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88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694"/>
        <w:gridCol w:w="1540"/>
        <w:gridCol w:w="1340"/>
        <w:gridCol w:w="1514"/>
      </w:tblGrid>
      <w:tr>
        <w:trPr>
          <w:trHeight w:val="113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FOND ZA UREDUVAWE NA GRADE@NO ZEMJI[TEI LOKALNI PATI[TA </w:t>
            </w:r>
          </w:p>
        </w:tc>
      </w:tr>
      <w:tr>
        <w:trPr>
          <w:trHeight w:val="113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A OP[TINA KAVADARCI</w:t>
            </w:r>
          </w:p>
        </w:tc>
      </w:tr>
      <w:tr>
        <w:trPr>
          <w:trHeight w:val="113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ilans na prihodi i tro{oci za 2001 godina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Opis na pozicijat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Ostvareno/ Izvr{eno 20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orekcii od revizijat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 r i h o d 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no~ni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edano~ni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,6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7,511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,156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ransferi I donac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,6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,607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ckupno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22,2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(7,511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4,766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 r o { o c 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ekovni tro{o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lati, naemnini i nadomesto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oki i drugi uslug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,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,102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ekovni transfe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,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,390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Vkupno tekovni tro{oci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6,4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6,492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apitalni tro{o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upuvawe na kapitalni sredst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,7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,784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pitalni transfe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Vkupno kapitalni tro{oci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5,7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5,784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kupno tro{o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2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276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{ok na priho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(7,511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(7,510)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Raspored na vi{okot na prihodi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el od vi{okot na prihodite za prenos vo narednata god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Vkupno rasporeden vi{ok na prihodi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  <w:sz w:val="18"/>
          <w:szCs w:val="22"/>
        </w:rPr>
      </w:pPr>
      <w:r>
        <w:rPr>
          <w:rFonts w:cs="Macedonian Tms" w:ascii="Macedonian Tms" w:hAnsi="Macedonian Tms"/>
          <w:sz w:val="18"/>
          <w:szCs w:val="22"/>
        </w:rPr>
      </w:r>
    </w:p>
    <w:tbl>
      <w:tblPr>
        <w:tblW w:w="91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60"/>
        <w:gridCol w:w="1360"/>
        <w:gridCol w:w="1540"/>
        <w:gridCol w:w="1460"/>
      </w:tblGrid>
      <w:tr>
        <w:trPr>
          <w:trHeight w:val="113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FOND ZA UREDUVAWE NA GRADE@NO ZEMJI[TE I LOKALNI PATI[TA </w:t>
            </w:r>
          </w:p>
        </w:tc>
      </w:tr>
      <w:tr>
        <w:trPr>
          <w:trHeight w:val="113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A OP[TINA KAVADARCI</w:t>
            </w:r>
          </w:p>
        </w:tc>
      </w:tr>
      <w:tr>
        <w:trPr>
          <w:trHeight w:val="113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sostoja na 31.12.2001 godina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31.12.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i od revizijat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bar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,1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5,747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452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nsiski presmetkovni odnosi vo ramkite na Buxeto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3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i vremenski razgrani~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7,63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5,747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887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terijalni sredstva i drugi kapitalni vlo`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ugi kapitalni vlo`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5,78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,784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6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671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bavuva~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,1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,76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,911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vrski za koristewe na postojana rezer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7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nsiski i presmetkovni odnosi vo ramkite na Buxetot i fondov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00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7,511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7,511)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6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5,747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887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kapitalni sredstva i drugi sredstva so koi raspolagaat i uravuvaat bixetot i fondov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zvori na kapitalni sredstva i drugi sredstva so koi raspolagaat i uravuvaat bixetot i fondov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5,78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,784</w:t>
            </w:r>
          </w:p>
        </w:tc>
      </w:tr>
      <w:tr>
        <w:trPr>
          <w:trHeight w:val="11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6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rFonts w:ascii="Macedonian Tms" w:hAnsi="Macedonian Tms" w:cs="Macedonian Tms"/>
          <w:b/>
          <w:b/>
          <w:bCs/>
          <w:sz w:val="24"/>
        </w:rPr>
      </w:pPr>
      <w:bookmarkStart w:id="0" w:name="OLE_LINK1"/>
      <w:r>
        <w:rPr>
          <w:rFonts w:cs="Macedonian Tms" w:ascii="Macedonian Tms" w:hAnsi="Macedonian Tms"/>
          <w:b/>
          <w:bCs/>
          <w:sz w:val="24"/>
        </w:rPr>
        <w:t>FOND ZA KOMUNALII NA OP[TINA CENTAR</w:t>
      </w:r>
      <w:bookmarkEnd w:id="0"/>
    </w:p>
    <w:p>
      <w:pPr>
        <w:pStyle w:val="Normal1"/>
        <w:jc w:val="center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TextBody"/>
        <w:numPr>
          <w:ilvl w:val="0"/>
          <w:numId w:val="23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Kako rezultat na izvr{enata revizija na finansiskite izve{tai za 2001 godina kaj Smetka za finansirawe na komunalni dejnosti na podra~jeto na Op{tina Centar Skopje, Revizorot na Dr`avniot zavod za revizija izdade svoe mislewe (to~ka 2. i 3.), vrz osnova na utvrdenite naodi od to~kite 1.1 do 1.8.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1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ne se izgotveni vrz osnovnite smetkovodstveni na~ela na buxetskoto smetkovodstvo koe pretpolaga isplatenite iznosi za sredstvata koi se obezbedeni od Smetkata  da se priznavaat kako tro{ok, a naplatenite sredstva kako prihod. Isto taka, ne e zapazen principot na buxetskoto knigovodtstvo zaradi neusoglasenost na sostojbata na pari~nite sredstva iska`ana vo bilansot na sostojba (25.585 iljadi denari) i vi{okot na prihodi nad rashodi (74.842 iljadi denari)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-Pobaruvawa od Bilansot na sostojba kako i pozicijata Pasivnite vremenski razgrani~uvawa se potceneti za iznos od 27.905 iljadi denari, a se odnesuvaat na neevidentirani pobaruvawa za nadomest za ureduvawe na grade`no zemji{te od pravni i fizi~ki lica vo smetkovodstvenata evidencija. Vo smetkovodstvenata evidencija na Smetkata za finansirawe na komunalni dejnosti na Op{tinata Centar nema ustroeno evidencija na pobaruvawata. Spored toa,  Op{tinata nema soodvetna kontrola vrz prihodite koi{to treba da gi naplati od nadomestot za ureduvawe na grade`no zemji{te (uplati za ureduvawe na grade`no zemji{te za stanben i deloven prostor za individualni objekti ili pretprijatija, nadomest za prenamena od stanben vo deloven prostor ili za dodeluvawe na lokacii na pravni ili fizi~ki lica na podra~jeto na Op{tina Centar). Pobaruvawata se evidentiraat vonbilasno vo smetkovodstvenata evidencija koja{to ja vodi  Javnoto pretprijatie za stanben i deloven prostor na RM za delot od Programata za ureduvawe na grade`noto zemji{te no ne postoi usoglasenost pome|u dvete smetkovodstveni evidencii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1"/>
          <w:numId w:val="35"/>
        </w:numPr>
        <w:ind w:left="794" w:right="35" w:hanging="431"/>
        <w:jc w:val="both"/>
        <w:rPr>
          <w:sz w:val="20"/>
        </w:rPr>
      </w:pPr>
      <w:r>
        <w:rPr>
          <w:sz w:val="20"/>
        </w:rPr>
        <w:t xml:space="preserve">Pozicijata - Kapitalni sredstva od Bilansot na sostojba  e potceneta za iznos od 50.026 iljadi denari, poradi evidentirani kapitalni tro{oci (izgradba, renovirawe i unapreduvawe i osnovno i specijalno odr`uvawe) za koi ne e zgolemena vrednosta  na kapitalnite sredstva. Za istiot iznos e potceneta i pozicijata - Izvori na kapitalni sredstva. 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tstavkata Drugi dogovorni uslugi od Bilansot na prihodi i tro{oci  e preceneta i istovremeno se potceneti tro{ocite za osnovno i specijalno odr`uvawe na kapitalnite sredstva vo iznos od 43.651 iljada denari. 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o Buxetot za Programata za ureduvawe na grade`no zemji{te predvideno e nesoodvetno konto za evidencija na tro{oci za osnovno i specijalno odr`uvawe na kapitalni sredstva odnosno istite se predvideni na potstavkata 426296 -Drugi dogovorni uslugi. Vkupno isplateni tro{oci evidentirani na drugi dogovorni uslugi iznesuvaat 43.651 iljada denari a se odnesuvaat na osnovno i specijalno odr`uvawe (izveduvawe na elektri~no osvetluvawe, izrabotka na soobra}ajni stolb~iwa, hortikulturno ureduvawe, sadewe i odr`uvawe na sadnici, izveduvawe na grade`ni raboti za izrabotka na trotoari , izrabotka na glavni proekti, asfaltirawe na ulici na podra~jeto na Op{tina centar i izvedba na individualni vodovodni, fekalni i elektri~ni mre`i)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tstavkata -Nadomest za nadvore{ni sorabotnici od Bilansot na prihodi i tro{oci e preceneta vo iznos od 155 iljadi denari i potceneti se tro{ocite za osnovno i specijalno odr`uvawe za istiot iznos,  a se odnesuvaat za pogre{no evidentirana grade`na situacija za izveduvawe na elektroinstalaterski raboti od firmata "Pivot" Skopje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5"/>
        </w:numPr>
        <w:tabs>
          <w:tab w:val="clear" w:pos="720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tstavkata- Kupuvawe na kapitalni sredstva od Bilansot na prihodi i tro{oci e potceneta vo iznos od 59.540 iljadi denari, precenet e vi{okot na prihodi nad rashodi za istiot iznos i potceneti se izvorite na kapitalnite sredstva, a se odnesuvaat za neevidentirawe na napraveni tro{oci za nabavka na deloven prostor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Sklu~eni se dogovori za zaedni~ko vlo`uvawe soglasno koi Op{tinata Centar nabavuva deloven prostor. Istovremeno se sklu~eni Dogovori za kompenzacija so firmite izveduva~i spored koi se vr{i kompenzirawe na prihodite od nadomestot za ureduvawe na grade`no zemji{te so iznosot na sredstvata koi{to Op{tinata treba da gi plati za delovniot prostor. Pri ovie transakcii kompenzaciite se evidentirani kako avansi za kapitalni sredstva i prihodi od ureduvawe na grade`no zemji{te no ne e evidentiran tro{ok, istiot ne e planiran vo Programite na Fondot  za komunalni dejnosti i za istata nabavka nema odluka od Sovetot na op{tinata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ri toa, doneseno e re{enie za javna nabavka so neposredno spogoduvawe, odnosno nabavka od nositel koj gi zatvora delovnite aktivnosti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r{ena e rekonstrukcija i izgradba na ulici koi{to ne se predvideni so Programata za ureduvawe na grade`no zemji{te vo iznos od 6.491 iljada denari  (ul."Kozara" za iznos od 1.029 iljadi denari, ul. "\.\akovi}" za  iznos od 479 iljadi denari i ul."Vasil \orgov" za iznos od 4.983 iljadi denari). So ova e ostvareno nenamensko tro{ewe na sredstvata od Programata za ureduvawe na grade`no zemji{te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lockText"/>
        <w:numPr>
          <w:ilvl w:val="1"/>
          <w:numId w:val="35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 proverka na primenata na postapkite za javni nabavki revizijata go utvrdi slednoto:</w:t>
      </w:r>
    </w:p>
    <w:p>
      <w:pPr>
        <w:pStyle w:val="BlockText"/>
        <w:numPr>
          <w:ilvl w:val="2"/>
          <w:numId w:val="35"/>
        </w:numPr>
        <w:tabs>
          <w:tab w:val="clear" w:pos="720"/>
        </w:tabs>
        <w:ind w:left="1089" w:right="0" w:hanging="295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^esto se upotrebuva postapkata za javna nabavka po pat na neposredno spogoduvawe so zatvarawe na delovni aktivnosti pri {to se kompenziraat prihodite koi{to treba da se naplatat od nadomestot za ureduvawe na grade`noto zemji{te so obvrskite kon dobavuva~ite za izvr{eni raboti ;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20"/>
        </w:tabs>
        <w:jc w:val="both"/>
        <w:rPr>
          <w:sz w:val="20"/>
        </w:rPr>
      </w:pPr>
      <w:r>
        <w:rPr>
          <w:sz w:val="20"/>
        </w:rPr>
        <w:t xml:space="preserve">Ne e sprovedena postapka za javna nabavka soglasno Zakonot za javni nabavki, za izrabotka i monta`a na soobra}ajni stolb~iwa zaedno so betonski stopi za {to e sklu~en dogovor vo vrednost od 375 iljadi denari so firmata "Maksoft" Skopje so neposredno spogoduvawe, sprotivno na ~len 42 od Zakonot za javni nabavki; 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20"/>
        </w:tabs>
        <w:jc w:val="both"/>
        <w:rPr>
          <w:sz w:val="20"/>
        </w:rPr>
      </w:pPr>
      <w:r>
        <w:rPr>
          <w:sz w:val="20"/>
        </w:rPr>
        <w:t xml:space="preserve">Ne e sprovedena postapka za javna nabavka soglasno Zakonot za javni nabavki, za izveduvawe i rekonstrukcija na elektri~no osvetluvawe za {to se sklu~eni {est  poedine~ni dogovori vo tekot na godinata so firmata "Pivot" Skopje do 5000 DEM za ist vid na potreba vo vkupen iznos od 870 iljadi denari, sprotivno na ~len 46 od Zakonot za javni nabavki; 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20"/>
        </w:tabs>
        <w:jc w:val="both"/>
        <w:rPr>
          <w:sz w:val="20"/>
        </w:rPr>
      </w:pPr>
      <w:r>
        <w:rPr>
          <w:sz w:val="20"/>
        </w:rPr>
        <w:t xml:space="preserve">Ne e sprovedena postapka za javna nabavka soglasno Zakonot za javni nabavki, za izrabotka na glaven proekt faza arhitektura za administrativno delovni objekti  za {to se sklu~eni tri dogovori so firmata "Montimpeks" Skopje do 5000 DEM za ist vid na potreba, vo ist vremenski period, vo vkupen iznos od 441 iljada denari, sprotivno na ~len 46 od Zakonot za javni nabavki; </w:t>
      </w:r>
    </w:p>
    <w:p>
      <w:pPr>
        <w:pStyle w:val="Normal"/>
        <w:ind w:right="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5"/>
        </w:numPr>
        <w:ind w:left="794" w:right="35" w:hanging="431"/>
        <w:jc w:val="both"/>
        <w:rPr>
          <w:sz w:val="20"/>
        </w:rPr>
      </w:pPr>
      <w:r>
        <w:rPr>
          <w:sz w:val="20"/>
        </w:rPr>
        <w:t>Kako {to e ka`ano vo to~kite od 1.4. do 1.6. vo Bilansot na prihodi i tro{oci, tro{ocite se potceneti za iznos od 59.540 iljadi denari, za koj iznos e precenet i vi{okot na prihodi nad rashodi.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3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1. do 1.7. pogore, finansiskite izve{tai na Smetkata  za komunalni dejnosti na podra~jeto na Op{tina Centar za 2001 godina, nevistinito i neobjektivno ja iska`uvaat finansiskata polo`ba i rezultatot na finansiskite aktivnosti, vo soglasnost so va`e~kata zakonska regulativa. 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TextBody"/>
        <w:numPr>
          <w:ilvl w:val="0"/>
          <w:numId w:val="35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pored na{e mislewe, poradi naodite izneseni vo to~kite 1.1. do 1.8 pogore, ne e ostvareno zakonsko i namensko koristewe na sredstvata vo finansiskite transakcii koi pretstavuvaat dr`avni rashodi.</w:t>
      </w:r>
    </w:p>
    <w:p>
      <w:pPr>
        <w:pStyle w:val="Normal1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jc w:val="both"/>
        <w:rPr/>
      </w:pPr>
      <w:r>
        <w:rPr>
          <w:rFonts w:cs="Macedonian Tms" w:ascii="Macedonian Tms" w:hAnsi="Macedonian Tms"/>
          <w:bCs/>
        </w:rPr>
        <w:t>Skopje, 02 dekemvri2002 godina</w:t>
      </w:r>
      <w:r>
        <w:rPr>
          <w:rFonts w:cs="Macedonian Tms" w:ascii="Macedonian Tms" w:hAnsi="Macedonian Tms"/>
          <w:b/>
        </w:rPr>
        <w:t xml:space="preserve">                                        Ovlasten dr`aven revizor</w:t>
      </w:r>
      <w:r>
        <w:rPr>
          <w:rFonts w:cs="Macedonian Tms" w:ascii="Macedonian Tms" w:hAnsi="Macedonian Tms"/>
          <w:bCs/>
        </w:rPr>
        <w:t>,</w:t>
      </w:r>
    </w:p>
    <w:p>
      <w:pPr>
        <w:pStyle w:val="Normal1"/>
        <w:ind w:left="360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eastAsia="Macedonian Tms" w:cs="Macedonian Tms" w:ascii="Macedonian Tms" w:hAnsi="Macedonian Tms"/>
        </w:rPr>
        <w:t xml:space="preserve">                </w:t>
      </w:r>
      <w:r>
        <w:rPr>
          <w:rFonts w:cs="Macedonian Tms" w:ascii="Macedonian Tms" w:hAnsi="Macedonian Tms"/>
        </w:rPr>
        <w:t>Vladimir Milojevi} s.r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i/>
          <w:i/>
          <w:sz w:val="24"/>
        </w:rPr>
      </w:pPr>
      <w:r>
        <w:rPr>
          <w:rFonts w:cs="Macedonian Tms" w:ascii="Macedonian Tms" w:hAnsi="Macedonian Tms"/>
          <w:b/>
          <w:bCs/>
          <w:i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0"/>
        <w:gridCol w:w="1240"/>
        <w:gridCol w:w="1300"/>
        <w:gridCol w:w="1180"/>
      </w:tblGrid>
      <w:tr>
        <w:trPr>
          <w:trHeight w:val="225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METKA ZA FINANSIRAWE NA KOMUNALNI DEJNOSTI NA PODRA^JETO NA OP[TINA CENTAR SKOPJE</w:t>
            </w:r>
          </w:p>
        </w:tc>
      </w:tr>
      <w:tr>
        <w:trPr>
          <w:trHeight w:val="225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12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22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 Izvr{eno 2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ri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ano~ni pri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6,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6,465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edano~ni pri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65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,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,226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16"/>
              </w:rPr>
            </w:pPr>
            <w:r>
              <w:rPr>
                <w:rFonts w:eastAsia="Arial Unicode MS" w:cs="Arial"/>
                <w:sz w:val="12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16"/>
              </w:rPr>
            </w:pPr>
            <w:r>
              <w:rPr>
                <w:rFonts w:eastAsia="Arial Unicode MS" w:cs="Arial"/>
                <w:sz w:val="12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  <w:szCs w:val="16"/>
              </w:rPr>
            </w:pPr>
            <w:r>
              <w:rPr>
                <w:rFonts w:eastAsia="Arial Unicode MS" w:cs="Arial"/>
                <w:sz w:val="12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6"/>
              </w:rPr>
            </w:pPr>
            <w:r>
              <w:rPr>
                <w:rFonts w:eastAsia="Macedonian Tms" w:cs="Macedonian Tms"/>
                <w:sz w:val="12"/>
                <w:szCs w:val="16"/>
              </w:rPr>
              <w:t xml:space="preserve">                      </w:t>
            </w:r>
            <w:r>
              <w:rPr>
                <w:rFonts w:cs="Arial"/>
                <w:sz w:val="12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1,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1,556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Macedonian Tms" w:cs="Macedonian Tms"/>
                <w:sz w:val="14"/>
                <w:szCs w:val="16"/>
              </w:rPr>
              <w:t xml:space="preserve">                      </w:t>
            </w:r>
            <w:r>
              <w:rPr>
                <w:rFonts w:cs="Arial"/>
                <w:sz w:val="14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o{oc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   </w:t>
            </w:r>
            <w:r>
              <w:rPr>
                <w:rFonts w:cs="Arial"/>
                <w:sz w:val="1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{oc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   </w:t>
            </w:r>
            <w:r>
              <w:rPr>
                <w:rFonts w:cs="Arial"/>
                <w:sz w:val="1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toki i drugi uslu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,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43,8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9,578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Tekovni transfer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,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,955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ekovni tro{oc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0,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43,80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6,533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   </w:t>
            </w:r>
            <w:r>
              <w:rPr>
                <w:rFonts w:cs="Arial"/>
                <w:sz w:val="1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apitalni tro{oc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   </w:t>
            </w:r>
            <w:r>
              <w:rPr>
                <w:rFonts w:cs="Arial"/>
                <w:sz w:val="1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upuvawe na kapitalni sredst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,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103,34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9,721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kapitalni tro{oc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,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103,34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09,721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Arial Unicode MS" w:cs="Arial"/>
                <w:b/>
                <w:bCs/>
                <w:sz w:val="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Arial Unicode MS" w:cs="Arial"/>
                <w:b/>
                <w:bCs/>
                <w:sz w:val="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Arial Unicode MS" w:cs="Arial"/>
                <w:b/>
                <w:bCs/>
                <w:sz w:val="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8"/>
                <w:szCs w:val="16"/>
              </w:rPr>
              <w:t xml:space="preserve">                      </w:t>
            </w:r>
            <w:r>
              <w:rPr>
                <w:rFonts w:cs="Arial"/>
                <w:b/>
                <w:bCs/>
                <w:sz w:val="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6,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59,54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26,254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Arial Unicode MS" w:cs="Arial"/>
                <w:b/>
                <w:bCs/>
                <w:sz w:val="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Arial Unicode MS" w:cs="Arial"/>
                <w:b/>
                <w:bCs/>
                <w:sz w:val="8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8"/>
                <w:szCs w:val="16"/>
              </w:rPr>
            </w:pPr>
            <w:r>
              <w:rPr>
                <w:rFonts w:eastAsia="Arial Unicode MS" w:cs="Arial"/>
                <w:sz w:val="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8"/>
                <w:szCs w:val="16"/>
              </w:rPr>
            </w:pPr>
            <w:r>
              <w:rPr>
                <w:rFonts w:eastAsia="Macedonian Tms" w:cs="Macedonian Tms"/>
                <w:sz w:val="8"/>
                <w:szCs w:val="16"/>
              </w:rPr>
              <w:t xml:space="preserve">                      </w:t>
            </w:r>
            <w:r>
              <w:rPr>
                <w:rFonts w:cs="Arial"/>
                <w:sz w:val="8"/>
                <w:szCs w:val="16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i{ok na prihodi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4,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9,54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5,302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16"/>
        </w:rPr>
      </w:pPr>
      <w:r>
        <w:rPr>
          <w:rFonts w:cs="Macedonian Tms" w:ascii="Macedonian Tms" w:hAnsi="Macedonian Tms"/>
          <w:b/>
          <w:bCs/>
          <w:sz w:val="16"/>
        </w:rPr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7"/>
        <w:gridCol w:w="1234"/>
        <w:gridCol w:w="1294"/>
        <w:gridCol w:w="1205"/>
      </w:tblGrid>
      <w:tr>
        <w:trPr>
          <w:trHeight w:val="57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METKA ZA FINANSIRAWE NA KOMUNALNI DEJNOSTI NA PODRA^JETO NA OP[TINA CENTAR SKOPJE</w:t>
            </w:r>
          </w:p>
        </w:tc>
      </w:tr>
      <w:tr>
        <w:trPr>
          <w:trHeight w:val="57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 dekemvri 2001 godina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bottom"/>
          </w:tcPr>
          <w:p>
            <w:pPr>
              <w:pStyle w:val="Heading9"/>
              <w:rPr>
                <w:rFonts w:ascii="Macedonian Tms" w:hAnsi="Macedonian Tms" w:eastAsia="Arial Unicode 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              </w:t>
            </w:r>
            <w:r>
              <w:rPr>
                <w:rFonts w:cs="Macedonian Tms" w:ascii="Macedonian Tms" w:hAnsi="Macedonian Tms"/>
              </w:rPr>
              <w:t>Opis na pozicijat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Pari~ni sredstva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58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584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baruvaw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7,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7,905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,58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7,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3,489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apital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vansi za kapital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9,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9,540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Materijalni sredstva i drugi kapitani vlo`uvawa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,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,026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apital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9,54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0,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09,566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5,12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7,9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63,055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^ni obvrsk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bavuva~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28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282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4,84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7,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2,747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5,12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7,9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3,029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Izvori na kapital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zvori na kapitalni sredstva i drugite sredstva so koi raspolagaat i upravuvaat fondovite-dr`aven kapi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,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,026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izvori na kapitalni sredst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0,0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0,026</w:t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5,12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7,9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63,055</w:t>
            </w:r>
          </w:p>
        </w:tc>
      </w:tr>
    </w:tbl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 xml:space="preserve">FOND ZA UREDUVAWE NA GRADE@NO ZEMJI[TE </w:t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NA OP[TINA GAZI BABA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 xml:space="preserve">Kako rezultat na izvr{enata revizija na finansiskite izve{tai za 2001 godina kaj </w:t>
      </w:r>
      <w:r>
        <w:rPr>
          <w:color w:val="000000"/>
          <w:sz w:val="20"/>
        </w:rPr>
        <w:t>Fondot za ureduvawe na grade`no zemji{te na Op{tina Gazi Baba</w:t>
      </w:r>
      <w:r>
        <w:rPr>
          <w:sz w:val="20"/>
        </w:rPr>
        <w:t>, revizorot na Dr`avniot zavod za revizija izdade svoe mislewe (to~ka 2. i 3.) vrz osnova na utvrdenite naodi od to~kite 1.1 do 1.9.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aps/>
          <w:sz w:val="20"/>
        </w:rPr>
      </w:pPr>
      <w:r>
        <w:rPr>
          <w:rFonts w:cs="Macedonian Tms" w:ascii="Macedonian Tms" w:hAnsi="Macedonian Tms"/>
          <w:b/>
          <w:bCs/>
          <w:caps/>
          <w:sz w:val="20"/>
        </w:rPr>
      </w:r>
    </w:p>
    <w:p>
      <w:pPr>
        <w:pStyle w:val="Normal1"/>
        <w:numPr>
          <w:ilvl w:val="1"/>
          <w:numId w:val="20"/>
        </w:numPr>
        <w:jc w:val="both"/>
        <w:rPr/>
      </w:pPr>
      <w:r>
        <w:rPr>
          <w:rFonts w:cs="Macedonian Tms" w:ascii="Macedonian Tms" w:hAnsi="Macedonian Tms"/>
        </w:rPr>
        <w:t xml:space="preserve">Fondot, soglasno ~len 2 od Odlukata za osnovawe na </w:t>
      </w:r>
      <w:r>
        <w:rPr>
          <w:rFonts w:cs="Macedonian Tms" w:ascii="Macedonian Tms" w:hAnsi="Macedonian Tms"/>
          <w:color w:val="000000"/>
        </w:rPr>
        <w:t>Fondot za ureduvawe na grade`no zemji{te na Op{tina Gazi Baba</w:t>
      </w:r>
      <w:r>
        <w:rPr>
          <w:rFonts w:cs="Macedonian Tms" w:ascii="Macedonian Tms" w:hAnsi="Macedonian Tms"/>
        </w:rPr>
        <w:t xml:space="preserve"> e pravno lice.  Ne e dostavena dokumentacija za  registracija na Fondot vo sudskiot registar.</w:t>
      </w:r>
    </w:p>
    <w:p>
      <w:pPr>
        <w:pStyle w:val="Normal1"/>
        <w:numPr>
          <w:ilvl w:val="2"/>
          <w:numId w:val="20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organi na Fondot se upravniot odbor i direktor. </w:t>
      </w:r>
    </w:p>
    <w:p>
      <w:pPr>
        <w:pStyle w:val="Normal1"/>
        <w:numPr>
          <w:ilvl w:val="2"/>
          <w:numId w:val="20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ema doneseno statut na Fondot so koj }e se uredat, pravata, nadle`nostite i odgovornostite za koristewe i raspolagawe so sredstvata na Fondot;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(Bilans na sostojba i Bilans na prihodi i tro{oci) ne se izgotveni vrz osnovnite smetkovodstveni na~ela na buxetskoto smetkovodstvo koe pretpolaga isplatenite iznosi za sredstvata koi se obezbedeni od Fondot da se priznavaat kako tro{ok, a naplatenite sredstva kako prihod. Vakvata evidencija ima vlijanie na realnosta i objektivnosta na iska`anite bilansni pozicii na den 31 dekemvri 2001 godina, kako i na rezultatot od finansiskite transakcii za 2001 godina: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vo 2001 godina se preceneti  vo iznos od 2.545 iljadi denari za evidentiranite komunaliii koi treba da se platat na rati, a dospevaat vo 2002 godina.</w:t>
      </w:r>
    </w:p>
    <w:p>
      <w:pPr>
        <w:pStyle w:val="BodyTextIndent3"/>
        <w:ind w:left="0" w:firstLine="709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3"/>
        <w:numPr>
          <w:ilvl w:val="1"/>
          <w:numId w:val="20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ncipot na presmetkovno smetkovodstvo, a ne spored buxetskiot princip se primenuva i pri evidentiraweto na tro{ocite, pri {to tro{ocite se preceneti vo iznos od 529 iljadi denari od slednite pri~ini:</w:t>
      </w:r>
    </w:p>
    <w:p>
      <w:pPr>
        <w:pStyle w:val="Normal1"/>
        <w:numPr>
          <w:ilvl w:val="2"/>
          <w:numId w:val="20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dadenata pozajmica na Fondot za lokalni pati{ta vo iznos od 2.500 iljadi denari ne e evidentirana kako tro{ok od raboteweto. Za istiot iznos se potceneti tro{ocite, a precenet vi{okot na prihodite; </w:t>
      </w:r>
    </w:p>
    <w:p>
      <w:pPr>
        <w:pStyle w:val="BodyTextIndent3"/>
        <w:widowControl w:val="false"/>
        <w:numPr>
          <w:ilvl w:val="2"/>
          <w:numId w:val="20"/>
        </w:numPr>
        <w:tabs>
          <w:tab w:val="clear" w:pos="720"/>
        </w:tabs>
        <w:ind w:left="1089" w:hanging="295"/>
        <w:jc w:val="both"/>
        <w:rPr/>
      </w:pPr>
      <w:r>
        <w:rPr>
          <w:rFonts w:cs="Macedonian Tms" w:ascii="Macedonian Tms" w:hAnsi="Macedonian Tms"/>
          <w:sz w:val="20"/>
        </w:rPr>
        <w:t xml:space="preserve">fakturiranite, a neplatenite obvrski sprema dobavuva~ite vo vkupen iznos od </w:t>
      </w:r>
      <w:r>
        <w:rPr>
          <w:rFonts w:cs="Macedonian Tms" w:ascii="Macedonian Tms" w:hAnsi="Macedonian Tms"/>
          <w:bCs/>
          <w:sz w:val="20"/>
        </w:rPr>
        <w:t>3.029 iljadi denari se evidentirani kako tro{ok, so {to istite se preceneti, a potcenet e vi{okot na prihodi.</w:t>
      </w:r>
    </w:p>
    <w:p>
      <w:pPr>
        <w:pStyle w:val="Normal1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</w:r>
    </w:p>
    <w:p>
      <w:pPr>
        <w:pStyle w:val="Normal1"/>
        <w:numPr>
          <w:ilvl w:val="1"/>
          <w:numId w:val="2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ondot nema evidentirano kapitalni sredstva i izvori na nivno finansirawe. Ne e napraven popis na pobaruvawata i obvrskite iska`ani vo bilansot na sostojbata za 2001 godina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20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Fondot za ureduvawe na grade`no zemji{te, ima dadeno pozajmica na Fondot za lokalni pati{ta sprotivno na odredbite na Zakonot za buxetot.</w:t>
      </w:r>
    </w:p>
    <w:p>
      <w:pPr>
        <w:pStyle w:val="Normal"/>
        <w:jc w:val="both"/>
        <w:rPr>
          <w:rFonts w:eastAsia="Macedonian Tms"/>
        </w:rPr>
      </w:pPr>
      <w:r>
        <w:rPr>
          <w:rFonts w:eastAsia="Macedonian Tms"/>
        </w:rPr>
        <w:t xml:space="preserve">    </w:t>
      </w:r>
    </w:p>
    <w:p>
      <w:pPr>
        <w:pStyle w:val="BodyText2"/>
        <w:numPr>
          <w:ilvl w:val="1"/>
          <w:numId w:val="20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del od izvr{enite nabavki (nabavka na grade`ni materijali, izrabotka na detalni urbanisti~ki planovi) na revizijata ne i bea prezentirani dokumenti za sproveduvawe na postapka za javni nabavki, so obrazlo`enie deka del od niv se od postar datum i ne e mo`no da se dobie dokumentacijata.</w:t>
      </w:r>
    </w:p>
    <w:p>
      <w:pPr>
        <w:pStyle w:val="Normal"/>
        <w:jc w:val="both"/>
        <w:rPr>
          <w:rFonts w:ascii="Macedonian Tms" w:hAnsi="Macedonian Tms" w:cs="Macedonian Tms"/>
          <w:bCs/>
        </w:rPr>
      </w:pPr>
      <w:r>
        <w:rPr>
          <w:rFonts w:cs="Macedonian Tms"/>
          <w:bCs/>
        </w:rPr>
      </w:r>
    </w:p>
    <w:p>
      <w:pPr>
        <w:pStyle w:val="BodyText2"/>
        <w:numPr>
          <w:ilvl w:val="1"/>
          <w:numId w:val="20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el od fakturite za nabavki nemaat prilog ispratnica, ili dokolku ima, istite nemaat potpis od ovlasteno lice za priem.</w:t>
      </w:r>
    </w:p>
    <w:p>
      <w:pPr>
        <w:pStyle w:val="BodyText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{to e ka`ano vo to~kite 1.2. i 1.8, vo Bilansot na prihodi i tro{oci, vi{okot na prihodi e precenet za 2.016  iljadi denari, poradi preceneti tro{oci za 529 iljadi denari i preceneti prihodi za 2.545 iljadi denari.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0"/>
          <w:numId w:val="20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2. do 1.8. pogore, vo finansiskite izve{tai na Fondot za komunalno ureduvawe na Op{tina Gazi Baba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BodyText2"/>
        <w:ind w:left="340" w:hanging="340"/>
        <w:rPr>
          <w:rFonts w:ascii="Macedonian Tms" w:hAnsi="Macedonian Tms" w:cs="Macedonian Tms"/>
          <w:bCs/>
          <w:highlight w:val="green"/>
        </w:rPr>
      </w:pPr>
      <w:r>
        <w:rPr>
          <w:rFonts w:cs="Macedonian Tms" w:ascii="Macedonian Tms" w:hAnsi="Macedonian Tms"/>
          <w:bCs/>
        </w:rPr>
        <w:t>3.  Spored na{e mislewe, poradi naodite izneseni vo to~kite 1.4 do 1.6. pogore, vo Fondot za komunalno ureduvawe na Op{tina Gazi Baba ne e ostvareno zakonsko i namensko koristewe na sredstvata vo finansiskite transakcii koi pretstavuvaat dr`avni rashodi.</w:t>
      </w:r>
    </w:p>
    <w:p>
      <w:pPr>
        <w:pStyle w:val="Normal"/>
        <w:jc w:val="both"/>
        <w:rPr>
          <w:rFonts w:ascii="Macedonian Tms" w:hAnsi="Macedonian Tms" w:cs="Macedonian Tms"/>
          <w:bCs/>
          <w:highlight w:val="green"/>
        </w:rPr>
      </w:pPr>
      <w:r>
        <w:rPr>
          <w:rFonts w:cs="Macedonian Tms"/>
          <w:bCs/>
          <w:highlight w:val="green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kopje, 02 dekemvri 2002 godina </w:t>
        <w:tab/>
        <w:tab/>
        <w:tab/>
        <w:t xml:space="preserve">                </w:t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     </w:t>
        <w:tab/>
        <w:tab/>
        <w:t xml:space="preserve">                      Branislav Gulev s.r.</w:t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440"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rPr>
                <w:rFonts w:ascii="Macedonian Tms" w:hAnsi="Macedonian Tms" w:cs="Macedonian Tms"/>
                <w:bCs/>
                <w:sz w:val="18"/>
              </w:rPr>
            </w:pPr>
            <w:r>
              <w:rPr>
                <w:rFonts w:cs="Macedonian Tms" w:ascii="Macedonian Tms" w:hAnsi="Macedonian Tms"/>
                <w:bCs/>
                <w:sz w:val="18"/>
              </w:rPr>
              <w:t>FOND ZA UREDUVAWE NA GRADE@NO ZEMJI[TE  NA OP[TINA GAZI BAB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prihodi i tro{oci za 2001 godina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226" w:hRule="atLeast"/>
        </w:trPr>
        <w:tc>
          <w:tcPr>
            <w:tcW w:w="4620" w:type="dxa"/>
            <w:tcBorders/>
            <w:vAlign w:val="center"/>
          </w:tcPr>
          <w:p>
            <w:pPr>
              <w:pStyle w:val="Heading4"/>
              <w:ind w:left="360" w:hanging="0"/>
              <w:rPr>
                <w:rFonts w:ascii="Macedonian Tms" w:hAnsi="Macedonian Tms" w:cs="Macedonian Tms"/>
                <w:sz w:val="18"/>
                <w:u w:val="none"/>
              </w:rPr>
            </w:pPr>
            <w:r>
              <w:rPr>
                <w:rFonts w:cs="Macedonian Tms" w:ascii="Macedonian Tms" w:hAnsi="Macedonian Tms"/>
                <w:sz w:val="18"/>
                <w:u w:val="none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no~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dano~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,0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254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,520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1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,1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54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,632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ti, naemnini i nadomest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,1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571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,585</w:t>
            </w:r>
          </w:p>
        </w:tc>
      </w:tr>
      <w:tr>
        <w:trPr>
          <w:trHeight w:val="17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4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4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00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matni pla}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107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,7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529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,191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,7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529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,191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,4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01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,439</w:t>
            </w:r>
          </w:p>
        </w:tc>
      </w:tr>
      <w:tr>
        <w:trPr>
          <w:trHeight w:val="6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sporewd na 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l od vi{okot na prihodi za prenos vo naredna god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,4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01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,439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raspored na 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,4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01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,439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rPr>
                <w:rFonts w:ascii="Macedonian Tms" w:hAnsi="Macedonian Tms" w:cs="Macedonian Tms"/>
                <w:bCs/>
                <w:sz w:val="18"/>
              </w:rPr>
            </w:pPr>
            <w:r>
              <w:rPr>
                <w:rFonts w:cs="Macedonian Tms" w:ascii="Macedonian Tms" w:hAnsi="Macedonian Tms"/>
                <w:bCs/>
                <w:sz w:val="18"/>
              </w:rPr>
              <w:t>FOND ZA UREDUVAWE NA GRADE@NO ZEMJI[TE  NA OP[TINA GAZI BABA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Macedonian Tms" w:hAnsi="Macedonian Tms" w:cs="Macedonian Tms"/>
                <w:b/>
                <w:b/>
                <w:bCs/>
                <w:sz w:val="18"/>
                <w:u w:val="none"/>
              </w:rPr>
            </w:pPr>
            <w:r>
              <w:rPr>
                <w:rFonts w:cs="Macedonian Tms" w:ascii="Macedonian Tms" w:hAnsi="Macedonian Tms"/>
                <w:b/>
                <w:bCs/>
                <w:sz w:val="18"/>
                <w:u w:val="none"/>
              </w:rPr>
              <w:t>Bilans na sostojba na 31.12.2001 godina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20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,1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,177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obaruvawa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,1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,123</w:t>
            </w:r>
          </w:p>
        </w:tc>
      </w:tr>
      <w:tr>
        <w:trPr>
          <w:trHeight w:val="26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atkoro`ni plasmani, kreditirawe i pozajmuva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69</w:t>
            </w:r>
          </w:p>
        </w:tc>
      </w:tr>
      <w:tr>
        <w:trPr>
          <w:trHeight w:val="144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nsiski i presmetkovni odnosi vo ramkite na Buxetot o fondovi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05</w:t>
            </w:r>
          </w:p>
        </w:tc>
      </w:tr>
      <w:tr>
        <w:trPr>
          <w:trHeight w:val="10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029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503</w:t>
            </w:r>
          </w:p>
        </w:tc>
      </w:tr>
      <w:tr>
        <w:trPr>
          <w:trHeight w:val="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503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bavuva~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,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,019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,4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,484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503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Vkupna 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,4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0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,503</w:t>
            </w:r>
          </w:p>
        </w:tc>
      </w:tr>
    </w:tbl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LOKALNI PATI[TA</w:t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NA OP[TINA GAZI BABA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 xml:space="preserve">Kako rezultat na izvr{enata revizija na finansiskite izve{tai za 2001 godina kaj Fondot za lokalni pati{ta </w:t>
      </w:r>
      <w:r>
        <w:rPr>
          <w:color w:val="000000"/>
          <w:sz w:val="20"/>
        </w:rPr>
        <w:t>na Op{tina Gazi Baba</w:t>
      </w:r>
      <w:r>
        <w:rPr>
          <w:sz w:val="20"/>
        </w:rPr>
        <w:t>, revizorot na Dr`avniot zavod za revizija izdade svoe mislewe (to~ka 2. i 3.) vrz osnova na utvrdenite naodi od to~kite 1.1 do 1.8.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aps/>
          <w:sz w:val="20"/>
        </w:rPr>
      </w:pPr>
      <w:r>
        <w:rPr>
          <w:rFonts w:cs="Macedonian Tms" w:ascii="Macedonian Tms" w:hAnsi="Macedonian Tms"/>
          <w:b/>
          <w:bCs/>
          <w:caps/>
          <w:sz w:val="20"/>
        </w:rPr>
      </w:r>
    </w:p>
    <w:p>
      <w:pPr>
        <w:pStyle w:val="Normal1"/>
        <w:numPr>
          <w:ilvl w:val="1"/>
          <w:numId w:val="2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ondot, soglasno ~len 4 od Odlukata za osnovawe na Fond za lokalni pati{ta e pravno lice i e registriran  vo sudskiot registar.</w:t>
      </w:r>
    </w:p>
    <w:p>
      <w:pPr>
        <w:pStyle w:val="Normal1"/>
        <w:numPr>
          <w:ilvl w:val="2"/>
          <w:numId w:val="9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organi na Fondot se upravniot odbor i direktor. </w:t>
      </w:r>
    </w:p>
    <w:p>
      <w:pPr>
        <w:pStyle w:val="Normal1"/>
        <w:numPr>
          <w:ilvl w:val="2"/>
          <w:numId w:val="17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ema doneseno statut na Fondot so koj }e se uredat, pravata, nadle`nostite i odgovornostite za koristewe i raspolagawe so sredstvata na Fondot;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inansiskite izve{tai (Bilans na sostojba i Bilans na prihodi i tro{oci) ne se izgotveni vrz osnovnite smetkovodstveni na~ela na buxetskoto smetkovodstvo koe pretpostavuva isplatenite iznosi za sredstvata koi se obezbedeni od Fondot da se priznavaat kako tro{ok, a naplatenite sredstva kako prihod. Vakvata evidencija ima vlijanie na realnosta i objektivnosta na iska`anite bilansni pozicii na den 31 dekemvri 2001 godina, kako i na rezultatot od finansiskite transakcii za 2001 godina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17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 uvidot vo izvr{uvaweto na Programa za izgradba, rekonstrukcija i  odr`uvawe na lokalni pati{ta i ulici na podra~jeto na op{tina Gazi Baba za 2001 godina  donesena od Sovetot na Op{tinata Gazi Baba, revizijata utvrdi  deka za realizacija na istata se planirani sredstva od Fondot za magistralni i regionalni pati{ta  vo iznos od  19.000 iljadi denari.</w:t>
      </w:r>
    </w:p>
    <w:p>
      <w:pPr>
        <w:pStyle w:val="BodyTextIndent2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Izve{tajot za realizacija na Programata na Fondot ne e usvoen od Sovetot na Op{tinata.</w:t>
      </w:r>
    </w:p>
    <w:p>
      <w:pPr>
        <w:pStyle w:val="BodyTextIndent3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Od Fondot za magistralni i regionalni pati{ta e dobieno izvestuvawe spored koe za realizacija na programata od 19.000 iljadi denari, na op{tina Gazi Baba  do krajot na 2001 godina  se  prefrleni na `iro smetkata 8.850 iljadi denari, a so cesija se namireni obvrski kon Makedonija pat vo iznos od 5.793 iljadi denari. Ostanatite 4.357 iljadi denari se realizirani vo 2002 godina.</w:t>
      </w:r>
    </w:p>
    <w:p>
      <w:pPr>
        <w:pStyle w:val="TextBodyIndent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Vo Fondot za lokalni pati{ta na op{tina Gazi Baba nema dokumentacija za vospostaveni dol`ni~ko-doveritelski odnosi me|u Fondot i Makedonija pat.</w:t>
      </w:r>
    </w:p>
    <w:p>
      <w:pPr>
        <w:pStyle w:val="Normal"/>
        <w:ind w:left="794" w:hanging="0"/>
        <w:jc w:val="both"/>
        <w:rPr/>
      </w:pPr>
      <w:r>
        <w:rPr>
          <w:sz w:val="20"/>
        </w:rPr>
        <w:t>Od vkupno prefrlenite sredstva, na `iro smetkata na Fondot za lokalni</w:t>
      </w:r>
      <w:r>
        <w:rPr>
          <w:bCs/>
          <w:sz w:val="20"/>
        </w:rPr>
        <w:t xml:space="preserve"> pati{ta vo 2001 godina se pristignati 5.850 iljadi denari. Iznosot od 3.000 iljadi denari na 31.12.2001 godina e dozna~en na `iro smetkata na buxetot na Op{tinata. Ovie sredstva se vrateni od buxetot na Fondot za lokalni pati{ta vo 2002 godina.</w:t>
      </w:r>
    </w:p>
    <w:p>
      <w:pPr>
        <w:pStyle w:val="BodyTextIndent2"/>
        <w:ind w:left="794" w:hanging="0"/>
        <w:rPr/>
      </w:pPr>
      <w:r>
        <w:rPr>
          <w:rFonts w:cs="Macedonian Tms" w:ascii="Macedonian Tms" w:hAnsi="Macedonian Tms"/>
          <w:sz w:val="20"/>
        </w:rPr>
        <w:t xml:space="preserve">Tro{ocite evidentirani za rekonstrukcija na pati{ta i patni objekti vo iznos od 3.601 iljadi denari se odnesuvaat na izrabotka na </w:t>
      </w:r>
      <w:r>
        <w:rPr>
          <w:rFonts w:cs="Arial" w:ascii="Macedonian Tms" w:hAnsi="Macedonian Tms"/>
          <w:sz w:val="20"/>
        </w:rPr>
        <w:t xml:space="preserve">lokalen pat od Butel do Smilkovci. Fondot za izrabotka na ovoj pat ima sklu~eno dva dogovori so Vodostopanstvo Vardar od koi{to prviot za lokalen pat od Butel do Smilkovci (br.10-392/2 od 16.06.2001 vo iznos od 2.927 iljadi denari), a vtoriot od ^air do Smilkovci (br.10-423/1 od 27.06.2001 vo iznos od 2.612 iljadi denari), ili vo vkupna vrednost od 5.539 iljadi denari. Za izvr{enite raboti od Vodostopanstvo Vardar po dvata dogovori se dobieni zavr{ni situacii vo vkupna vrednost od 6.081 iljadi denari, ili pove}e od dogovorenata vrednost za 542 iljadi denari. Za ovoj iznos ne e sklu~en aneks kon dogovorite. </w:t>
      </w:r>
    </w:p>
    <w:p>
      <w:pPr>
        <w:pStyle w:val="BodyTextIndent2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2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Vo tekot na 2001 godina izmireni se obvrski sprema Vodostopanstvo Vardar vo iznos od  3.601 iljadi denari, a vrz osnova na vremeni i  zavr{ni situacii, od koi{to 900 iljadi denari, so dogovor za cesija se plateni na TP Feros Skopje, a 2.701 iljadi denari na smetkata na Vodostopanstvo Vardar. Pla}aweto na ostatokot vo iznos od </w:t>
      </w:r>
      <w:r>
        <w:rPr>
          <w:rFonts w:cs="Arial" w:ascii="Macedonian Tms" w:hAnsi="Macedonian Tms"/>
          <w:sz w:val="20"/>
        </w:rPr>
        <w:t>1.938 iljadi denari  ne e evidentirano vo evidencijata na Fondot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1"/>
        <w:numPr>
          <w:ilvl w:val="1"/>
          <w:numId w:val="17"/>
        </w:numPr>
        <w:jc w:val="both"/>
        <w:rPr/>
      </w:pPr>
      <w:r>
        <w:rPr>
          <w:rFonts w:cs="Macedonian Tms" w:ascii="Macedonian Tms" w:hAnsi="Macedonian Tms"/>
        </w:rPr>
        <w:t xml:space="preserve">Prihodite na Fondot se potceneti za 2.500 iljadi denari, odnosno potceneta e pozicijata Kratkoro~ni pozajmici vo zemjata. Imeno, so re{enie za prenos na sredstva br.08-773 od 13.11.2001 na Gradona~alnikot, a vrz osnova na Barawe br.733/1 od  13.11.2001 godina od </w:t>
      </w:r>
      <w:r>
        <w:rPr>
          <w:rFonts w:cs="Macedonian Tms" w:ascii="Macedonian Tms" w:hAnsi="Macedonian Tms"/>
          <w:color w:val="000000"/>
        </w:rPr>
        <w:t xml:space="preserve">Fondot za ureduvawe na grade`no zemji{te </w:t>
      </w:r>
      <w:r>
        <w:rPr>
          <w:rFonts w:cs="Macedonian Tms" w:ascii="Macedonian Tms" w:hAnsi="Macedonian Tms"/>
        </w:rPr>
        <w:t xml:space="preserve"> e dobiena pozajmica vo iznos od 2.500 iljadi denari. Prilivot na pozajmicata na `iro smetkata na Fondot za lokalni pati{te ne e evidentiran kako prihod, {to e sprotivno na osnovnite smetkovodstveni na~ela na buxetskoto smetkovodstvo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Izgradba, renovirawe i unapreduvawe od Bilansot na prihodi i tro{oci  e potceneta za dadeniot avans na Misa MG DOOEL vo iznos od 5.000 iljadi denari. Avansot e daden vrz osnova na Re{enie br.10-773/1 od 13.11.2001 godina na direktorot na Fondot.  Evidentiraweto na pla}aweto na ovie sredstva e izvr{eno sprotivno na na~elata na buxetskoto smetkovodstvo, bidej}i ne se iska`ani kako tro{ok od raboteweto. </w:t>
      </w:r>
    </w:p>
    <w:p>
      <w:pPr>
        <w:pStyle w:val="TextBody"/>
        <w:ind w:left="794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Za iznosot  od 5.000 iljadi denari se preceneti aktivnite vremenski razgrani~uvawa na koi se evidentirani pobaruvawa po osnov na daden avans na Misa-MG DOOEL, bidej}i nivnoto evidentirawe ne se temeli na vospostaven dol`ni~ko-doveritelski odnos pome|u Fondot za lokalni pati{ta i Misa-MG DOOEL. 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Pasivni vremenski razgrani~uvawa od Bilansot na sostojba e potceneta za iznos od  2.500 iljadi denari za razlikata pome|u iska`aniot vi{ok na prihodi od strana na revizijata vo iznos od 145 iljadi denari i iska`aniot vi{ok na prihodi  od strana na subjektot vo iznos od 2.645 iljadi denari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knigovodstvenata evidencija na Fondot za lokalni pati{ta nema evidentirano lokalni pati{ta i ulici, nitu pak, promeni vo nivnata vrednost vo 2001 godina, iako vo ramkite na tro{ocite se iska`ani potro{eni sredstva za ovaa namena. Istovremeno, ne se iska`ani i izvori na kapitalni sredstva.</w:t>
      </w:r>
    </w:p>
    <w:p>
      <w:pPr>
        <w:pStyle w:val="Normal1"/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Kapitalni sredstva i izvori na kapitalni sredstva i drugi sredstva so koi raspolagaat i upravuvaat buxetot i fondovite e potceneta za iznos od 3.601 iljadi denari, za iznosot na potro{enite sredstva za izgradba na lokalniot pat Butel-Smilkovci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ako {to e ka`ano vo to~kite 1.1. i 1.7, vo Bilansot na prihodi i tro{oci, vi{okot na prihodi e precenet za 2.500  iljadi denari, poradi potceneti tro{oci za 5.000 iljadi denari i potceneti prihodi za 2.500 iljadi denari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1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2. do 1.8. pogore, vo finansiskite izve{tai na Fondot za lokalni pati{tana Op{tina Gazi Baba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pored na{e mislewe, poradi naodite izneseni vo to~kite 1.1 do 1.7. pogore, vo Fondot za lokalni pati{ta na Op{tina Gazi Baba  ne e ostvareno zakonsko i namensko koristewe na sredstvata vo finansiskite transakcii koi pretstavuvaat dr`avni rasho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kopje, 02 dekemvri 2002 godina</w:t>
      </w:r>
    </w:p>
    <w:p>
      <w:pPr>
        <w:pStyle w:val="Normal1"/>
        <w:ind w:left="5040" w:firstLine="72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"/>
        <w:jc w:val="both"/>
        <w:rPr>
          <w:sz w:val="20"/>
        </w:rPr>
      </w:pPr>
      <w:r>
        <w:rPr>
          <w:rFonts w:eastAsia="Macedonian Tms"/>
          <w:sz w:val="20"/>
        </w:rPr>
        <w:t xml:space="preserve">      </w:t>
      </w:r>
      <w:r>
        <w:rPr>
          <w:sz w:val="20"/>
        </w:rPr>
        <w:tab/>
        <w:tab/>
        <w:t xml:space="preserve">     </w:t>
        <w:tab/>
        <w:tab/>
        <w:tab/>
        <w:tab/>
        <w:tab/>
        <w:tab/>
        <w:t xml:space="preserve">      Branislav Gulev s.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cs="Macedonian Tms"/>
                <w:bCs/>
                <w:sz w:val="18"/>
              </w:rPr>
            </w:pPr>
            <w:r>
              <w:rPr>
                <w:rFonts w:cs="Macedonian Tms" w:ascii="Macedonian Tms" w:hAnsi="Macedonian Tms"/>
                <w:bCs/>
                <w:sz w:val="18"/>
              </w:rPr>
              <w:t>FOND ZA LOKALNI PATI[TA  NA OP[TINA GAZI BAB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40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,2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,258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oma{no zadol`uva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2,5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,2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2,5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,75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5,0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,60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kapital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6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5,0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,60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6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5,00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,6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6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,5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spored na vi{okot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l od vi{okot na prihodi za prenos vo naredna god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6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,5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raspored na 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6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,5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cs="Macedonian Tms"/>
                <w:bCs/>
                <w:sz w:val="18"/>
              </w:rPr>
            </w:pPr>
            <w:r>
              <w:rPr>
                <w:rFonts w:cs="Macedonian Tms" w:ascii="Macedonian Tms" w:hAnsi="Macedonian Tms"/>
                <w:bCs/>
                <w:sz w:val="18"/>
              </w:rPr>
              <w:t>FOND ZA LOKALNI PATI[TA  NA OP[TINA GAZI BAB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sostojba na 31.12.2001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26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11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5,0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,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5,0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erijalni sredstva i drugi kapitalni vlo`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3,60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0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3,60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601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a 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,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,399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74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zvori na kapital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3,60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0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izvori na del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3,60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60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nansiski i presmetkovni odnos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2,5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6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2,5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,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5,000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a 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,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,399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746</w:t>
            </w:r>
          </w:p>
        </w:tc>
      </w:tr>
    </w:tbl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 xml:space="preserve">FOND ZA PATI[TA I KOMUNALNO UREDUVAWE NA OP[TINA STAR DOJRAN 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1"/>
        <w:numPr>
          <w:ilvl w:val="0"/>
          <w:numId w:val="2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1 godina na Fondot za pati{ta i komunalno ureduvawe na Op{tina Star Dojran, revizorot na Dr`avniot zavod za revizija izdade svoe mislewe (to~ka 2. i 3.) vrz osnova na utvrdenite naodi od to~kite 1.1 do 1.12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Plati, naemnini i nadomestoci,  vo Bilansot na prihodi i tro{oci e preceneta za iznos od 12 iljadi denari poradi zgolemuvaweto na platata sprotivno na odredbite na Zakonot za isplata na plati vo RM. Za istiot iznos potcenet e vi{okot na pri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</w:rPr>
        <w:t xml:space="preserve">Tekovnite tro{oci se preceneti za 36 iljadi denari za  plateni tro{oci koi{to ne </w:t>
      </w:r>
      <w:r>
        <w:rPr>
          <w:rFonts w:cs="Arial"/>
          <w:sz w:val="20"/>
        </w:rPr>
        <w:t>soodvetstvuvaat so dejnosta utvrdena vo odlukata za osnovawe na Fondot, odnosno ne se vo funkcija na izvr{uvawe na programata na Fondot. Istovremeno, za ovoj iznos e potcenet vi{okot na prihodite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ind w:left="1089" w:hanging="295"/>
        <w:jc w:val="both"/>
        <w:rPr>
          <w:sz w:val="20"/>
        </w:rPr>
      </w:pPr>
      <w:r>
        <w:rPr>
          <w:sz w:val="20"/>
        </w:rPr>
        <w:t>Potstavkata materijali e preceneta za 12 iljadi denari za vrednosta na nabaven televizor za donacija na crkvata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ind w:left="1089" w:hanging="295"/>
        <w:jc w:val="both"/>
        <w:rPr/>
      </w:pPr>
      <w:r>
        <w:rPr>
          <w:sz w:val="20"/>
        </w:rPr>
        <w:t xml:space="preserve">Potstavkata tekovno (rutinsko) odr`uvawe e preceneta za 18 iljadi denari za plateni prehrambeni proizvodi kako pomo{ na  </w:t>
      </w:r>
      <w:r>
        <w:rPr>
          <w:rFonts w:cs="Arial"/>
          <w:sz w:val="20"/>
        </w:rPr>
        <w:t>semejstva ~ii domovi se opo`areni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ind w:left="1089" w:hanging="295"/>
        <w:jc w:val="both"/>
        <w:rPr>
          <w:rFonts w:cs="Arial"/>
          <w:sz w:val="20"/>
        </w:rPr>
      </w:pPr>
      <w:r>
        <w:rPr>
          <w:rFonts w:cs="Arial"/>
          <w:sz w:val="20"/>
        </w:rPr>
        <w:t>Potstavkata drugi transferi na fizi~ki lica i na nestopanski organizacii e preceneta za 6 iljadi denari tro{oci za bolni~ko lekuvaw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/>
          <w:sz w:val="20"/>
        </w:rPr>
        <w:t xml:space="preserve">Stavkata </w:t>
      </w:r>
      <w:r>
        <w:rPr>
          <w:sz w:val="20"/>
        </w:rPr>
        <w:t>- Stoki i drugi uslugi vo Bilansot na prihodi i tro{oci, potstavka tekovno (rutinsko) odr`uvawe e preceneta za iznos od 40 iljadi denari po slednite osnovi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ind w:left="1089" w:hanging="295"/>
        <w:jc w:val="both"/>
        <w:rPr>
          <w:sz w:val="20"/>
        </w:rPr>
      </w:pPr>
      <w:r>
        <w:rPr>
          <w:sz w:val="20"/>
        </w:rPr>
        <w:t xml:space="preserve">preceneti se tro{ocite  za iznos od 85 iljadi denari za nabaveni rabotni odela i za{titni rakavici za potrebite na vrabotenite vo JKP Polin, i 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ind w:left="1089" w:hanging="295"/>
        <w:jc w:val="both"/>
        <w:rPr/>
      </w:pPr>
      <w:r>
        <w:rPr>
          <w:sz w:val="20"/>
        </w:rPr>
        <w:t xml:space="preserve">potceneti se </w:t>
      </w:r>
      <w:r>
        <w:rPr>
          <w:rFonts w:eastAsia="Arial Unicode MS" w:cs="Arial Unicode MS"/>
          <w:sz w:val="20"/>
          <w:szCs w:val="22"/>
        </w:rPr>
        <w:t xml:space="preserve">tro{ocite za iznos od 45 iljadi denari, bidej}i sprotivno na principot na  buxetskoto smetkovodstvo, isplatata na pari~ni sredstva preku `iro smetkata ne e evidentirana kako tro{ok. </w:t>
      </w:r>
      <w:r>
        <w:rPr>
          <w:sz w:val="20"/>
        </w:rPr>
        <w:t>Za istiot iznos e potcenet vi{okot na priho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cs="Arial"/>
          <w:sz w:val="20"/>
        </w:rPr>
      </w:pPr>
      <w:r>
        <w:rPr>
          <w:sz w:val="20"/>
        </w:rPr>
        <w:t>Potceneti se prihodite  na Fondot za 35 iljadi denari za vrateni sredstva na Buxetot na Op{tinata kako povrat na pogre{no usmereni sredstva. Na revizijata ne i be{e prezentiran dokument za priliv na sredstva vo Fondot od Buxetot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Arial"/>
          <w:sz w:val="20"/>
        </w:rPr>
      </w:pPr>
      <w:r>
        <w:rPr>
          <w:rFonts w:cs="Arial" w:ascii="Macedonian Tms" w:hAnsi="Macedonian Tms"/>
          <w:sz w:val="20"/>
        </w:rPr>
      </w:r>
    </w:p>
    <w:p>
      <w:pPr>
        <w:pStyle w:val="Normal1"/>
        <w:numPr>
          <w:ilvl w:val="1"/>
          <w:numId w:val="25"/>
        </w:numPr>
        <w:jc w:val="both"/>
        <w:rPr/>
      </w:pPr>
      <w:r>
        <w:rPr>
          <w:rFonts w:cs="Macedonian Tms" w:ascii="Macedonian Tms" w:hAnsi="Macedonian Tms"/>
          <w:lang w:val="en-AU"/>
        </w:rPr>
        <w:t>Finansiskiot rezultat za 2001 godina se razlikuva od  sostojbata na pari~nite sredstva na krajot na godinata za 317 iljadi denari, poradi  faktot {to del od promenite vo knigovodstvenata evidencija vo Fondot ne se evidentirani  vo soglasnost so osnovnite na~ela na buxetskoto smetkovodstvo.  Otstapuvaweto od principot spored koj kako tro{ok se priznavaat isplatenite iznosi preku smetkata na Fondot, a kako prihod naplatenite sredstva, ima vlijanie na realnosta i objektivnosta na iska`anite bilansni pozicii na den 31 dekemvri 2001 godina, kako i na</w:t>
      </w:r>
      <w:r>
        <w:rPr>
          <w:rFonts w:cs="Macedonian Tms" w:ascii="Macedonian Tms" w:hAnsi="Macedonian Tms"/>
        </w:rPr>
        <w:t xml:space="preserve"> finansiskiot rezultatot za 2001 godina; </w:t>
      </w:r>
    </w:p>
    <w:p>
      <w:pPr>
        <w:pStyle w:val="Normal"/>
        <w:jc w:val="both"/>
        <w:rPr>
          <w:rFonts w:ascii="Macedonian Tms" w:hAnsi="Macedonian Tms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eastAsia="Arial Unicode MS" w:cs="Arial Unicode MS"/>
          <w:sz w:val="20"/>
          <w:szCs w:val="22"/>
        </w:rPr>
      </w:pPr>
      <w:r>
        <w:rPr>
          <w:sz w:val="20"/>
          <w:szCs w:val="22"/>
        </w:rPr>
        <w:t>Ne e usoglasena sostojbata na materijalnite vlo`uvawa vo bilansot na sostojbata, zaklu~niot list i popisnite listi. Vo bilansot na sostojba i zaklu~niot list akumuliranata ispravka na vrednost na opremata e iska`ana vo iznos od  120 iljadi  denari, a vo popisnite listi iznosot e 83 iljadi denari. Razlikata od 38 iljadi  denari proizleguva od dva pati sobrana vrednosta na otpisot za 2000 godina.</w:t>
      </w:r>
    </w:p>
    <w:p>
      <w:pPr>
        <w:pStyle w:val="Normal"/>
        <w:jc w:val="both"/>
        <w:rPr>
          <w:rFonts w:eastAsia="Arial Unicode MS" w:cs="Arial Unicode MS"/>
          <w:sz w:val="20"/>
          <w:szCs w:val="22"/>
          <w:lang w:val="en-GB"/>
        </w:rPr>
      </w:pPr>
      <w:r>
        <w:rPr>
          <w:rFonts w:eastAsia="Arial Unicode MS" w:cs="Arial Unicode MS"/>
          <w:sz w:val="20"/>
          <w:szCs w:val="22"/>
          <w:lang w:val="en-GB"/>
        </w:rPr>
      </w:r>
    </w:p>
    <w:p>
      <w:pPr>
        <w:pStyle w:val="Normal1"/>
        <w:numPr>
          <w:ilvl w:val="1"/>
          <w:numId w:val="25"/>
        </w:numPr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  <w:t>Fondot za pati{ta i komunalno ureduvawe na Op{tina Star Dojran nema doneseno Pravilnik za plati i nadomestoci za vrabotenite vo rabotnata zaedni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edonian Tms" w:hAnsi="Macedonian Tms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1"/>
          <w:numId w:val="25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vetot na Op{tinata nema usvoeno izve{taj za realizacija na Programa za ureduvawe na grade`no zemji{te na podra~jeto na Op{tina Star Dojran .</w:t>
      </w:r>
    </w:p>
    <w:p>
      <w:pPr>
        <w:pStyle w:val="Normal"/>
        <w:jc w:val="both"/>
        <w:rPr>
          <w:rFonts w:ascii="Macedonian Tms" w:hAnsi="Macedonian Tms" w:cs="Macedonian Tms"/>
          <w:sz w:val="20"/>
          <w:szCs w:val="22"/>
        </w:rPr>
      </w:pPr>
      <w:r>
        <w:rPr>
          <w:rFonts w:cs="Macedonian Tms"/>
          <w:sz w:val="20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2"/>
        </w:rPr>
      </w:pPr>
      <w:r>
        <w:rPr>
          <w:sz w:val="20"/>
          <w:szCs w:val="22"/>
        </w:rPr>
        <w:t>Na revizijata ne i e prilo`en izve{taj  za izvr{eniot popis razgleduvan od Sovetot na Op{tinata.</w:t>
      </w:r>
    </w:p>
    <w:p>
      <w:pPr>
        <w:pStyle w:val="Heading8"/>
        <w:ind w:left="794" w:hanging="0"/>
        <w:jc w:val="both"/>
        <w:rPr>
          <w:rFonts w:ascii="Macedonian Tms" w:hAnsi="Macedonian Tms" w:eastAsia="Arial Unicode MS" w:cs="Macedonian Tms"/>
          <w:b w:val="false"/>
          <w:b w:val="false"/>
          <w:bCs w:val="false"/>
          <w:sz w:val="20"/>
        </w:rPr>
      </w:pPr>
      <w:r>
        <w:rPr>
          <w:rFonts w:cs="Macedonian Tms" w:ascii="Macedonian Tms" w:hAnsi="Macedonian Tms"/>
          <w:b w:val="false"/>
          <w:bCs w:val="false"/>
          <w:sz w:val="20"/>
        </w:rPr>
        <w:t xml:space="preserve">Popisnite listi za materijalnite vlo`uvawa ne se potpi{ani od popisnata komisija. 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sz w:val="20"/>
        </w:rPr>
        <w:t>Ne e izvr{en popis na pobaruvawata i obvrskite iska`ani vo Bilansot na sostojba na den 31.12.2001 godina soglasno Zakonot za smetkovodstvoto, nitu e ispitana  osnovanosta na nivnoto postoe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sz w:val="20"/>
        </w:rPr>
      </w:pPr>
      <w:r>
        <w:rPr>
          <w:sz w:val="20"/>
        </w:rPr>
        <w:t>Evidentiraweto na prihodite i tro{ocite ne e vo soglasnost so Pravilnikot za klasifikacija na prihodite i na rashodite i Uredbata za kontniot plan i bilansite na buxetite, {to go ote`nuva sledeweto na ostvaruvaweto i  izvr{uvaweto na buxetot po oddelni stavk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sz w:val="20"/>
        </w:rPr>
      </w:pPr>
      <w:r>
        <w:rPr>
          <w:sz w:val="20"/>
        </w:rPr>
        <w:t xml:space="preserve">Dokumentite na koi{to se temeli knigovodstvenoto evidentirawe na tro{ocite (fakturi, smetkopotvrdi) vo golem broj slu~ai ne gi sodr`at site potrebni elementi: data na izdavawe na fakturata, naziv na dol`nikot na kogo se odnesuva fakturata, osnovot za nastanatiot dol`ni~ko-doveritelski odnos. 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sz w:val="20"/>
        </w:rPr>
        <w:t xml:space="preserve">Pri nabavkata na materijali, kon fakturite na dobavuva~ite ne se prilo`uvaat ispratnici, nitu pak se izgotveni priemnici  kako dokaz deka materijalot e primen ili uslugata izvr{ena.  </w:t>
      </w:r>
    </w:p>
    <w:p>
      <w:pPr>
        <w:pStyle w:val="Normal1"/>
        <w:numPr>
          <w:ilvl w:val="0"/>
          <w:numId w:val="0"/>
        </w:numPr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leznite fakturi ne se zaveduvaat vo delovodnik, nitu se kontroliraat od likvidator, {to uka`uva na neuredno i nea`urno knigovodstvo, {to predizvikuva nerealno iska`uvawe na obvrskite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sz w:val="20"/>
        </w:rPr>
      </w:pPr>
      <w:r>
        <w:rPr>
          <w:sz w:val="20"/>
        </w:rPr>
        <w:t>Vo vleznite fakturi vo golem broj slu~ai kako dol`nik se naveduva Op{tinata, iako spored sodr`inata tro{okot se odnesuva na Fondot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sz w:val="20"/>
        </w:rPr>
        <w:t>Za odredeni tro{oci ne e mo`no da se utvrdi dali stanuva zbor za gre{ka vo nazivot na dol`nikot, ili pak od sredstvata na Fondot se namireni obvrski na Op{tinata (kancelariski materijali, gorivo).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0"/>
          <w:numId w:val="25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naodite izneseni vo to~kite 1.1. do 1.12. pogore, finansiskite izve{tai na Fondot za komunalno ureduvawe na Op{tina Star Dojran, nerealno i neobjektivno ja iska`uvaat finansiskata polo`ba i rezultatite na finansiskite aktivnosti za fiskalnata godina vo soglasnost so va`e~kata zakonska regulativa.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Spored na{e mislewe, vo Fondot za komunalno ureduvawe na Op{tina Star Dojran  osven naodite izneseni vo to~kite 1.1 do 1.12. pogore, e ostvareno zakonsko i namensko koristewe na sredstvata vo finansiskite transakcii koi pretstavuvaat dr`avni rasho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kopje, 10  dekemvri 2002 godina</w:t>
      </w:r>
    </w:p>
    <w:p>
      <w:pPr>
        <w:pStyle w:val="Normal1"/>
        <w:jc w:val="both"/>
        <w:rPr/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             </w:t>
      </w:r>
      <w:r>
        <w:rPr>
          <w:rFonts w:cs="Macedonian Tms" w:ascii="Macedonian Tms" w:hAnsi="Macedonian Tms"/>
        </w:rPr>
        <w:tab/>
        <w:tab/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ab/>
        <w:t xml:space="preserve">     Branislav Gulev s.r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    </w:t>
        <w:tab/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1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 xml:space="preserve">FOND ZA PATI[TA I KOMUNALNO UREDUVAWE NA OP[TINA STAR DOJR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196850</wp:posOffset>
                      </wp:positionH>
                      <wp:positionV relativeFrom="paragraph">
                        <wp:posOffset>-702945</wp:posOffset>
                      </wp:positionV>
                      <wp:extent cx="282575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17.95pt;mso-wrap-distance-left:9.05pt;mso-wrap-distance-right:9.05pt;mso-wrap-distance-top:0pt;mso-wrap-distance-bottom:0pt;margin-top:-55.35pt;mso-position-vertical-relative:text;margin-left:-15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360" w:hanging="0"/>
              <w:jc w:val="center"/>
              <w:rPr>
                <w:rFonts w:ascii="Macedonian Tms" w:hAnsi="Macedonian Tms" w:cs="Macedonian Tms"/>
                <w:b w:val="false"/>
                <w:b w:val="false"/>
                <w:sz w:val="18"/>
              </w:rPr>
            </w:pPr>
            <w:r>
              <w:rPr>
                <w:rFonts w:cs="Macedonian Tms" w:ascii="Macedonian Tms" w:hAnsi="Macedonian Tms"/>
                <w:b w:val="false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prihodi i tro{oci za 2001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427" w:hRule="atLeast"/>
        </w:trPr>
        <w:tc>
          <w:tcPr>
            <w:tcW w:w="4620" w:type="dxa"/>
            <w:tcBorders/>
            <w:vAlign w:val="center"/>
          </w:tcPr>
          <w:p>
            <w:pPr>
              <w:pStyle w:val="Heading4"/>
              <w:ind w:left="360" w:hanging="0"/>
              <w:rPr>
                <w:rFonts w:ascii="Macedonian Tms" w:hAnsi="Macedonian Tms" w:eastAsia="Arial Unicode MS" w:cs="Macedonian Tms"/>
                <w:sz w:val="18"/>
                <w:u w:val="none"/>
              </w:rPr>
            </w:pPr>
            <w:r>
              <w:rPr>
                <w:rFonts w:cs="Macedonian Tms" w:ascii="Macedonian Tms" w:hAnsi="Macedonian Tms"/>
                <w:sz w:val="18"/>
                <w:u w:val="none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 r i h o d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no~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1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3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186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1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167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o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3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35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 r o { o c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lati, naemnini i nadomest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(12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6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(7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533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8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(8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77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2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kapital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o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8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(59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803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9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Raspored na vi{okot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18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el od vi{okot na prihodi za prenos vo naredna god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9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raspored na vi{ok na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 xml:space="preserve">9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50</w:t>
            </w:r>
          </w:p>
        </w:tc>
      </w:tr>
    </w:tbl>
    <w:p>
      <w:pPr>
        <w:pStyle w:val="Normal1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851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254"/>
        <w:gridCol w:w="1368"/>
        <w:gridCol w:w="1254"/>
      </w:tblGrid>
      <w:tr>
        <w:trPr>
          <w:trHeight w:val="255" w:hRule="atLeast"/>
        </w:trPr>
        <w:tc>
          <w:tcPr>
            <w:tcW w:w="8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ND ZA PATI[TA I KOMUNALNO UREDUVAWE NA OP[TINA STAR DOJRAN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na sostojba na 31.12.2001 godina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 000 den</w:t>
            </w:r>
          </w:p>
        </w:tc>
      </w:tr>
      <w:tr>
        <w:trPr>
          <w:trHeight w:val="48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na pozicijat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stojba na            31.12.2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rekcija od revizijat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kovni sred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i~ni sred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aruvaw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ivni vremenski razgrani~uvaw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kupno tekovni sred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ani sred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kupna akti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7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77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si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zvori na kapitalni sredst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ratkoro~ni obvrsk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vuva~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siski i presmetkovni odnos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ivni vremenski razgrani~uvaw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kupno kratkoro~ni obvrsk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kupna pasiv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7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7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KOMUNALNI RABOTI I ULI^NO OSVETLUVAWE NA OP[TINA KRATOVO</w:t>
      </w:r>
    </w:p>
    <w:p>
      <w:pPr>
        <w:pStyle w:val="Heading2"/>
        <w:jc w:val="left"/>
        <w:rPr>
          <w:rFonts w:ascii="Macedonian Tms" w:hAnsi="Macedonian Tms" w:cs="Macedonian Tms"/>
          <w:b w:val="false"/>
          <w:b w:val="false"/>
          <w:sz w:val="20"/>
        </w:rPr>
      </w:pPr>
      <w:r>
        <w:rPr>
          <w:rFonts w:cs="Macedonian Tms"/>
          <w:b w:val="false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ako rezultat na izvr{enata revizija na finansiskite izve{tai za 2001 godina kaj </w:t>
      </w:r>
      <w:r>
        <w:rPr>
          <w:color w:val="000000"/>
          <w:sz w:val="20"/>
        </w:rPr>
        <w:t xml:space="preserve">Fondot za komunalni raboti i uli~no osvetluvawe </w:t>
      </w:r>
      <w:r>
        <w:rPr>
          <w:sz w:val="20"/>
        </w:rPr>
        <w:t>Buxetot na Op{tina Kratovo, revizorot na Dr`avniot zavod za revizija izdade svoe mislewe (to~ka 2. i 3.) vrz osnova na utvrdenite naodi od to~kite 1.1 do 1.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1"/>
          <w:numId w:val="4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 revizijata e konstatirano deka nema redovnost vo izgotvuvaweto na blagajni~kite dnevnici, a vo celokupnata blagajni~ka evidencija nedostasuvaat dokumenti (kasa primi i isplati), taka {to nemo`eme da dobieme celosna slika za pari~nite tekovi.</w:t>
      </w:r>
    </w:p>
    <w:p>
      <w:pPr>
        <w:pStyle w:val="BodyTextIndent2"/>
        <w:ind w:left="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2"/>
        <w:numPr>
          <w:ilvl w:val="1"/>
          <w:numId w:val="4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Dadena e pozajmica na Organot na op{tina Kratovo, vo iznos od 12 iljadi denari, koja podocna e vratena, {to e sprotivno na ~len 38 od Zakonot za buxetite (Sl. Vesnik na RM br. 93/2001).</w:t>
      </w:r>
    </w:p>
    <w:p>
      <w:pPr>
        <w:pStyle w:val="Normal"/>
        <w:ind w:right="46" w:hanging="0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numPr>
          <w:ilvl w:val="1"/>
          <w:numId w:val="4"/>
        </w:numPr>
        <w:ind w:left="794" w:right="46" w:hanging="431"/>
        <w:jc w:val="both"/>
        <w:rPr>
          <w:sz w:val="20"/>
        </w:rPr>
      </w:pPr>
      <w:r>
        <w:rPr>
          <w:sz w:val="20"/>
        </w:rPr>
        <w:t>Na krajot na 2000 godina Fondot za komunalni raboti i uli~no osvetluvawe ima nepokrieni rashodi vo vkupen iznos od 4 iljadi denari, koi se pokrivaat so sredstva direktno od Buxetot na op{tina Kratovo, {to e sprotivno na ~len 38 od Zakonot za buxetite (Sl. Vesnik na RM br. 93/2001.</w:t>
      </w:r>
    </w:p>
    <w:p>
      <w:pPr>
        <w:pStyle w:val="BodyTextIndent2"/>
        <w:ind w:left="0" w:hanging="0"/>
        <w:rPr>
          <w:rFonts w:ascii="Macedonian Tms" w:hAnsi="Macedonian Tms" w:cs="Macedonian Tms"/>
          <w:b/>
          <w:b/>
          <w:bCs/>
          <w:i/>
          <w:i/>
          <w:iCs/>
          <w:sz w:val="20"/>
        </w:rPr>
      </w:pPr>
      <w:r>
        <w:rPr>
          <w:rFonts w:cs="Macedonian Tms" w:ascii="Macedonian Tms" w:hAnsi="Macedonian Tms"/>
          <w:b/>
          <w:bCs/>
          <w:i/>
          <w:iCs/>
          <w:sz w:val="20"/>
        </w:rPr>
      </w:r>
    </w:p>
    <w:p>
      <w:pPr>
        <w:pStyle w:val="Normal"/>
        <w:numPr>
          <w:ilvl w:val="1"/>
          <w:numId w:val="4"/>
        </w:numPr>
        <w:ind w:left="794" w:right="46" w:hanging="431"/>
        <w:jc w:val="both"/>
        <w:rPr>
          <w:sz w:val="20"/>
        </w:rPr>
      </w:pPr>
      <w:r>
        <w:rPr>
          <w:sz w:val="20"/>
        </w:rPr>
        <w:t>Pozicijata Drugi pasivni vremenski razgrani~uvawa vo Bilansot na sostojba e potceneta za iznos od 396 iljadi denari, pri {to za istiot iznos e preceneta stavkata Danoci na specifi~ni uslugi vo Bilansot na prihodi i tro{oci, a so toa e precenet i vi{okot na prihodi nad rashodi, bidej}i pri evidencijata na pobaruvawata od PO Elektrodistribucija Kratovo, spored presmetkata na komunalna taksa za javno osvetluvawe, ne e po~ituvan buxetskiot princip na rabotewe, odnosno za nenaplatenite pobaruvawa iska`an e prihod.</w:t>
      </w:r>
    </w:p>
    <w:p>
      <w:pPr>
        <w:pStyle w:val="Normal"/>
        <w:ind w:left="363"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794" w:right="46" w:hanging="431"/>
        <w:jc w:val="both"/>
        <w:rPr/>
      </w:pPr>
      <w:r>
        <w:rPr>
          <w:sz w:val="20"/>
        </w:rPr>
        <w:t>Vo 2001 godina zemena e pozajmica od buxetot na Op{tina Kratovo, vo vkupen iznos od 245 iljadi denari, sredstva dodeleni so Odlukata</w:t>
      </w:r>
      <w:r>
        <w:rPr>
          <w:bCs/>
          <w:iCs/>
          <w:sz w:val="20"/>
        </w:rPr>
        <w:t xml:space="preserve"> </w:t>
      </w:r>
      <w:r>
        <w:rPr>
          <w:sz w:val="20"/>
        </w:rPr>
        <w:t>za raspredelba na del od vi{ocite na prihodite nad dozvolenoto nivo na potro{uva~ka za 2000 godina br.23-2532/1 od 18.04.2001. Pri evidentiraweto ne e po~ituvan buxetskiot princip na rabotewe, odnosno za zemenata pozajmica ne e iska`an prihod, taka {to stavkata Transferi od drugi nivoa na vlast e potceneta za iznos od 245 iljadi denari pri {to za istiot iznos e potceneta i pozicijata Drugi aktivni vremenski razgrani~uvawa.</w:t>
      </w:r>
    </w:p>
    <w:p>
      <w:pPr>
        <w:pStyle w:val="Normal"/>
        <w:ind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794" w:right="46" w:hanging="431"/>
        <w:jc w:val="both"/>
        <w:rPr/>
      </w:pPr>
      <w:r>
        <w:rPr>
          <w:sz w:val="20"/>
        </w:rPr>
        <w:t>Vo 2001 godina vraten e del od pozajmicata (170 iljadi denari), zemena od buxetot na Op{tina Kratovo, od sredstvata dodeleni so Odlukata</w:t>
      </w:r>
      <w:r>
        <w:rPr>
          <w:bCs/>
          <w:iCs/>
          <w:sz w:val="20"/>
        </w:rPr>
        <w:t xml:space="preserve"> </w:t>
      </w:r>
      <w:r>
        <w:rPr>
          <w:sz w:val="20"/>
        </w:rPr>
        <w:t>za raspredelba na del od vi{ocite na prihodite nad dozvolenoto nivo na potro{uva~ka za 2000 godina br.23-2532/1 od 18.04.2001. Istata godina vratena e i pozajmicata zemena vo 2000 godina (202 iljadi denari). Pri evidentiraweto ne e po~ituvan buxetskiot princip na rabotewe, odnosno za vra}aweto na pozajmicata ne e iska`an tro{ok, taka {to za iznosot od 372 iljadi denari potceneta e stavkata Transferi od Vladini institucii, kako i pozicijata-Drugi pasivni vremenski razgrani~uvawa.</w:t>
      </w:r>
    </w:p>
    <w:p>
      <w:pPr>
        <w:pStyle w:val="BodyTextIndent3"/>
        <w:ind w:left="363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3"/>
        <w:numPr>
          <w:ilvl w:val="1"/>
          <w:numId w:val="4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Stavkata Komunalni uslugi e preceneta za iznos od 200 iljadi denari, pri {to za istiot iznos e potceneta pozicijata Drugi aktivni vremenski razgrani~uvawa, kako i vi{okot na prihodi nad rashodi, poradi primenata na presmetkoven princip na smetkovodstvo, odnosno fakturiranite, a neplateni obvrski se evidentirani kako tro{ok. </w:t>
      </w:r>
    </w:p>
    <w:p>
      <w:pPr>
        <w:pStyle w:val="BodyTextIndent3"/>
        <w:ind w:left="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3"/>
        <w:numPr>
          <w:ilvl w:val="1"/>
          <w:numId w:val="4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 xml:space="preserve">Stavkata Materijali e preceneta za iznos od 98 iljadi denari, pri {to za istiot iznos e potceneta pozicijata Drugi aktivni vremenski razgrani~uvawa, kako i vi{okot na prihodi nad rashodi, poradi primenata na presmetkoven princip na smetkovodstvo, odnosno fakturiranite, a neplateni obvrski se evidentirani kako tro{ok. </w:t>
      </w:r>
    </w:p>
    <w:p>
      <w:pPr>
        <w:pStyle w:val="BodyTextIndent3"/>
        <w:ind w:left="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"/>
        <w:numPr>
          <w:ilvl w:val="1"/>
          <w:numId w:val="4"/>
        </w:numPr>
        <w:ind w:left="794" w:right="46" w:hanging="431"/>
        <w:jc w:val="both"/>
        <w:rPr>
          <w:sz w:val="20"/>
        </w:rPr>
      </w:pPr>
      <w:r>
        <w:rPr>
          <w:sz w:val="20"/>
        </w:rPr>
        <w:t>So dogovorot za cesija, me|u cedentot op{tina Kratovo, cesionerot P.O. Elektrodistribucija-Kratovo i cesusot JP Elektrostopanstvo na RM-Skopje, sprovedena e cesija so koj se podmiruvaat tr{ocite za: uli~no osvetluvawe, danok na transakcija i uslugi za mesec septemvri i oktomvri, vo vkupen iznos od 79 iljadi denari, pri {to na dogovorot za cesija nedostasuvaat potpisite i pe~atite na cedentot i cesusot.</w:t>
      </w:r>
    </w:p>
    <w:p>
      <w:pPr>
        <w:pStyle w:val="Normal"/>
        <w:ind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4" w:right="46" w:hanging="431"/>
        <w:jc w:val="both"/>
        <w:rPr>
          <w:sz w:val="20"/>
        </w:rPr>
      </w:pPr>
      <w:r>
        <w:rPr>
          <w:sz w:val="20"/>
        </w:rPr>
        <w:t xml:space="preserve">So dogovor za cesija, me|u cedentot op{tina Kratovo, cesionerot P.O. Elektrodistribucija-Kratovo i cesusot Ministerstvo za finansii, sprovedena e cesija so koj se podmiruva dolg za uli~no osvetluvawe, vo iznos od 245 iljadi denari, pri {to na dogovorot nedostasuva potpisot i pe~atot na cesusot. 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4" w:right="46" w:hanging="431"/>
        <w:jc w:val="both"/>
        <w:rPr>
          <w:sz w:val="20"/>
        </w:rPr>
      </w:pPr>
      <w:r>
        <w:rPr>
          <w:sz w:val="20"/>
        </w:rPr>
        <w:t>Stavkata Tro{oci za transport vo Bilansot na prihodi i tro{oci e preceneta za iznos od 3 iljadi denari, pri {to za istiot iznos e potcenet e vi{okot na prihodi nad tro{oci, bidej}i tro{oci za gorivo koi ne se odnesuvaat na slu`benoto vozilo na Fondot, se evidentirani vo negovata smetkovodstvena evidencija.</w:t>
      </w:r>
    </w:p>
    <w:p>
      <w:pPr>
        <w:pStyle w:val="Normal"/>
        <w:tabs>
          <w:tab w:val="clear" w:pos="720"/>
          <w:tab w:val="left" w:pos="851" w:leader="none"/>
        </w:tabs>
        <w:ind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{to e ka`ano vo to~kite 1.4. i 1.11. vo Bilansot na prihodi i tro{oci, vi{okot na prihodi e precenet za 225 iljadi denari, poradi potceneti tro{oci za 74 iljadi denari i preceneti prihodi za 151 iljadi denari.</w:t>
      </w:r>
    </w:p>
    <w:p>
      <w:pPr>
        <w:pStyle w:val="BodyText3"/>
        <w:tabs>
          <w:tab w:val="clear" w:pos="720"/>
          <w:tab w:val="left" w:pos="360" w:leader="none"/>
        </w:tabs>
        <w:ind w:firstLine="360"/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</w:r>
    </w:p>
    <w:p>
      <w:pPr>
        <w:pStyle w:val="BodyText3"/>
        <w:numPr>
          <w:ilvl w:val="0"/>
          <w:numId w:val="4"/>
        </w:numPr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  <w:t xml:space="preserve">Spored na{e mislewe, finansiskite izve{tai na Fondot za komunalni raboti i uli~no osvetluvawe na Op{tina Kratovo nevistinito i neobjektivno ja iska`uvaat finansiskata polo`ba i rezultatot na finansiskite aktivnosti za 2001 godina, vo soglasnost so va`e~kata zakonska regulativa. </w:t>
      </w:r>
    </w:p>
    <w:p>
      <w:pPr>
        <w:pStyle w:val="Normal1"/>
        <w:ind w:firstLine="360"/>
        <w:jc w:val="both"/>
        <w:rPr>
          <w:rFonts w:ascii="Macedonian Tms" w:hAnsi="Macedonian Tms" w:cs="Macedonian Tms"/>
          <w:bCs/>
          <w:color w:val="000000"/>
          <w:sz w:val="20"/>
        </w:rPr>
      </w:pPr>
      <w:r>
        <w:rPr>
          <w:rFonts w:cs="Macedonian Tms" w:ascii="Macedonian Tms" w:hAnsi="Macedonian Tms"/>
          <w:bCs/>
          <w:color w:val="000000"/>
          <w:sz w:val="20"/>
        </w:rPr>
      </w:r>
    </w:p>
    <w:p>
      <w:pPr>
        <w:pStyle w:val="Normal1"/>
        <w:numPr>
          <w:ilvl w:val="0"/>
          <w:numId w:val="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Cs/>
        </w:rPr>
        <w:t>Spored na{e mislewe, vo Fondot za komunalni raboti i uli~no osvetluvawe na Op{tina Kratovo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Cs/>
        </w:rPr>
        <w:t>ne e ostvareno zakonsko i namensko koristewe na sredstvata vo finansiskite transakcii koi pretstavuvaat dr`avni rashodi.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kopje, 11 dekemvri 2002 godina                                                                               </w:t>
      </w:r>
    </w:p>
    <w:p>
      <w:pPr>
        <w:pStyle w:val="Normal1"/>
        <w:jc w:val="both"/>
        <w:rPr/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ind w:left="720"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     </w:t>
        <w:tab/>
        <w:tab/>
        <w:tab/>
        <w:t xml:space="preserve">      Branislav Gulev s.r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Macedonian Tms" w:hAnsi="Macedonian Tms" w:cs="Macedonian Tms"/>
                <w:bCs/>
                <w:sz w:val="20"/>
              </w:rPr>
            </w:pPr>
            <w:r>
              <w:rPr>
                <w:rFonts w:cs="Macedonian Tms" w:ascii="Macedonian Tms" w:hAnsi="Macedonian Tms"/>
                <w:bCs/>
                <w:sz w:val="20"/>
              </w:rPr>
              <w:t>FOND ZA KOMUNALNI RABOTI I ULI^NO OSVETLUVAWE NA OP[TINA KRATOVO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prihodi i tro{oci za 2001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70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no~ni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2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39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82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nsferi i donac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24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ri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51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[ O C 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lati, naemnini i nadomest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5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29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24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37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7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ro{o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7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pokrie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2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-19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nepokrie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2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-190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300"/>
        <w:gridCol w:w="1320"/>
        <w:gridCol w:w="1280"/>
      </w:tblGrid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Macedonian Tms" w:hAnsi="Macedonian Tms" w:cs="Macedonian Tms"/>
                <w:bCs/>
                <w:sz w:val="20"/>
              </w:rPr>
            </w:pPr>
            <w:r>
              <w:rPr>
                <w:rFonts w:cs="Macedonian Tms" w:ascii="Macedonian Tms" w:hAnsi="Macedonian Tms"/>
                <w:bCs/>
                <w:sz w:val="20"/>
              </w:rPr>
              <w:t>FOND ZA KOMUNALNI RABOTI I ULI^NO OSVETLUVAWE NA OP[TINA KRATOVO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Macedonian Tms" w:hAnsi="Macedonian Tms" w:eastAsia="Arial Unicode MS" w:cs="Macedonian Tms"/>
                <w:b/>
                <w:b/>
                <w:bCs/>
                <w:sz w:val="18"/>
                <w:u w:val="none"/>
              </w:rPr>
            </w:pPr>
            <w:r>
              <w:rPr>
                <w:rFonts w:cs="Macedonian Tms" w:ascii="Macedonian Tms" w:hAnsi="Macedonian Tms"/>
                <w:b/>
                <w:bCs/>
                <w:sz w:val="18"/>
                <w:u w:val="none"/>
              </w:rPr>
              <w:t>Bilans na sostojba na 31.12.2001 godin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18"/>
                <w:u w:val="none"/>
              </w:rPr>
            </w:pPr>
            <w:r>
              <w:rPr>
                <w:rFonts w:eastAsia="Arial Unicode MS" w:cs="Arial"/>
                <w:b/>
                <w:bCs/>
                <w:sz w:val="18"/>
                <w:u w:val="non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</w:t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Pobaruvawa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kt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rugi dolgoro~ni krediti i zaemi i deficit na Buxeto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7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obavuva~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Finansiski i presmetkovni odnosi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7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76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rFonts w:ascii="MAC C Times;Courier New" w:hAnsi="MAC C Times;Courier New" w:cs="MAC C Times;Courier New"/>
          <w:b/>
          <w:b/>
          <w:bCs/>
          <w:sz w:val="32"/>
        </w:rPr>
      </w:pPr>
      <w:r>
        <w:rPr>
          <w:b/>
          <w:sz w:val="28"/>
        </w:rPr>
        <w:tab/>
      </w:r>
      <w:r>
        <w:rPr>
          <w:b/>
          <w:sz w:val="28"/>
        </w:rPr>
        <w:drawing>
          <wp:inline distT="0" distB="0" distL="0" distR="0">
            <wp:extent cx="469265" cy="53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MAC C Times;Courier New"/>
        </w:rPr>
        <w:t xml:space="preserve">    </w:t>
      </w:r>
      <w:r>
        <w:rPr/>
        <w:t>REPUBLIKA MAKEDONIJA</w:t>
      </w:r>
    </w:p>
    <w:p>
      <w:pPr>
        <w:pStyle w:val="Normal"/>
        <w:rPr/>
      </w:pPr>
      <w:r>
        <w:rPr>
          <w:rFonts w:cs="MAC C Times;Courier New" w:ascii="MAC C Times;Courier New" w:hAnsi="MAC C Times;Courier New"/>
          <w:b/>
          <w:bCs/>
        </w:rPr>
        <w:t>DR@AVEN ZAVOD ZA REVIZIJA</w:t>
      </w:r>
      <w:r>
        <w:rPr>
          <w:b/>
          <w:i/>
          <w:sz w:val="22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8"/>
        <w:jc w:val="left"/>
        <w:rPr/>
      </w:pPr>
      <w:r>
        <w:rPr/>
        <w:t xml:space="preserve">Br. </w:t>
      </w:r>
      <w:r>
        <w:rPr>
          <w:i/>
          <w:iCs/>
        </w:rPr>
        <w:t>11-8/1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   </w:t>
      </w:r>
      <w:r>
        <w:rPr>
          <w:b/>
          <w:i/>
          <w:sz w:val="22"/>
        </w:rPr>
        <w:t xml:space="preserve">09.01. 2003 godina 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      </w:t>
      </w:r>
      <w:r>
        <w:rPr>
          <w:b/>
          <w:i/>
          <w:sz w:val="22"/>
        </w:rPr>
        <w:t>S k o p j e</w:t>
      </w:r>
    </w:p>
    <w:p>
      <w:pPr>
        <w:pStyle w:val="Normal1"/>
        <w:jc w:val="both"/>
        <w:rPr>
          <w:rFonts w:ascii="Macedonian Tms" w:hAnsi="Macedonian Tms" w:cs="Macedonian Tms"/>
          <w:b/>
          <w:b/>
          <w:i/>
          <w:i/>
          <w:sz w:val="24"/>
        </w:rPr>
      </w:pPr>
      <w:r>
        <w:rPr>
          <w:rFonts w:cs="Macedonian Tms" w:ascii="Macedonian Tms" w:hAnsi="Macedonian Tms"/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Vrz osnova na ~len 23 stav 5, 6 i 7 od Zakonot za dr`avna revizija ("Sl. vesnik na RM" br. 65/97 i 70/2001) i </w:t>
      </w:r>
      <w:r>
        <w:rPr>
          <w:bCs/>
          <w:iCs/>
          <w:sz w:val="20"/>
        </w:rPr>
        <w:t xml:space="preserve">dobien Prigovor po Kone~en izve{taj za izvr{ena revizija na Fondot za komunalni raboti i uli~no osvetluvawe na Op{tina Kratovo za 2001 godina br.05-35/11 od 30/12/2002 godina, Glavniot dr`aven revizor na Dr`avniot zavod za </w:t>
      </w:r>
      <w:r>
        <w:rPr>
          <w:sz w:val="20"/>
        </w:rPr>
        <w:t>revizija go donesuva slednot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R E [ E N I E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o podnesen prigovor na Kone~en izve{taj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iCs/>
          <w:sz w:val="20"/>
        </w:rPr>
        <w:t xml:space="preserve">1. Prigovorite na to~kite  9.9 i od 9.10 od Kone~niot izve{taj </w:t>
      </w:r>
      <w:r>
        <w:rPr>
          <w:bCs/>
          <w:iCs/>
          <w:sz w:val="20"/>
        </w:rPr>
        <w:t xml:space="preserve">za izvr{ena revizija na Fondot za komunalni raboti i uli~no osvetluvawe na Op{tina Kratovo za 2001 godina  </w:t>
      </w:r>
      <w:r>
        <w:rPr>
          <w:iCs/>
          <w:sz w:val="20"/>
        </w:rPr>
        <w:t>se prifa}aat, dodeka prigovorite na to~kite 9.2, 9.3, 9.5, i 9.6 ne se prifa}aat.</w:t>
      </w:r>
    </w:p>
    <w:p>
      <w:pPr>
        <w:pStyle w:val="Normal"/>
        <w:jc w:val="both"/>
        <w:rPr>
          <w:iCs/>
          <w:sz w:val="20"/>
        </w:rPr>
      </w:pPr>
      <w:r>
        <w:rPr>
          <w:rFonts w:eastAsia="Macedonian Tms"/>
          <w:iCs/>
          <w:sz w:val="20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iCs/>
          <w:sz w:val="20"/>
        </w:rPr>
        <w:t>2. Re{enieto po dostaveniot prigovor na Kone~niot izve{taj pretstavuva prilog na kone~niot izve{taj i integralno se interpretira vo godi{niot izve{taj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ab/>
        <w:t xml:space="preserve">3. </w:t>
      </w:r>
      <w:r>
        <w:rPr>
          <w:sz w:val="20"/>
        </w:rPr>
        <w:t>Ova re{enie vleguva vo sila so denot na donesuvaweto.</w:t>
      </w:r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 b r a z l o ` e n i e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ab/>
        <w:t>Protiv Kone~niot izve{taj na ovlasteniot dr`aven revizor</w:t>
      </w:r>
      <w:r>
        <w:rPr>
          <w:bCs/>
          <w:iCs/>
          <w:sz w:val="20"/>
        </w:rPr>
        <w:t xml:space="preserve"> za izvr{ena revizija na Fondot za komunalni raboti i uli~no osvetluvawe na Op{tina Kratovo za 2001 god</w:t>
      </w:r>
      <w:r>
        <w:rPr>
          <w:iCs/>
          <w:sz w:val="20"/>
        </w:rPr>
        <w:t xml:space="preserve">ina podnesen  e  prigovor </w:t>
      </w:r>
      <w:r>
        <w:rPr>
          <w:bCs/>
          <w:iCs/>
          <w:sz w:val="20"/>
        </w:rPr>
        <w:t>br. 05-35/11 od 30/12/2002 godina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>Obrazlo`enijata za neprifa}awe na prigovorot se slednite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adenata pozajmica na Organot na Op{tina Kratovo vo iznos od 12 iljadi denari, koja podocna e vratena e sprotivno na odredbite na ~len 38 od Zakonot za buxetite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iCs/>
          <w:sz w:val="20"/>
        </w:rPr>
        <w:t>Nepokrienite rashodi vo vkupen iznos od 4 iljadi denari, se pokrieni od Buxetot na Op{tinata Kratovo, {to e sprotivno na odredbite na ~len 38 od Zakonot za buxetite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iCs/>
          <w:sz w:val="20"/>
        </w:rPr>
        <w:t>Pozicijata Drugi pasivni vremenski razgrani~uvawa vo Bilansot na sostojba e potxeneta za iznos od 396 iljadi denari, a za istiot iznos e preceneta stavkata Danoci na specifi~ni uslugi vo Bilansot na prihodi i tro{oci, bidej}i pri evidencijata na pobaruvawata od PO Elektrodistribucija Kratovo, ne e po~ituvan buxetskiot princip na rabotewe, odnosno za nenaplatenite pobaruvawa e iska`an prihod. Za navedeniot iznos precenet e vi{okot na prihodi nad rashodi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iCs/>
          <w:sz w:val="20"/>
        </w:rPr>
        <w:t>Vo 2001 godina zemena e pozajmica od Buxetot na Op{tina Kratovo, vo vkupen iznos od 245 iljadi denari, sredstva dodeleni so Odlukata za raspredelba na del od vi{ocite na prihodite nad dozvolenoto nivo na potro{uva~ka za 2000 godina br. 23-2532/1 od 18.04.2001. Pri evidentiraweto ne e po~ituvan buxetskiot princip na rabotewe, odnosno za zemenata pozajmica ne e iska`an prihod, taka {to stavkata Transferi od drugi nivoa na vlast e potceneta za iznos od 245 iljadi denari pri {to za istiot iznos e potceneta i pozicijata Drugi aktivni vremenski razgrani~uvawa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iCs/>
          <w:sz w:val="20"/>
        </w:rPr>
        <w:t>Vo 2001 godina vraten e del od pozjamicata (170 iljadi denari), zemena od Buxetot na Op{tina Kratovo, od sredstvata dodeleni so Odlukata za raspredelba na del od vi{ocite na prihodite nad dozvolenoto nivo na potro{uva~ka za 2000 godina br. 23-2532/1 od 18.04.2001. Istata godina vratena e i pozajmicata zemena vo 2000 godina (202 iljadi denari). Pri evidentiraweto ne e po~ituvan buxetskiot princip na rabotewe, odnosno za vra}aweto na pozajmicata ne e iska`an tro{ok, taka {to za iznosot od 372 iljadi denari potceneta e stavkata Transferi od Vladini institucii, kako i pozicijata - Drugi pasivni vremenski razgrani~uvaw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oglasno gorenavedenoto, se odlu~i kako vo dispozitivot na ova Re{enie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ind w:left="2880" w:firstLine="720"/>
        <w:jc w:val="both"/>
        <w:rPr>
          <w:rFonts w:eastAsia="Macedonian Tms"/>
          <w:sz w:val="20"/>
        </w:rPr>
      </w:pPr>
      <w:r>
        <w:rPr>
          <w:rFonts w:eastAsia="Macedonian Tms"/>
          <w:sz w:val="20"/>
        </w:rPr>
        <w:t xml:space="preserve">                       </w:t>
      </w:r>
    </w:p>
    <w:p>
      <w:pPr>
        <w:pStyle w:val="Normal"/>
        <w:ind w:left="28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laven dr`aven revizor,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Metodija To{evski s.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ORGAN NA GRAD SKOPJE-UREDUVAWE NA GRADE@NO ZEMJI[TE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Caption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Mislewe na revizorot-rezime</w:t>
      </w:r>
    </w:p>
    <w:p>
      <w:pPr>
        <w:pStyle w:val="Normal"/>
        <w:rPr>
          <w:rFonts w:ascii="Macedonian Tms" w:hAnsi="Macedonian Tms" w:cs="Macedonian Tms"/>
          <w:b/>
          <w:b/>
          <w:bCs/>
          <w:sz w:val="20"/>
        </w:rPr>
      </w:pPr>
      <w:r>
        <w:rPr>
          <w:rFonts w:cs="Macedonian Tms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Kako rezultat na izvr{enata revizija na finansiskite izve{tai za 2001 godina kaj Organ na grad Skopje-ureduvawe na grade`no zemji{te, revizorot na Dr`avniot zavod za revizija izdade svoe mislewe (to~ka 2. i 3.), vrz osnova na utvrdenite naodi od to~kite 1.1. do 1.36.</w:t>
      </w:r>
    </w:p>
    <w:p>
      <w:pPr>
        <w:pStyle w:val="TextBody"/>
        <w:ind w:left="36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za izvr{uvaweto na buxetot i zavr{nata smetka na gradot ne se dostaveni do Dr`avniot  zavod za revizija,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vr{nata smetka na organot na Grad Skopje koja e dostavena do Registarot na godi{ni smetki pri Centralniot registar  prestavuva zbir na osnovnata smetka na organot i ostanatite potsmetki na istiot organ. Na den 17-12-2001 godina, izvr{eno e migrirawe i zatvarawe na smetkata na Organot na Grad Skopje-Ureduvawe na grade`no zemji{te i istata se javuva kako posebna smetka, so {to Organot na Grad Skopje bil dol`en da izgotvi zavr{na smetka za istata vo rok od 60 dena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smetkovodstvenata evidencija na Organ na grad Skopje-Ureduvawe na grade`no zemji{te nepravilno se primeneti Pravilnikot za klasifikacija na rashodite i Pravilnikot za klasifikacija na prihodite, a kako rezultat na toa Finansiskite izve{tai (Bilans na prihodi i tro{oci i Bilans na sostojba) ne se izgotveni vrz osnovnite smetkovodstveni na~ela na buxetsko smetkovodstvo koe pretpolaga isplatenite iznosi za sredstva koi se obezbedeni od samiot organ-ureduvawe na grade`no zemji{te da se priznavaat kako tro{ok, a naplatenite sredstva kako prihod. Vakvata evidencija ima vlijanie vo realnosta i objektivnosta na iska`anite bilansni pozicii na den 31-12-2001 godina, kako i na rezultatot od finansiskite transakcii za 2001 godina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 evidentirawe vo smetkovodstvenata evidencija ne se evidentirani promenite vo momentot na nastanuvawe i istata e necelosna i nepregledna, poradi toa {to na istata ne se iska`ani po~etnite salda, odredeni iznosi koi vo sebe sodr`at poveke cifri, ne se iska`ani (analiti~ki i sinteti~ki) i pokraj toa {to vo krajniot rezultat se sodr`ani i ne postoi jasna preglednost za toa koi obvrski se plateni, poradi softverska ograni~enost i neprilagodenost na istata i pla}awe bez da se vnese to~en naziv na celta na pla}awe, 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e e po~ituvana odredbata da iznosite na tro{ocite utvrdeni so godi{niot buxetski dokument (Programata) se smetaat za maksimalni iznosi i nad ovie iznosi ne mo`e da se prezemaat obvrski, so koe organot na Grad Skopje-Ureduvawe na grade`no zemji{te prezemal obvrski nad dozvoleniot limit za iznos od 20.225 iljadi denari. 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 e izvr{en popis na pobaruvawata i obvrski na den 31-12-2001 godina, nitu e proveren osnovot za postoewe na istite od strana na popisnata komisija i toa pobaruvawa vo iznos od 1.700.296 iljadi denari i obvrski vo iznos od 189.896 iljadi denari,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redstvata za rabota od Bilansot na sostojba na den 31-12-2001 godina ne se realno prika`ani, poradi toa {to investirawata vo tekot na godinata ne se evidentirani vo korist na navedenite sredstva i soodvetniot izvor, a voedno poradi nepresmetana amortizacija na navedenite sredstva. Efektot ne mo`eme da go presmetame poradi neustroena analiti~ka evidencija, ne postoi vospostavena evidencija na osnovnite sredstva i nepostoi kniga na osnovni sredstva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postapkata na revizijata se konstatira neusoglasenost na prometot na preodnoto konto na `iro smetka za iznos od 24 iljadi denari, koe e rezultat na direktni isplati od dnevniot promet, i toa 2 iljadi denari za uni{teni nasadi, 10 iljadi denari nadomest na A.D.Vardar i 12 iljadi denari prenamena za druga ELS, {to e vo sprotivnost so Zakonot za platen promet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rganot na Grad Skopje-Ureduvawe na grade`no zemji{te ne e konstituiran formalno pravno kako samostoen praven subjekt, i svoeto rabotewe se do 17-12-2001 godina go obavuva na potsmetka vo ramkite na osnovnata smetka na organot, a potoa otvara posebna smetka vo delovnite banki vo sprotivnost na zakonskite propisi, poradi toa {to u~esnik vo platniot promet mo`e da bide doma{no ili stransko, pravno ili fizi~ko lice koe vr{i registrirana dejnost.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Evidencijata i na~inot na sproveduvaweto na del od Javnite nabavki vo tekot na 2001 godina  ne se obavuvani vo ramkite na zakonskite propisi od aspekt na:</w:t>
      </w:r>
    </w:p>
    <w:p>
      <w:pPr>
        <w:pStyle w:val="Normal1"/>
        <w:numPr>
          <w:ilvl w:val="2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~len 4 stav 1 od Zakonot za javni nabavki (Javnata nabavka se vr{i samo dokolku ima prethodno obezbedeno sredstva za nabavkata),</w:t>
      </w:r>
    </w:p>
    <w:p>
      <w:pPr>
        <w:pStyle w:val="Normal1"/>
        <w:numPr>
          <w:ilvl w:val="2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~len 9 od istiot zakon (nesoodvetna i nepotpolna evidencija),</w:t>
      </w:r>
    </w:p>
    <w:p>
      <w:pPr>
        <w:pStyle w:val="Normal1"/>
        <w:numPr>
          <w:ilvl w:val="2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~len 38 od istiot zakon (neizvestuvawe  na kvalifikuvanite ponuduva~i i nedostavuvawe na pismeno barawe za dostavuvawe na ponudi-barani ponudi po telefon),</w:t>
      </w:r>
    </w:p>
    <w:p>
      <w:pPr>
        <w:pStyle w:val="Normal1"/>
        <w:numPr>
          <w:ilvl w:val="2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~len 55 od istiot zakon (neobezbeduvawe na garancija vo vid na deponirani sredstva ili bankraska garancija), i</w:t>
      </w:r>
    </w:p>
    <w:p>
      <w:pPr>
        <w:pStyle w:val="Normal1"/>
        <w:numPr>
          <w:ilvl w:val="2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esprovedena postapka za javni nabavki vo iznos od 58.665 iljadi denari, {to e sprotivno na zakonskite propisi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vo Bilansot na prihodi i tro{oci, se preceneti za iznos od 1.122.254 iljadi denari, i toa vo delot na: transferite i donacii -prenesen vi{ok na prihodi od prethodna godina, za koj iznos e precenet i vi{okot na prihodi nad rashodi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ot rezultat vo Bilansot na prihodi i tro{oci za 2001 godina ne e identi~en so saldoto na `iro smetkata za iznos od 1.410.336 iljadi denari, {to e vo sprotivnost so osnovnite na~ela na buxetsko smetkovodstvo.Utvrdenata razlika proizleguva poradi primena na presmetkovniot princip na vodewe na  smetkovodstvo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ogovorni uslugi vo Bilansot na prihodi i tro{oci vo delot na podstavkite: prostorni i detalni urbanisti~ki planovi, izrabotka na studii i proekti za za{tita na `ivotna sredina i drugi dogovorni uslugi se preceneti za iznos od 1.108 iljadi denari za koj iznos e potceneta pozicijata drugi aktivni vremenski razgrani~uvawa, poradi evidentirawa na tro{oci-obvrski koi ne se plateni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dogovorni uslugi vo Bilansot na prihodi i tro{oci vo delot na potstavkata drugi dogovorni uslugi e potceneta za iznos od 22.888 iljadi denari za koj iznos e precenet vi{okot na prihodi nad rashodi poradi neiska`uvawe na obavenite pla]awa kako tro{ok, {to e sprotivno na principot na buxetsko smetkovodstvo i zakonskite propisi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 </w:t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rugi operativni tro{oci vo Bilansot na prihodi i tro{oci vo delot na potstavkata ostanati operativni tro{oci e preceneta za iznos od 29.770 iljadi denari za koj iznos se potceneti stavkite dogovorni uslugi, izgradba, renovirawe i unapreduvawe i osnovno i specijalno odr`uvawe (investiciono odr`uvawe), poradi pogre{no razgrani~uvawe na izvr{enite pla}awa kako tro{oci, soglasno klasifikacijata  na tro{ocite, {to e sprotivno na zakonskite propisi i toa vo delot na potstavkite: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 dogovorni uslugi za iznos od 1.799 iljadi denari ;</w:t>
      </w:r>
    </w:p>
    <w:p>
      <w:pPr>
        <w:pStyle w:val="Normal1"/>
        <w:numPr>
          <w:ilvl w:val="2"/>
          <w:numId w:val="11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zgradba na drugi objekti za iznos od 22.508 iljadi denari;</w:t>
      </w:r>
    </w:p>
    <w:p>
      <w:pPr>
        <w:pStyle w:val="Normal1"/>
        <w:numPr>
          <w:ilvl w:val="2"/>
          <w:numId w:val="11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{umuvawe za iznos od 2.517 iljadi denari,i</w:t>
      </w:r>
    </w:p>
    <w:p>
      <w:pPr>
        <w:pStyle w:val="Normal1"/>
        <w:numPr>
          <w:ilvl w:val="2"/>
          <w:numId w:val="11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rekonstrukcija na pati{ta i patni objekti za iznos od 2.946 iljadi denari. 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drugi operativni tro{oci vo Bilansot na prihodi i tro{oci vo delot na potstavkata ostanati operativni tro{oci e preceneta za iznos od 15.613 iljadi denari za koj iznos e potcenet i vi{okot  na prihodi nad rashodi, poradi evidentirawe na tro{oci-obvrski koi ne se isplateni. Poradi vakviot na~in na evidentirawe potceneta e i pozicijata drugi aktivni vremenski razgrani~uvawa vo Bilansot na sostojba. </w:t>
      </w:r>
    </w:p>
    <w:p>
      <w:pPr>
        <w:pStyle w:val="Normal1"/>
        <w:tabs>
          <w:tab w:val="left" w:pos="720" w:leader="none"/>
          <w:tab w:val="left" w:pos="1080" w:leader="none"/>
        </w:tabs>
        <w:ind w:left="709" w:hanging="709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 dr`avni dotacii, transferi na fizi~ki lica i nestopanski organizacii vo Bilansot na prihodi i tro{oci vo delot na potstavkata drugi transferi na fizi~ki lica na nestopanski organizacii e potceneta za iznos od 111.639 iljadi denari, za koj iznos e precenet vi{okot na prihodi nad rashodi, poradi neiska`uvawe na obavenite pla}awa kako tro{ok. </w:t>
      </w:r>
    </w:p>
    <w:p>
      <w:pPr>
        <w:pStyle w:val="Normal1"/>
        <w:tabs>
          <w:tab w:val="left" w:pos="720" w:leader="none"/>
          <w:tab w:val="left" w:pos="1080" w:leader="none"/>
        </w:tabs>
        <w:ind w:left="709" w:hanging="709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kamati po doma{ni krediti vo Bilansot na prihodi i tro{oci vo delot na potstavkata kamati po drugi doma{ni krediti e preceneta za iznos od 623 iljadi denari, za koj iznos se potceneti stavkite:</w:t>
      </w:r>
    </w:p>
    <w:p>
      <w:pPr>
        <w:pStyle w:val="Normal1"/>
        <w:tabs>
          <w:tab w:val="left" w:pos="720" w:leader="none"/>
        </w:tabs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materijali, dogovorni uslugi, postrojki, oprema i ma{inerija i pozicijata aktivni vremenski razgrani~uvawa, poradi pogre{no razgrani~uvawe na napravenite tro{oci i evidentirawe na tro{oci-obvrski koi ne se plateni, {to e sprotivno na zakonskite propisi i toa: 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lenti, kaseti i drugo za AOP za iznos od 38 iljadi denari, 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 dogovorni uslugi za iznos od 84 iljadi denari,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 postrojki, oprema i ma{inerija za iznos od 69 iljadi denari, i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drugi aktivni vremenski razgrani~uvawa za iznos od 432 iljadi denari. </w:t>
      </w:r>
    </w:p>
    <w:p>
      <w:pPr>
        <w:pStyle w:val="Normal1"/>
        <w:tabs>
          <w:tab w:val="left" w:pos="720" w:leader="none"/>
        </w:tabs>
        <w:ind w:left="72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otplata na doma{en dolg  od Bilansot na prihodi i tro{oci e potceneta za iznos od 21.777 iljadi denari, za koj iznos e precenet vi{okot na prihodi nad rashodi, poradi neiska`uvawe kako tro{ok plateni obvrski. </w:t>
      </w:r>
    </w:p>
    <w:p>
      <w:pPr>
        <w:pStyle w:val="Normal1"/>
        <w:tabs>
          <w:tab w:val="left" w:pos="720" w:leader="none"/>
        </w:tabs>
        <w:ind w:left="72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kupuvawe na zemji{te i  nematerijalni sredstva vo Bilansot na prihodi i tro{oci vo delot na potstavkata nadomest za odzemen imot e preceneta za iznos od 2.331 iljadi denari za koj iznos se potceneti stavkata drugi operativni tro{oci i bilansnata pozicija aktivni vremenski razgrani~uvawa, poradi pogre{no razgrani~uvawe na napravenite tro{oci i iska`uvawe na tro{ok za obvrski koi ne se plateni, {to e sprotivno na zakonskite propisi i toa: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stanati operativni tro{oci za iznos od 24 iljadi denari i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 aktivni vremenski razgrani~uvawa za iznos od 2.307 iljadi denari.</w:t>
      </w:r>
    </w:p>
    <w:p>
      <w:pPr>
        <w:pStyle w:val="Normal1"/>
        <w:tabs>
          <w:tab w:val="left" w:pos="720" w:leader="none"/>
        </w:tabs>
        <w:ind w:left="724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ite, izgradba, renovirawe i unapreduvawe i osnovno i specijalno odr`uvawe (investiciono odr`uvawe)  vo Bilansot  na  prihodi i tro{oci se potceneti za iznos od 46.365 iljadi denari za koj iznos e precenet vi{okot na prihodi nad rashodi poradi izvr{eno pla}awe na dobavuva~ite bez da se evidentira izvr{enoto pla}awe kako tro{ok, i toa vo delot na potstavkite: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izgradba na drugi objekti za iznos od 34.809 iljadi denari, i 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rekonstrukcija na grade`ni objekti za iznos od 11.556 iljadi denari,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 postojani sredstva vo Bilansot na sostojba se potceneti za iznos od 197.159 iljadi denari za koj iznos se potceneti i izvorite na delovnite sredstva, poradi neevidentirawe na investicionite vlo`uvawa vo postojani sredstva i nivnite izvori, [to e sprotivno na zakonskite propisi, i toa: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</w:t>
      </w:r>
      <w:r>
        <w:rPr>
          <w:rFonts w:cs="Macedonian Tms" w:ascii="Macedonian Tms" w:hAnsi="Macedonian Tms"/>
        </w:rPr>
        <w:t>zemji{ta za iznos od 3.408 iljadi denari;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grade`ni objekti za iznos od 174.139 iljadi denari;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oprema za iznos od 499 iljadi denari;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drugi sredstva za rabota za iznos od 1.031 iljadi denari;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drugi materijalni dobra za iznos od 97 iljadi denari, i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sredstva za rabota vo podgotovka za iznos od 17.985 iljadi denari;</w:t>
      </w:r>
    </w:p>
    <w:p>
      <w:pPr>
        <w:pStyle w:val="Normal1"/>
        <w:tabs>
          <w:tab w:val="left" w:pos="720" w:leader="none"/>
          <w:tab w:val="left" w:pos="1080" w:leader="none"/>
        </w:tabs>
        <w:ind w:left="993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dano~ni prihodi vo Bilansot na prihodi i tro{oci vo delot na danoci na specifi~ni uslugi se potceneti za iznos od 89.578 iljadi denari za koj iznos e potcenet i vi{okot na prihodi nad rashodi, poradi neevidentirawe na prihodi na naplateni pobaruvawa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nedano~ni prihodi vo  Bilansot na prihodi i tro{oci vo delot na administrativni taksi i nadomestoci e potcenet za iznos od 430 iljadi denari za koj iznos e potcenet i vi{okot na prihodi nad rashodi, poradi neiska`uvawe na naplatenite pobaruvawa na ime zakupnina na objekti kako prihod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 nedano~ni prihodi vo Bilansot na prihodi i tro{oci vo delot na pretpriema~ki prihod i prihod od imot  se potceneti vo prebiena forma za iznos od 37  iljadi denari (potceneti za 169 iljadi denari,a preceneti za 132 iljadi denari), za koj iznos e potcenet i vi{okot na prihodi nad rashodi poradi  neiska`uvawe na naplateni pobaruvawa po osnov na deeksproprijacija kako prihod i iska`uvawe na nenaplateni pobaruvawa po osnov na sudsko re{enie za nadomest na {teta kako prihod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 nedano~ni prihodi vo Bilansot na prihodi i tro{oci vo delot na: taksi i nadomestoci i drugi nedano~ni prihodi se preceneti za iznos od 28.782 iljadi denari za koj iznos se potceneti prihodite za: komunalnite danoci, transferi od drugi nivoa na vlast,  finansiski i presmetkovni odnosi i pasivni vremenski razgrani~uvawa, poradi pogre{na primena na  pravilnikot za klasifikacija na prihodite i buxetskiot princip na smetkovodstvo i toa: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omunalni taksi za koristewe i odr`uvawe na javno osvetlenie za iznos od 6.882 ilj.den.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tekovni transferi od drugi nivoa na vlast za iznos od 20.000 iljadi denari,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domest za dodeluvawe na koristewe (ureduvawe) na grade`no zemji{te za iznos od 1.900 iljadi denari.</w:t>
      </w:r>
    </w:p>
    <w:p>
      <w:pPr>
        <w:pStyle w:val="Normal1"/>
        <w:tabs>
          <w:tab w:val="clear" w:pos="720"/>
          <w:tab w:val="left" w:pos="993" w:leader="none"/>
          <w:tab w:val="left" w:pos="1080" w:leader="none"/>
        </w:tabs>
        <w:ind w:left="993" w:hanging="27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nedano~ni prihodi vo Bilansot na prihodi i tro{oci vo delot na: taksi i nadomestoci i drugi nedano~ni prihodi se preceneti za iznos od 182.511 iljadi denari za koj iznos se potceneti: finansiski i presmetkovni odnosi i pasivni vremenski razgrani~uvawa, poradi pogre{na primena na buxetskiot princip na smetkovodstvo iska`uvawe na prihodi koi {to ne se naplateni, i toa: 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te obvrski od me\usebnite odnosi za iznos od 3.930 iljadi denari,</w:t>
      </w:r>
    </w:p>
    <w:p>
      <w:pPr>
        <w:pStyle w:val="Normal1"/>
        <w:numPr>
          <w:ilvl w:val="2"/>
          <w:numId w:val="6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rugi pasivni vremenski razgrani~uvawa za iznos od 178.581 iljadi denari, {to e sprotivno na zakonskite propisi.</w:t>
      </w:r>
    </w:p>
    <w:p>
      <w:pPr>
        <w:pStyle w:val="Normal1"/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 transferi od drugi nivoa na vlast vo Bilansot  na prihodi i tro{oci e potceneta za iznos od 24.855 iljadi denari za koj iznos e potcenet i vi{okot na prihodi nad rashodi, poradi neiska`uvawe na primenite pari~ni sredstva kako prihod od drugi nivoa na vlast.</w:t>
      </w:r>
    </w:p>
    <w:p>
      <w:pPr>
        <w:pStyle w:val="Normal1"/>
        <w:tabs>
          <w:tab w:val="left" w:pos="720" w:leader="none"/>
        </w:tabs>
        <w:ind w:left="709" w:hanging="709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</w:p>
    <w:p>
      <w:pPr>
        <w:pStyle w:val="Normal1"/>
        <w:numPr>
          <w:ilvl w:val="1"/>
          <w:numId w:val="6"/>
        </w:numPr>
        <w:tabs>
          <w:tab w:val="left" w:pos="72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 kratkoro~ni pozajmici vo zemjata vo Bilansot na prihodi i tro{oci e potceneta za iznos od 43.400 iljadi denari za  koj iznos e potcenet i vi{okot na prihodi nad rashodi poradi neiska`uvawe kako prihod na primenite sredstva od delovnite banki po osnov na zemeni i krediti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kupuva~i vo Bilansot na sostojba vo delot na pozicijata kupuva~i vo zemjata e potceneta za iznos od 30.961 iljada denari poradi nepravilno evidentirawe i iska`uvawe na pobaruvawata i pojava na  dolgovni salda na navedenata pozicija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pobaruvawa za dadeni avansi, depoziti i kaucii vo Bilansot na sostojba e potceneta za iznos od 27.400 iljadi denari za koj iznos e potceneta pozicijata obvrski za primeni avansi, depoziti i kaucii, poradi pogre{no evidentirawe vo smetkovodstvenata evidencija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finansiski i presmetkovni odnosi vo Bilansot na sostojba vo delot na pozicijata drugi me|usebni pobaruvawa  e potceneta za iznos od 78 iljada denari poradi neiska`uvawe na pobaruvawata od organot  na Grad Skopje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primeni avansi, depoziti i kaucii vo Bilansot na sostojba e potceneta za iznos od 11.854 iladi denari za koj iznos e potceneta pozicijata kratkoro~ni finansiski pobaruvawa, poradi nepravilno iska`uvawe na odleanite sredstva vo prethodni godini- iska`uvawe na dolgovno saldo. 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 dobavuva~i vo zemjata vo Bilansot na sostojba e potceneta za iznos od 137.864 iljadi denari za koj iznos e potceneta i pozicijata pobaruvawa za dadeni avansi, depoziti i kaucii poradi neosnovano prebivawe na saldata  na krajot na godinata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obvrski za krediti vo zemjata od Bilansot na sostojba e potceneta za iznos od 80 iljadi denari za koj iznos e potceneta i pozicija ta kratkoro~ni finansiski pobaruvawa poradi pogre{no evidentirawe na napravenite transakci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rganot na Grad Skopje-Ureduvawe na grade`no zemji{te ima sklu~uvano dogovori za obezbeduvawe na kratkoro~ni pozajmici od delovnite banki i akcionerskite dru{tva, kako i pozajmuvawa od organot na grad Skopje {to e sprotivno na zakonskite propis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6"/>
        </w:numPr>
        <w:rPr/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>Kako {to e ka`ano vo to~kite 1.11; 1.13.  do 1.21; i 1.23 do 1.29   vo Bilansot na prihodi i tro{oci, vi{okot na prihodi nad rashodi e precenet za iznos od 1.329.674</w:t>
      </w:r>
      <w:r>
        <w:rPr>
          <w:rFonts w:cs="Macedonian Tms" w:ascii="Macedonian Tms" w:hAnsi="Macedonian Tms"/>
          <w:b/>
          <w:bCs/>
        </w:rPr>
        <w:t xml:space="preserve"> </w:t>
      </w:r>
      <w:r>
        <w:rPr>
          <w:rFonts w:cs="Macedonian Tms" w:ascii="Macedonian Tms" w:hAnsi="Macedonian Tms"/>
        </w:rPr>
        <w:t xml:space="preserve">iljadi denari, poradi potceneti tro{oci za 183.209 iljadi denari i preceneti prihodi za iznos od </w:t>
      </w:r>
      <w:r>
        <w:rPr>
          <w:rFonts w:cs="Macedonian Tms" w:ascii="Macedonian Tms" w:hAnsi="Macedonian Tms"/>
          <w:b/>
          <w:bCs/>
        </w:rPr>
        <w:t xml:space="preserve"> </w:t>
      </w:r>
      <w:r>
        <w:rPr>
          <w:rFonts w:cs="Macedonian Tms" w:ascii="Macedonian Tms" w:hAnsi="Macedonian Tms"/>
        </w:rPr>
        <w:t>1.146.465</w:t>
      </w:r>
      <w:r>
        <w:rPr>
          <w:rFonts w:cs="Macedonian Tms" w:ascii="Macedonian Tms" w:hAnsi="Macedonian Tms"/>
          <w:b/>
          <w:bCs/>
        </w:rPr>
        <w:t xml:space="preserve"> </w:t>
      </w:r>
      <w:r>
        <w:rPr>
          <w:rFonts w:cs="Macedonian Tms" w:ascii="Macedonian Tms" w:hAnsi="Macedonian Tms"/>
        </w:rPr>
        <w:t xml:space="preserve">iljadi denari. </w:t>
      </w:r>
    </w:p>
    <w:p>
      <w:pPr>
        <w:pStyle w:val="BodyText2"/>
        <w:ind w:left="709" w:hanging="133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0"/>
          <w:numId w:val="6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poradi efektite na naodite izneseni vo to~kite 1.6. do 1.34 finansiskite izve{tai na Organ na Grad Skopje-ureduvawe na grade`no zemji{te za 2001 godina, nevistinito i neobjektivno ja iska`uvaat finansiskata polo`ba i rezultatot na finansiskite aktivnosti, vo soglasnost so va`e~kata zakonska regulativa.</w:t>
      </w:r>
    </w:p>
    <w:p>
      <w:pPr>
        <w:pStyle w:val="BodyText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0"/>
          <w:numId w:val="6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poradi efektite na naodite izneseni vo to~kite 1.1. do 1.36 pogore, ne e ostvareno zakonsko koristewe na sredstvata vo finansiskite transakcii koi prestavuvaat dr`avni rashodi.</w:t>
        <w:tab/>
        <w:t xml:space="preserve">  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kopje, 16 dekemvri 2002 godina                                                          </w:t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ind w:left="5040" w:firstLine="720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</w:t>
      </w:r>
      <w:r>
        <w:rPr>
          <w:rFonts w:cs="Macedonian Tms" w:ascii="Macedonian Tms" w:hAnsi="Macedonian Tms"/>
        </w:rPr>
        <w:t>Vladimir  Milojevi} s.r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1440"/>
        <w:gridCol w:w="1300"/>
        <w:gridCol w:w="1180"/>
      </w:tblGrid>
      <w:tr>
        <w:trPr>
          <w:trHeight w:val="198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GAN NA NA GRAD SKOPJE-UREDUVAWE NA GRADE@NO ZEMJI[TE</w:t>
            </w:r>
          </w:p>
        </w:tc>
      </w:tr>
      <w:tr>
        <w:trPr>
          <w:trHeight w:val="198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na prihodi i tro{oci za 2001 godina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 000 den.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na pozicija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tvareno/  Izvr{eno 20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va sostojba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 r i h o d 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no~n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8,36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8,360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dano~ni prihod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,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10,826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28,426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ansferi i donac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5,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,077,399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8,149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{no zadol@uva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,4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3,400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kupno prihod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664,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1,146,46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518,335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 r o { o c 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kovni tro{o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ki i drugi uslug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,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1,65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9,673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ovni transfer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1,63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1,639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atni pla}a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23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,228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kupno tekovni tro{oc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8,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9,35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37,540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pitalni tro{o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puvawe na kapitalni sredst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2,07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8,185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kupno kapitalni tro{oc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2,074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8,185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vawe na zaemi, u~estvo vo del od hartiite od vrednost i otplata na glav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rtizacija otplata na glavnicata i raspored na tro{oci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,77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,777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kupno davawe na zaemi,u~estvo vo del od hartiite od vrednost i otplata na glav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1,77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1,777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kupno tro{oc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4,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83,20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437,502 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i{ok na prihod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410,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1,329,67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0,833 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6"/>
        <w:gridCol w:w="1433"/>
        <w:gridCol w:w="1296"/>
        <w:gridCol w:w="1205"/>
      </w:tblGrid>
      <w:tr>
        <w:trPr>
          <w:trHeight w:val="22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UREDUVAWE NA GRADE@NO ZEMJI[TE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den 31.12.2001 godina</w:t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465" w:hRule="atLeast"/>
        </w:trPr>
        <w:tc>
          <w:tcPr>
            <w:tcW w:w="5246" w:type="dxa"/>
            <w:tcBorders/>
            <w:vAlign w:val="bottom"/>
          </w:tcPr>
          <w:p>
            <w:pPr>
              <w:pStyle w:val="Heading9"/>
              <w:rPr>
                <w:rFonts w:ascii="Macedonian Tms" w:hAnsi="Macedonian Tms" w:eastAsia="Arial Unicode 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              </w:t>
            </w:r>
            <w:r>
              <w:rPr>
                <w:rFonts w:cs="Macedonian Tms" w:ascii="Macedonian Tms" w:hAnsi="Macedonian Tms"/>
              </w:rPr>
              <w:t>Opis na pozicijat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upuva~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91,7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0,9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22,695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baruvawa za dadeni avansi, depoziti i kauci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4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65,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5,708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kratkoro~ni pobaruvaw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,9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2,066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Finansiski i presmetkovni odnos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397,9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398,064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ktivni vremenski razgrani~uvaw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,2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6,2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3,495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707,7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34,4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942,200</w:t>
            </w:r>
          </w:p>
        </w:tc>
      </w:tr>
      <w:tr>
        <w:trPr>
          <w:trHeight w:val="9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ostoja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ematrijalni (izdatoci) vlo`uvaw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3,6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3,610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terijalni (sredstva) - sredstva za rabot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20,4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97,1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017,633</w:t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postoja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64,0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97,1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061,243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571,8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31,6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,003,443</w:t>
            </w:r>
          </w:p>
        </w:tc>
      </w:tr>
      <w:tr>
        <w:trPr>
          <w:trHeight w:val="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imeni avansi, depoziti i kauci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39,8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9,2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9,153</w:t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bavuva~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9,2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37,8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57,101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ratkoro~ni finansiski obvrsk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0,7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0,760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Finansiski i presmetkovni odnosi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,9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,930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410,5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3,3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463,827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600,4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34,3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834,771</w:t>
            </w:r>
          </w:p>
        </w:tc>
      </w:tr>
      <w:tr>
        <w:trPr>
          <w:trHeight w:val="10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plgoro~ni obvrsk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bvrski za krediti vo zemjat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dolgoro~ni obvrsk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Izvori na delovni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loven fond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6,3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97,1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3,464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izvori na delovnite sredst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6,3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97,1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43,464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Izvori na sredstva za drugi nameni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925,1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925,128</w:t>
            </w:r>
          </w:p>
        </w:tc>
      </w:tr>
      <w:tr>
        <w:trPr>
          <w:trHeight w:val="7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571,8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31,6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,003,443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ORGAN NA GRAD SKOPJE-UPOTREBA NA GRADE@NO ZEMJI[TE</w:t>
      </w:r>
    </w:p>
    <w:p>
      <w:pPr>
        <w:pStyle w:val="Caption"/>
        <w:rPr>
          <w:rFonts w:ascii="Macedonian Tms" w:hAnsi="Macedonian Tms" w:cs="Macedonian Tms"/>
          <w:b w:val="false"/>
          <w:b w:val="false"/>
          <w:bCs w:val="false"/>
          <w:sz w:val="20"/>
        </w:rPr>
      </w:pPr>
      <w:r>
        <w:rPr>
          <w:rFonts w:cs="Macedonian Tms" w:ascii="Macedonian Tms" w:hAnsi="Macedonian Tms"/>
          <w:b w:val="false"/>
          <w:bCs w:val="false"/>
          <w:sz w:val="20"/>
        </w:rPr>
      </w:r>
    </w:p>
    <w:p>
      <w:pPr>
        <w:pStyle w:val="Caption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Mislewe na revizorot-rezime</w:t>
      </w:r>
    </w:p>
    <w:p>
      <w:pPr>
        <w:pStyle w:val="Normal"/>
        <w:rPr>
          <w:rFonts w:ascii="Macedonian Tms" w:hAnsi="Macedonian Tms" w:cs="Macedonian Tms"/>
          <w:b/>
          <w:b/>
          <w:bCs/>
          <w:sz w:val="20"/>
        </w:rPr>
      </w:pPr>
      <w:r>
        <w:rPr>
          <w:rFonts w:cs="Macedonian Tms"/>
          <w:b/>
          <w:bCs/>
          <w:sz w:val="20"/>
        </w:rPr>
      </w:r>
    </w:p>
    <w:p>
      <w:pPr>
        <w:pStyle w:val="TextBody"/>
        <w:numPr>
          <w:ilvl w:val="0"/>
          <w:numId w:val="19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Kako rezultat na izvr{enata revizija na finansiskite izve{tai za 2001 godina kaj Organ na Grad Skopje-upotreba na grade`no zemji{te, revizorot na Dr`avniot zavod za revizija izdade svoe mislewe (to~ka 2. i 3.) vrz osnova na utvrdenite naodi od to~kite 1.1. do 1.24.</w:t>
      </w:r>
    </w:p>
    <w:p>
      <w:pPr>
        <w:pStyle w:val="TextBody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 e izvr{en popis na pobaruvawata i obvrskite so sostojba na 31.12.2001 godina, nitu e proveren osnovot za postoewe na istite od strana na popisnata komisija i toa pobaruvawa vo iznos od 1.467.171 iljadi denari i obvrski vo iznos od 1.490.871 iljadi denari, {to e sprotivno na zakonskite propisi.</w:t>
        <w:tab/>
      </w:r>
    </w:p>
    <w:p>
      <w:pPr>
        <w:pStyle w:val="Normal1"/>
        <w:numPr>
          <w:ilvl w:val="0"/>
          <w:numId w:val="0"/>
        </w:numPr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 pozicijata kupuva~i vo zemjata pod 31.12.2001 godina e iska`an iznos od 1.241.862 iljadi denari. Pobaruvawata vo iznos od 523.880 iljadi denari koi pretstavuvaat pobaruvawa po osnov na komunalen pridones, poteknuvaat od 1993 do 1998 godina, a za koi ne se prevzemeni merki za nivna naplata. </w:t>
      </w:r>
    </w:p>
    <w:p>
      <w:pPr>
        <w:pStyle w:val="Normal1"/>
        <w:numPr>
          <w:ilvl w:val="0"/>
          <w:numId w:val="0"/>
        </w:numPr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 pozicijata pobaruvawa za dadeni avansi, depoziti i kaucii pod 31.12.2001 godina e iska`an iznos od 73.240 iljadi denari. Pobaruvawata po ovoj osnov vo iznos od 69.191 iljadi denari, poteknuvaat od 1994 do 2000 godina, a za koi ne se prevzemeni merki za nivna naplata. </w:t>
      </w:r>
    </w:p>
    <w:p>
      <w:pPr>
        <w:pStyle w:val="Normal1"/>
        <w:numPr>
          <w:ilvl w:val="0"/>
          <w:numId w:val="0"/>
        </w:numPr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19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adeni  se kratkoro~ni pozajmici  za vkupen iznos od 11.526 iljadi denari na Organot na Grad Skopje i Organ na grad Skopje-ureduvawe na grade`no zemji{te, sprotivno na zakonskite propisi.</w:t>
      </w:r>
    </w:p>
    <w:p>
      <w:pPr>
        <w:pStyle w:val="BodyText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19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Zemen e kredit  od Makedonska banka A.D. Skopje na iznos od  11.755 iljadi denari koj e vraten za iznos od 6.003 iljadi denari a ostanuva 5.752 iljadi denari, sprotivno na zakonskite propi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ma pojava da se pla}aat obvrski  na Organ na Grad Skopje-upotreba na grade`no zemji{te od smetkata na Organ na Grad Skopje- ureduvawe na grade`no zemji{te. Vakvata praktika ne bi trebalo da se upotrebuva od pri~ini {to sekoj fond bi trebalo da se gri`i za sopstvenite programi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 pozicijata dobavuva~i vo zemjata pod 31.12.2001 godina e iska`an iznos od 17.818 iljadi denari. Ovaa pozicija e nerealno iska`ana od pri~ini {to se javuva i pretplatni~ki salda vo iznos od 48.163 iljadi denari, koi poteknuvaat od 1994 do 2000 godina a za koi smetame deka vo smetkovodstvoto ne se dostaveni fakturi od dobavuva~i. Poradi prethodnoto potceneti se poziciite dadeni avansi i dobavuva~i vo zemjata za spomenatiot iznos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19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tavkata  Zaemi  na javni i dr`avni  pretprijatija vo Bilansot na prihodi i tro{oci, kako i  poziciite  Obvrski sprema dobavuva~i vo zemjata i Dadeni avansi i Drugi pasivni vremenski razgrani~uvawa se  potceneti za iznos od 26.340 iljadi denari, poradi dadeni pari~ni sredstva so cesija  od Organ na Grad Skopje-upotreba na grade`no zemji{te  na  J.P. za gradski soobra}aj, bez da nastanat dol`ni~ko doveritelni odnosi pome|u Organ na Grad Skopje-upotreba na grade`no zemji{te i J.P. za gradski soobra}aj "Skopje" Skopj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dolgoro~nite finansiski  vlo`uvawa vo Bilansot na  sostojba e potceneta za iznos od 150.717 iljadi denari, potcenet e i Delovniot Fond za iznos od 10.174 iljadi denari, a pozicijata Finansiski i presmetkovni odnosi e preceneta za iznos od 140.543 iljadi denari, poradi pogre{no evidentirawe vo smetkovodstvenata evidencija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o{oci po osnov na  subvencii vo Bilansot na prihodi i tro{oci e potceneta za iznos od 5.442 iljadi denari, za koj iznos e potceneta pozicijata dobavuva~i vo zemjata vo Bilansot na sostojba, poradi neevidentirani fakturi za izvr{eni uslugi i nabaveni kompjuteri od 1994 do 2000 godina, koi se odnesuvaat na Organot na Grad Skopje a plateni se od smetkata na Organot na Grad Skopje-upotreba na grade`no zemji{t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tceneta e stavkata Zaemi na  javni i dr`avni pretprijatija  vo Bilansot na  prihodi i tro{oci i pozicijata Drugi pasivni vremenski razgrani~uvawa vo Bilansot na sostojba za iznos od 3.962 iljadi denari, poradi  neiska`uvawe na tro{oci dadeni pari~ni sredstva kako pozajmici na J.P.za gradski soobra}aj-Skopj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ite dadeni avansi i obvrski za DDV  se preceneti , a poziciite drugi aktivni vremenski razgrani~uvawa i obvrskite sprema dobavuva~i  se potceneti za iznos od 4.048 iljadi denari vo Bilansot na sostojba, poradi  pogre{no evidentirawe vo smetkovodstvenata evidencija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tceneta e stavkata transferi od drugi nivoa na vlast vo Bilansot na prihodi i tro{oci i pozicijata drugi aktivnite vremenski razgrani~uvawa vo Bilansot na sostojba za iznos od 83.307 iljadi denari, poradi toa {to vo tekot na 2001 godina ima izvr{eno kompenzacii so subjekti koi dol`at na Organ na Grad Skopje-ureduvawe na grade`no zemji{te a pobaruvaat od Organ na Grad Skopje-upotreba na grade`no zemji{t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primeni avansi e preceneta a poziciite drugi aktivni vremenski razgrani~uvawa, drugi pasivni vremenski razgrani~uvawa i finansiski i presmetkovni odnosi se potceneti vo Bilansot na sostojba za iznos od 596.198 iljadi denari poradi pogre{no evidentiran presmetan a ne naplaten prihod za komunalen pridones. Iznosot od 146.367 iljadi denari se odnesuva za 2001 godina a iznosot od 449.831 iljadi denari poteknuva od 1997 do 2000 godina.Ovie pobaruvawa ne se naplateni nitu se prevzemeni merki za nivna naplata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pobaruvawa od kupuva~ite vo zemjata vo Bilansot na sostojba, kako i stavkata prihodi od taksi i nadomestoci vo Bilansot na prihodi i tro{oci se preceneti za iznos od 28.560 iljadi denari, poradi fakturirawe na komunalen pridones za 10, 11 i 12 mesec 2001 godina, za koj soglasno Zakonot za grade`no zemji{te (Sl. Vesnik na R.M. br.53/01) nema osnov za fakturiraw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transferi po osnov na subvencii vo Bilansot na prihodi i tro{oci e potceneta a pozicijata aktivni vremenski razgrani~uvawa e preceneta za iznos od 41.118 iljadi denari, poradi pogre{no evidentirawe na plateni obvrski na Organ na Grad Skopje-ureduvawe na grade`no zemji{te od smetkata na Organ na Grad Skopje-upotreba na grade`no zemji{te.  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ansferi od drugi nivoa na vlast vo Bilansot na prihodi i tro{oci e potceneta za iznos od 6.830 iljadi denari, so {to e potcenet i vi{okot na prihodi nad rashodi i potceneti se drugi aktivni vremenski razgrani~uvawa za istiot iznos, poradi neevidentiran prihod od primena pozajmica od Organot na buxetot na Grad Skopje, {to e sprotivno na zakonskite pripisi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aksi i nadomestoci vo Bilansot na prihodi i tro{oci  e preceneta a pozicijata pasivni vremenski razgrani~uvawa vo Bilansot na sostojba e potceneta za iznos od 74.884 iljadi denari poradi evidentirawe na prihodi  nenaplateni pobaruvawa po osnov na komunalen pridones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ansferi po osnov na subvencii vo Bilansot na prihodi i tro{oci i pozicijata dobavuva~i vo zemjata vo Bilansot na prihodi i tro{oci se potceneti za iznos od 12.123 iljadi denari, poradi neevidentirawe na plateni fakturi so kompenzacija za ulu~no osvetluvaw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ansferi od drugi nivoa na vlast vo Bilansot na prihodi i tro{oci e preceneta za iznos od 40.246 iljadi denari, so {to e precenet i vi{okot na prihodi nad rashodi za istiot iznos, poradi evidentirawe na prihodi prenesen vi{ok od prethodna godina, iako ovoj iznos ne e prenesen na `iro smetkata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rugi operativni tro{oci vo Bilansot na prihodi i tro{oci e preceneta a pozicijata drugi aktivni vremenski razgrani~uvawa e pottceneta vo Bilansot na sostojba za iznos od 47.750 iljadi denari, poradi evidentirawe na tro{oci ne plateni fakturi od dobavuva~i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ansferi po osnov na subvencii vo Bilansot na prihodi i tro{oci e preceneta so {to e potcenet i vi{okot na prihodi nad rashodi, a pozicijata drugi aktivni vremenski razgrani~uvawa e potceneta za iznos od 31.590 iljadi denari, poradi evidentirawe na tro{oci koi ne se plateni po Zapisnik za usoglasuvawe na pobaruvawa i obvrski so ESM od 1999 godina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eceneti se poziciite drugi kratkoro~ni pobaruvawa i primeni avansi, depoziti i kaucii za iznos od 1.030 iljadi denari, poradi spojuvawe na smetkite na komunalna i soobra}ajna dejnost i Organ na Grad Skopje- Upotreba na grade`no zemji{te.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1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zvr{eno renovirawe na delovnite prostorii i odr`uvawe na ulici vo zimski uslovi od strana na grade`ni pretprijatija za vkupen iznos od 8.000 iljadi denari, ne e sprovedena postapka za javni nabavki  soglasno Zakonot za javni nabavki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Kako {to e ka`ano vo to~kite od 1.8, 1.10, 1.11, 1.13. i od 1.15 do 1.22. vo Bilansot na prihodi i tro{oci, vi{okot na prihodi nad rashodi e precenet za iznos od 63.198 iljadi denari, poradi potceneti tro{oci za iznos od 9.645 iljada denari i preceneti prihodi za 53.553 iljadi dena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pored na{e mislewe, poradi efektite na naodite izneseni vo to~kite 1.7. do 1.23 finansiskite izve{tai na  Organot na Grad Skopje-upotreba na grade`no zemji{te za 2001 godina, nevistinito i neobjektivno ja iska`uvaat finansiskata polo`ba i rezultatot  od finansiskite aktivnosti, vo soglasnost so va`e~kata zakonska regulativa.</w:t>
      </w:r>
    </w:p>
    <w:p>
      <w:pPr>
        <w:pStyle w:val="Normal"/>
        <w:ind w:left="5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pored na{e mislewe, poradi  efektite od naodite izneseni vo to~kite 1.1 do 1.24 ne e ostvareno zakonsko i namensko koristewe na sredstvata vo finansiskite transakcii koi pretstavuvaat  dr`avni rasho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</w:rPr>
        <w:t>Skopje, 16 dekemvri 2002 godina</w:t>
      </w:r>
      <w:r>
        <w:rPr>
          <w:rFonts w:cs="Macedonian Tms" w:ascii="Macedonian Tms" w:hAnsi="Macedonian Tms"/>
          <w:b/>
        </w:rPr>
        <w:t xml:space="preserve">                                        </w:t>
        <w:tab/>
        <w:t xml:space="preserve">Ovlasten dr`aven revizor             </w:t>
      </w:r>
      <w:r>
        <w:rPr>
          <w:rFonts w:cs="Macedonian Tms" w:ascii="Macedonian Tms" w:hAnsi="Macedonian Tms"/>
        </w:rPr>
        <w:t xml:space="preserve">                     </w:t>
      </w:r>
    </w:p>
    <w:p>
      <w:pPr>
        <w:pStyle w:val="Normal1"/>
        <w:ind w:firstLine="720"/>
        <w:jc w:val="both"/>
        <w:rPr/>
      </w:pPr>
      <w:r>
        <w:rPr>
          <w:rFonts w:cs="Macedonian Tms" w:ascii="Macedonian Tms" w:hAnsi="Macedonian Tms"/>
          <w:b/>
        </w:rPr>
        <w:tab/>
        <w:tab/>
        <w:tab/>
        <w:tab/>
        <w:t xml:space="preserve">   </w:t>
        <w:tab/>
        <w:tab/>
        <w:t xml:space="preserve">     </w:t>
      </w:r>
      <w:r>
        <w:rPr>
          <w:rFonts w:cs="Macedonian Tms" w:ascii="Macedonian Tms" w:hAnsi="Macedonian Tms"/>
        </w:rPr>
        <w:t>Vladimir Milojevi} s.r.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1420"/>
        <w:gridCol w:w="1180"/>
        <w:gridCol w:w="1340"/>
      </w:tblGrid>
      <w:tr>
        <w:trPr>
          <w:trHeight w:val="198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UPOTREBA NA GRADE@NO ZEMJI[TE</w:t>
            </w:r>
          </w:p>
        </w:tc>
      </w:tr>
      <w:tr>
        <w:trPr>
          <w:trHeight w:val="198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o 000 den.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edano~n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89,3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103,44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5,921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0,7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49,89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90,686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30,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3,55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76,607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[o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toki i drugi uslug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34,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47,75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6,957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ekovni transf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1,5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7,0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8,683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amatni pla}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53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ekovni tro{oc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66,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20,65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6,193</w:t>
            </w:r>
          </w:p>
        </w:tc>
      </w:tr>
      <w:tr>
        <w:trPr>
          <w:trHeight w:val="44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avawe na zaemi, u{estvo vo del od hartiite od vrednost i otplata na glavn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aemi na javni i dr`avni pretprijat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0,3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0,302</w:t>
            </w:r>
          </w:p>
        </w:tc>
      </w:tr>
      <w:tr>
        <w:trPr>
          <w:trHeight w:val="11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davawe na zaemi, u~estvo vo del od hartiite od vrednost i otplata na glavn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0,3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0,30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66,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9,6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76,49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i{ok na prihodi-dobivk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3,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63,19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anoci, pridonesi i drugi dava^ki od dobivk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eto vi{ok na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3,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63,19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2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1420"/>
        <w:gridCol w:w="1180"/>
        <w:gridCol w:w="1340"/>
      </w:tblGrid>
      <w:tr>
        <w:trPr>
          <w:trHeight w:val="198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UPOTREBA NA GRADE@NO ZEMJI[TE</w:t>
            </w:r>
          </w:p>
        </w:tc>
      </w:tr>
      <w:tr>
        <w:trPr>
          <w:trHeight w:val="198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den 31.12.2001 godina</w:t>
            </w:r>
          </w:p>
        </w:tc>
      </w:tr>
      <w:tr>
        <w:trPr>
          <w:trHeight w:val="65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196" w:hRule="atLeast"/>
        </w:trPr>
        <w:tc>
          <w:tcPr>
            <w:tcW w:w="4880" w:type="dxa"/>
            <w:tcBorders/>
            <w:vAlign w:val="bottom"/>
          </w:tcPr>
          <w:p>
            <w:pPr>
              <w:pStyle w:val="Heading9"/>
              <w:rPr>
                <w:rFonts w:ascii="Macedonian Tms" w:hAnsi="Macedonian Tms" w:eastAsia="Arial Unicode 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              </w:t>
            </w:r>
            <w:r>
              <w:rPr>
                <w:rFonts w:cs="Macedonian Tms" w:ascii="Macedonian Tms" w:hAnsi="Macedonian Tms"/>
              </w:rPr>
              <w:t>Opis na pozicij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upuva~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241,8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</w:t>
            </w:r>
            <w:r>
              <w:rPr>
                <w:rFonts w:cs="Arial"/>
                <w:sz w:val="18"/>
                <w:szCs w:val="16"/>
              </w:rPr>
              <w:t>(28,56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213,30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baruvawa za dadeni avansi,depoziti i kauc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3,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 xml:space="preserve">70,45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43,69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kratkoro~ni pobaruv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,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>(1,03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496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Finansiski i presmetkovni odno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40,5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</w:t>
            </w:r>
            <w:r>
              <w:rPr>
                <w:rFonts w:cs="Arial"/>
                <w:sz w:val="18"/>
                <w:szCs w:val="16"/>
              </w:rPr>
              <w:t>(140,54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ktivni vremenski razgrani~uv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</w:t>
            </w:r>
            <w:r>
              <w:rPr>
                <w:rFonts w:cs="Arial"/>
                <w:sz w:val="18"/>
                <w:szCs w:val="16"/>
              </w:rPr>
              <w:t xml:space="preserve">728,60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28,60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467,2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628,9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096,210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ostoja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lgoro~ni finansiski vlo`uv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3,5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</w:t>
            </w:r>
            <w:r>
              <w:rPr>
                <w:rFonts w:cs="Arial"/>
                <w:sz w:val="18"/>
                <w:szCs w:val="16"/>
              </w:rPr>
              <w:t xml:space="preserve">150,71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4,30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dolgoro~ni vlo`uv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3,5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50,7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74,30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490,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79,6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270,515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^ni obvrski i pv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imeni avansi, depoziti i kauc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399,0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</w:t>
            </w:r>
            <w:r>
              <w:rPr>
                <w:rFonts w:cs="Arial"/>
                <w:sz w:val="18"/>
                <w:szCs w:val="16"/>
              </w:rPr>
              <w:t>(597,22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01,843</w:t>
            </w:r>
          </w:p>
        </w:tc>
      </w:tr>
      <w:tr>
        <w:trPr>
          <w:trHeight w:val="6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bavuva~i vo zemj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,8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 xml:space="preserve">96,11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3,934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ratkoro~ni finansiski obvrs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,7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,75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bvrski sprema dr`avata i DDV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,9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4,04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87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Finansiski i presmetkovni odno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96,1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96,198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3,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678,4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741,742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 i PV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490,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69,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260,341</w:t>
            </w:r>
          </w:p>
        </w:tc>
      </w:tr>
      <w:tr>
        <w:trPr>
          <w:trHeight w:val="6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Izvori na delov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loven fo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 xml:space="preserve">10,17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174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izvori na delovni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0,1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0,174</w:t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,490,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779,6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,270,515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ORGAN NA GRAD SKOPJE-SREDSTVA ZA FINANSIRAWE NA PROGRAMA ZA KOMUNALNI I SOOBRA]AJNI DEJNOSTI</w:t>
      </w:r>
    </w:p>
    <w:p>
      <w:pPr>
        <w:pStyle w:val="Caption"/>
        <w:rPr>
          <w:rFonts w:ascii="Macedonian Tms" w:hAnsi="Macedonian Tms" w:cs="Macedonian Tms"/>
          <w:b w:val="false"/>
          <w:b w:val="false"/>
          <w:bCs w:val="false"/>
          <w:sz w:val="20"/>
        </w:rPr>
      </w:pPr>
      <w:r>
        <w:rPr>
          <w:rFonts w:cs="Macedonian Tms" w:ascii="Macedonian Tms" w:hAnsi="Macedonian Tms"/>
          <w:b w:val="false"/>
          <w:bCs w:val="false"/>
          <w:sz w:val="20"/>
        </w:rPr>
      </w:r>
    </w:p>
    <w:p>
      <w:pPr>
        <w:pStyle w:val="Caption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Mislewe na revizorot-rezime</w:t>
      </w:r>
    </w:p>
    <w:p>
      <w:pPr>
        <w:pStyle w:val="Normal"/>
        <w:rPr>
          <w:rFonts w:ascii="Macedonian Tms" w:hAnsi="Macedonian Tms" w:cs="Macedonian Tms"/>
          <w:b/>
          <w:b/>
          <w:bCs/>
          <w:sz w:val="20"/>
        </w:rPr>
      </w:pPr>
      <w:r>
        <w:rPr>
          <w:rFonts w:cs="Macedonian Tms"/>
          <w:b/>
          <w:bCs/>
          <w:sz w:val="20"/>
        </w:rPr>
      </w:r>
    </w:p>
    <w:p>
      <w:pPr>
        <w:pStyle w:val="TextBody"/>
        <w:numPr>
          <w:ilvl w:val="0"/>
          <w:numId w:val="21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Kako rezultat na izvr{enata revizija na finansiskite izve{tai za 2001 godina kaj Organ na Grad Skopje-Sredstva za finansirawe na programa za komunalni i soobra}ajni dejnosti, revizorot na Dr`avniot zavod za revizija izdade svoe mislewe (to~ka 2. i 3.) vrz osnova na utvrdenite naodi od to~kite 1.1. do 1.8.</w:t>
      </w:r>
    </w:p>
    <w:p>
      <w:pPr>
        <w:pStyle w:val="TextBody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Finansiskite izve{tai na Organot na Grad Skopje - Sredstva za finansirawe na programa za komunalni i soobra}ajni dejnosti ne se dostaveni do Dr`avniot Zavod za Revizija {to e sprotivno so zakonskite propisi.</w:t>
      </w:r>
    </w:p>
    <w:p>
      <w:pPr>
        <w:pStyle w:val="Normal1"/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Zavr{nata smetka na Organot na Grad Skopje - Sredstva za finansirawe na programa za komunalni i soobra}ajni dejnosti koja e dostavena do registarot na godi{ni smetki pri Centralniot registar predstavuva zbir na osnovnata smetka na organot i ostanatite potsmetki na istiot organ, no na den 17.12.2001 godina izvr{eno e migrirawe i zatvarawe na navedenite smetki i istite se javuvaat kako posebni smetki, so {to organot na Grad Skopje bil dol`en da izgotvi zavr{na smetka za istite vo rok od 60 dena i ponatamu evidencijata i dostavuvaweto na zavr{nite smetki da go obavuva posebno.</w:t>
      </w:r>
    </w:p>
    <w:p>
      <w:pPr>
        <w:pStyle w:val="Normal1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Ne e izvr{en popis na pobaruvawata i obvrskite na den 31.12.2001 godina nitu e proveren osnovot za postoewe na istite od strana na popisnata konisija i toa pobaruvawa vo iznos od 25.947 iljadi denari i obvrski vo iznos od 25.947 iljadi denari, {to e sprotivno na zakonskite propisi.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tavkata sopstveni prihodi vo Bilansot na prihodi i rashodi e potceneta za iznos od 250 iljadi denari, za koj iznos e potceneta pozicijata  aktivni vremenski razgrani~uvawa vo Bilansot na sostojba, poradi  neiska`an prihod za dobiena pozajmica od Organot na Grad Skopje-upotreba na grade`no zemji{te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 xml:space="preserve">Stavkata sopstveno prihodi vo Bilansot na prihodi i rashodi e preceneta   za iznos od 7.289 iljadi denari, za koj iznos e potceneta pozicijata drugi pasivni vremenski razgrani~uvawa vo Bilansot na sostojba, poradi evidentirawe na prihodi nenaplateni pobaruvawa po osnov na  sredstva za finansirawe na komunalni i soobra}ajni dejnosti. 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tavkata prenesen del od vi{okot na prihodite od prethodnata godina  vo bilansot  na prihodi i rashodi  e preceneta  za iznos od 2.768 iljadi denari  so {to e precenet i vi{okot na prihodi nad rashodi za istiot iznos, poradi evidentirawe na prihodi  prenesen vi{ok od prethodna godina, iako  ovoj iznos ne e prenesen na `iro smetkata.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tavkata drugi rashodi vo Bilansot na prihodi i rashodi e preceneta za iznos od 11.027 iljadi denari, za koj iznos e potcenet  vi{okot na prihodi nad rashodi poradi evidentirawe vo smetkovodstvenata evidencija bez osnov.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tavkata drugi rashodi vo Bilansot na prihodi i rashodi e potceneta za iznos od 1.220 iljadi denari, za koj iznos e potceneta pozicijata drugi pasivnis vremenski razgrani~uvawa vo Bilansot na sostojba, poradi dadena pozajmica na Organot na Grad Skopje sprotivno na zakonskite propisi.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1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Kako {to e ka`ano vo to~kite 1.4, 1.5, 1.6, 1.7 i 1.8 vo Bilansot na prihodi i rashodi, prihodite se preceneti za iznos od 9.807 iljadi denari, a za istiot iznos se preceneti i rashodite poradi {to vi{okot na prihodi nad rashodi ostanuva ist.</w:t>
      </w:r>
    </w:p>
    <w:p>
      <w:pPr>
        <w:pStyle w:val="Normal1"/>
        <w:numPr>
          <w:ilvl w:val="0"/>
          <w:numId w:val="0"/>
        </w:numPr>
        <w:ind w:left="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0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pored na{e mislewe,poradi efektite od naodite izneseni vo to~kite 1.4 do 1.8 finansiskite izve{tai na Organot na Grad Skopje-sredstva za finansirawe na programa za komunalni i soobra}ajni dejnosti, nevistinito i neobjektivno ja iska`uvaat finansiskata polo`ba i rezultatot od finansiskite aktivnosti, vo soglasnost so va`e~kata zakonska regulativa.</w:t>
      </w:r>
    </w:p>
    <w:p>
      <w:pPr>
        <w:pStyle w:val="Normal1"/>
        <w:numPr>
          <w:ilvl w:val="0"/>
          <w:numId w:val="0"/>
        </w:numPr>
        <w:ind w:left="-142" w:hanging="0"/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</w:r>
    </w:p>
    <w:p>
      <w:pPr>
        <w:pStyle w:val="Normal1"/>
        <w:numPr>
          <w:ilvl w:val="0"/>
          <w:numId w:val="15"/>
        </w:numPr>
        <w:jc w:val="both"/>
        <w:rPr>
          <w:rFonts w:ascii="Macedonian Tms" w:hAnsi="Macedonian Tms" w:cs="Macedonian Tms"/>
          <w:szCs w:val="23"/>
        </w:rPr>
      </w:pPr>
      <w:r>
        <w:rPr>
          <w:rFonts w:cs="Macedonian Tms" w:ascii="Macedonian Tms" w:hAnsi="Macedonian Tms"/>
          <w:szCs w:val="23"/>
        </w:rPr>
        <w:t>Spored na{e mislewe, poradi efektite od naodite izneseni vo to~kite 1.1 do 1.6 ne e ostvarereno zakonsko i namensko koristewe na sredstvata vo finansiskite transakcii koi pretstavuvaat dr`avni rashodi.</w:t>
      </w:r>
    </w:p>
    <w:p>
      <w:pPr>
        <w:pStyle w:val="Normal"/>
        <w:ind w:left="142" w:hanging="567"/>
        <w:jc w:val="both"/>
        <w:rPr>
          <w:sz w:val="20"/>
          <w:szCs w:val="21"/>
        </w:rPr>
      </w:pPr>
      <w:r>
        <w:rPr>
          <w:rFonts w:eastAsia="Macedonian Tms"/>
          <w:sz w:val="20"/>
          <w:szCs w:val="23"/>
        </w:rPr>
        <w:t xml:space="preserve">        </w:t>
      </w:r>
    </w:p>
    <w:p>
      <w:pPr>
        <w:pStyle w:val="Normal1"/>
        <w:ind w:left="142" w:hanging="0"/>
        <w:jc w:val="both"/>
        <w:rPr>
          <w:rFonts w:ascii="Macedonian Tms" w:hAnsi="Macedonian Tms" w:cs="Macedonian Tms"/>
          <w:sz w:val="20"/>
          <w:szCs w:val="23"/>
        </w:rPr>
      </w:pPr>
      <w:r>
        <w:rPr>
          <w:rFonts w:cs="Macedonian Tms" w:ascii="Macedonian Tms" w:hAnsi="Macedonian Tms"/>
          <w:sz w:val="20"/>
          <w:szCs w:val="23"/>
        </w:rPr>
      </w:r>
    </w:p>
    <w:p>
      <w:pPr>
        <w:pStyle w:val="Normal1"/>
        <w:ind w:hanging="144"/>
        <w:jc w:val="both"/>
        <w:rPr/>
      </w:pPr>
      <w:r>
        <w:rPr>
          <w:rFonts w:cs="Macedonian Tms" w:ascii="Macedonian Tms" w:hAnsi="Macedonian Tms"/>
          <w:szCs w:val="23"/>
        </w:rPr>
        <w:t xml:space="preserve">Skopje, 16 dekemvri 2002 godina                                                    </w:t>
      </w:r>
      <w:r>
        <w:rPr>
          <w:rFonts w:cs="Macedonian Tms" w:ascii="Macedonian Tms" w:hAnsi="Macedonian Tms"/>
          <w:b/>
          <w:bCs/>
          <w:szCs w:val="23"/>
        </w:rPr>
        <w:t>Ovlasten dr`aven revizor</w:t>
      </w:r>
    </w:p>
    <w:p>
      <w:pPr>
        <w:pStyle w:val="Normal1"/>
        <w:ind w:left="142" w:hanging="0"/>
        <w:jc w:val="both"/>
        <w:rPr>
          <w:rFonts w:ascii="Macedonian Tms" w:hAnsi="Macedonian Tms" w:cs="Macedonian Tms"/>
          <w:sz w:val="23"/>
          <w:szCs w:val="23"/>
        </w:rPr>
      </w:pPr>
      <w:r>
        <w:rPr>
          <w:rFonts w:cs="Macedonian Tms" w:ascii="Macedonian Tms" w:hAnsi="Macedonian Tms"/>
          <w:szCs w:val="23"/>
        </w:rPr>
        <w:tab/>
        <w:t xml:space="preserve">                                                                                  </w:t>
        <w:tab/>
        <w:tab/>
        <w:t>Vladimir Miloevi} s.r.</w:t>
      </w:r>
    </w:p>
    <w:p>
      <w:pPr>
        <w:pStyle w:val="Normal1"/>
        <w:ind w:firstLine="720"/>
        <w:jc w:val="both"/>
        <w:rPr>
          <w:rFonts w:ascii="Macedonian Tms" w:hAnsi="Macedonian Tms" w:cs="Macedonian Tms"/>
          <w:sz w:val="23"/>
          <w:szCs w:val="23"/>
        </w:rPr>
      </w:pPr>
      <w:r>
        <w:rPr>
          <w:rFonts w:cs="Macedonian Tms" w:ascii="Macedonian Tms" w:hAnsi="Macedonian Tms"/>
          <w:sz w:val="23"/>
          <w:szCs w:val="23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tbl>
      <w:tblPr>
        <w:tblW w:w="8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1480"/>
        <w:gridCol w:w="1240"/>
        <w:gridCol w:w="1240"/>
      </w:tblGrid>
      <w:tr>
        <w:trPr>
          <w:trHeight w:val="240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SREDSTVA ZA FINANSIRAWE NA PROGRAMA ZA </w:t>
            </w:r>
          </w:p>
        </w:tc>
      </w:tr>
      <w:tr>
        <w:trPr>
          <w:trHeight w:val="240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MUNALNI I SOOBRA]AJNI DEJNOSTI</w:t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opstveni pri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,3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7,039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,302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enesen del od vi{okot na pri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d prethodna godi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,1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2,768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,427</w:t>
            </w:r>
          </w:p>
        </w:tc>
      </w:tr>
      <w:tr>
        <w:trPr>
          <w:trHeight w:val="1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,5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9,80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729</w:t>
            </w:r>
          </w:p>
        </w:tc>
      </w:tr>
      <w:tr>
        <w:trPr>
          <w:trHeight w:val="1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rugi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vizija na ZPP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4,5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9,80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,726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drugi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,5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9,80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729</w:t>
            </w:r>
          </w:p>
        </w:tc>
      </w:tr>
      <w:tr>
        <w:trPr>
          <w:trHeight w:val="9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omo{ i donaci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mo{ i donaci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pomo{ i donaci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i  rashod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4,5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9,80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729</w:t>
            </w:r>
          </w:p>
        </w:tc>
      </w:tr>
      <w:tr>
        <w:trPr>
          <w:trHeight w:val="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 neto vi{ok - dobiv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ind w:firstLine="720"/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tbl>
      <w:tblPr>
        <w:tblW w:w="8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1480"/>
        <w:gridCol w:w="1240"/>
        <w:gridCol w:w="1240"/>
      </w:tblGrid>
      <w:tr>
        <w:trPr>
          <w:trHeight w:val="22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SREDSTVA ZA FINANSIRAWE NA PROGRAMA ZA </w:t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MUNALNI I SOOBRA]AJNI DEJNOSTI</w:t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den 31.12.2001 godina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pobaruvawa i av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ktivni vremenski razgrani~uva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 ipv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 i PV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</w:tr>
      <w:tr>
        <w:trPr>
          <w:trHeight w:val="1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50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Arial"/>
          <w:b/>
          <w:b/>
          <w:bCs/>
          <w:sz w:val="24"/>
          <w:szCs w:val="16"/>
        </w:rPr>
      </w:pPr>
      <w:r>
        <w:rPr>
          <w:rFonts w:cs="Arial" w:ascii="Macedonian Tms" w:hAnsi="Macedonian Tms"/>
          <w:b/>
          <w:bCs/>
          <w:sz w:val="24"/>
          <w:szCs w:val="16"/>
        </w:rPr>
        <w:t xml:space="preserve">ORGAN NA NA GRAD SKOPJE-DONACII ZA AKCIJATA 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Arial" w:ascii="Macedonian Tms" w:hAnsi="Macedonian Tms"/>
          <w:b/>
          <w:bCs/>
          <w:sz w:val="24"/>
          <w:szCs w:val="16"/>
        </w:rPr>
        <w:t>"ZA POUBAV GRAD" I DRUGI</w:t>
      </w:r>
    </w:p>
    <w:p>
      <w:pPr>
        <w:pStyle w:val="Caption"/>
        <w:rPr>
          <w:rFonts w:ascii="Macedonian Tms" w:hAnsi="Macedonian Tms" w:cs="Macedonian Tms"/>
          <w:b w:val="false"/>
          <w:b w:val="false"/>
          <w:bCs w:val="false"/>
          <w:sz w:val="20"/>
        </w:rPr>
      </w:pPr>
      <w:r>
        <w:rPr>
          <w:rFonts w:cs="Macedonian Tms" w:ascii="Macedonian Tms" w:hAnsi="Macedonian Tms"/>
          <w:b w:val="false"/>
          <w:bCs w:val="false"/>
          <w:sz w:val="20"/>
        </w:rPr>
      </w:r>
    </w:p>
    <w:p>
      <w:pPr>
        <w:pStyle w:val="Caption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Mislewe na revizorot-rezime</w:t>
      </w:r>
    </w:p>
    <w:p>
      <w:pPr>
        <w:pStyle w:val="Normal"/>
        <w:rPr>
          <w:rFonts w:ascii="Macedonian Tms" w:hAnsi="Macedonian Tms" w:cs="Macedonian Tms"/>
          <w:b/>
          <w:b/>
          <w:bCs/>
          <w:sz w:val="20"/>
        </w:rPr>
      </w:pPr>
      <w:r>
        <w:rPr>
          <w:rFonts w:cs="Macedonian Tms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Kako rezultat na izvr{enata revizija na finansiskite izve{tai za 2001 godina kaj Organ na Grad Skopje na smetkite otvoreni za slednata namena: Donacii za akcijata "za poubav grad", Ekonomski forum, rekonstrukcija na "Kamen most" Skopje, Namenski denar i rekonstrukcija i ureduvawe na skopskata tvrdina "Kale"Skopje, revizorot na Dr`avniot zavod za revizija izdade svoe mislewe (to~ka 2 i 3) vrz osnova na utvrdenite naodi od to~kite 1.1. do 1.16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ab/>
      </w:r>
    </w:p>
    <w:p>
      <w:pPr>
        <w:pStyle w:val="Normal1"/>
        <w:tabs>
          <w:tab w:val="left" w:pos="720" w:leader="none"/>
          <w:tab w:val="left" w:pos="1080" w:leader="none"/>
        </w:tabs>
        <w:rPr/>
      </w:pPr>
      <w:r>
        <w:rPr>
          <w:rFonts w:eastAsia="Macedonian Tms" w:cs="Macedonian Tms" w:ascii="Macedonian Tms" w:hAnsi="Macedonian Tms"/>
          <w:szCs w:val="24"/>
        </w:rPr>
        <w:t xml:space="preserve">           </w:t>
      </w:r>
      <w:r>
        <w:rPr>
          <w:rFonts w:cs="Macedonian Tms" w:ascii="Macedonian Tms" w:hAnsi="Macedonian Tms"/>
        </w:rPr>
        <w:t>Naodite od to~ka 1.1. do 1.3. se zaedni~ki za site smetki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za izvr{uvaweto na buxetot i zavr{nata smetka na gradot ne se dostaveni do Dr`avniot  zavod za revizija, {to e sprotivno na zakonskite  propisi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Buxetot na gradot Skopje ne gi sodr`i vkupnite prihodi i tro{oci, {to e sprotivno na zakonskite propisi i statutarnite odredbi na grad Skopje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 e po~ituvana odredbata da iznosite na tro{ocite utvrdeni so godi{niot buxetski dokument se smetaat za maksimalni iznosi i nad ovie iznosi ne mo`e da se prezemaat obvrski,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ekovno (rutinsko) odr`uvawe vo Bilansot na prihodi i tro{oci, vo delot na podstavkata druga oprema i nedvi`nosti se preceneti za iznos od 4.041 iljadi denari za koj iznos e precenet vi{okot na prihodi nad rashodi poradi neplanirani sredstva vo buxetot a izvr{eni vo Gradona~alnik na grad Skopje-Donacii za akcijata ,, za poubav grad,, {to e sprotivno na zakonskite propisi.</w:t>
      </w:r>
    </w:p>
    <w:p>
      <w:pPr>
        <w:pStyle w:val="Normal1"/>
        <w:tabs>
          <w:tab w:val="left" w:pos="720" w:leader="none"/>
          <w:tab w:val="left" w:pos="1080" w:leader="none"/>
        </w:tabs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vo Bilansot na prihodi i tro{oci na smetkata Donacii za akcijata "za poubav grad" se preceneti za iznos od 4.061 iljadi denari, i toa vo delot na: transferite i donaciite za iznos od 2 iljadi denari i drugi op{ti i tekovni donacii za iznos od 4.059 iljadi denari, poradi pogre{no usmereni pari~ni sredstva-neuplateni kako prihod vo buxetot na grad Skopje.</w:t>
      </w:r>
    </w:p>
    <w:p>
      <w:pPr>
        <w:pStyle w:val="BodyText2"/>
        <w:ind w:left="70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i{okot na prihodi nad rashodi vo Bilansot na prihodi i tro{oci za 2001 godina e precenet za iznos od 20 iljadi denari, poradi neprefrluvawe na pari~nite sredstva od smetkata na poubav grad na smetkata na Buxetot na gradot Skopje.</w:t>
      </w:r>
    </w:p>
    <w:p>
      <w:pPr>
        <w:pStyle w:val="BodyText2"/>
        <w:ind w:left="576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rugi rashodi  vo Bilansot na prihodi i rashodi e preceneta za iznos od 56 iljadi denari za koj iznos e potcenet vi{okot na prihodi nad rashodi poradi neplanirani sredstva vo buxetot, a izvr{eni vo Grad Skopje-Ekonomski Forum, {to e sprotivno na zakonskite propisi.</w:t>
      </w:r>
    </w:p>
    <w:p>
      <w:pPr>
        <w:pStyle w:val="Normal1"/>
        <w:ind w:left="142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izdatoci za me|unarodna sorabotka vo Bilansot na prihodi i rashodi e preceneta za iznos od  524 iljadi denari za koj iznos e potcenet vi{okot na prihodi nad rashodi poradi neplanirani sradstva vo buxetot a izvr{eni vo Grad Skopje-Ekonomski Forum., {to e sprotivno na zakonskite propisi.</w:t>
      </w:r>
    </w:p>
    <w:p>
      <w:pPr>
        <w:pStyle w:val="Normal1"/>
        <w:ind w:left="142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Prihodi od ~lanarini, podaroci, donacii i prihodi od drugi izvori vo Bilansot na prihodi i rashodi e preceneta za iznos od 565 iljadi denari za koj iznos e  precenet vi{okot na prihodi nad rashodi  poradi neplanirani sredstva vo buxetot a izvr{eni vo Grad Skopje-Ekonomski Forum, {to e sprotivno na zakonskite propisi.</w:t>
      </w:r>
    </w:p>
    <w:p>
      <w:pPr>
        <w:pStyle w:val="Normal1"/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i{okot na prihodi nad rashodi vo Bilansot na prihodi i rashodi e precenet za iznos od 15 iljadi denari poradi neprefrluvawe na pari~ni sredstva od smetkata na Grad Skopje-Ekonomski Forum na smetkata na Buxetot na gradot Skopje.</w:t>
      </w:r>
    </w:p>
    <w:p>
      <w:pPr>
        <w:pStyle w:val="BodyText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rugi operativni tro{oci vo Bilansot na prihodi i tro{oci, vo delot na podstavkata Ostanati operativni tro{oci e preceneta za iznos od 114 iljadi denari za koj iznos e potcenet vi{okot na prihodi nad rashodi poradi neplanirani sredstva vo buxetot a izvr{eni vo Organ na grad Skopje-Rekonstrukcija na ,,Kamen most,,-Skopje {to e sprotivno na zakonskite propisi.</w:t>
      </w:r>
    </w:p>
    <w:p>
      <w:pPr>
        <w:pStyle w:val="Normal1"/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vo Bilansot na prihodi i tro{oci na smetkata Rekonstrukcija na "Kamen most"-Skopje se preceneti i toa vo delot na: transferite i donaciite za iznos od 114 iljadi denari za koj iznos e precenet vi{okot na prihodi nad rashodi, poradi pogre{no usmereni pari~ni sredstva-neuplateni i nepovrateni  kako prihod vo buxetot na grad Skopje.</w:t>
      </w:r>
    </w:p>
    <w:p>
      <w:pPr>
        <w:pStyle w:val="BodyText2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stoki i drugi uslugi vo Bilansot na prihodi i tro{oci, vo delot na podstavkata drugi operativni tro{oci e preceneta za iznos od 54 iljadi denari, za koj iznos e potcenet vi{okot na prihodi nad rashodi, poradi neplanirani sredstva vo buxetot a izvr{eni vo Namenski denar, {to e sprotivno na zakonskite propisi.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transferi i donacii voBilansot na prihodi i tro{oci, na smetkata Namenski denar, vo delot na podstavkata transferi od drugi nivoa na vlast e preceneta za iznos od 54 iljadi denari, poradi pogre{no usmereni pari~ni sredstva-neuplateni kako prihod vo buxetot na grad Skopje.</w:t>
      </w:r>
    </w:p>
    <w:p>
      <w:pPr>
        <w:pStyle w:val="Normal1"/>
        <w:ind w:left="569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drugi operativni tro{oci vo Bilansot na prihodi i tro{oci, vo delot na podstavkata Ostanati operativni tro{oci za iznos od 2 iljadi denari za koj iznos e precenet vi{okot na prihodi nad rashodi  poradi neplanirani sredstva vo buxetot a izvr{eni vo Rekonstrukcija i ureduvawe na skopska tvrdina ,,Kale,,-Skopje, {to e sprotivno na zakonskite propisi.</w:t>
      </w:r>
    </w:p>
    <w:p>
      <w:pPr>
        <w:pStyle w:val="Normal1"/>
        <w:ind w:left="569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vo Bilansot na prihodi i tro{oci na smetkata Rekonstrukcija i ureduvawe na skopskata tvrdina "Kale", se preceneti za iznos od 2 iljadi denari, i toa vo delot na: transferi i donacii za iznos od 2 iljadi denari, poradi pogre{no usmereni pari~ni sredstva-neuplateni kako prihod vo buxetot na grad Skopje.</w:t>
      </w:r>
    </w:p>
    <w:p>
      <w:pPr>
        <w:pStyle w:val="BodyText2"/>
        <w:ind w:left="576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ako {to e ka`ano vo to~kite od 1.4 i 1.16 vo Bilansot na prihodi i rashodi, prihodite se pretceneti za iznos od 4.811 iljadi denari a rashodite se preceneti za 4.791 iljadi denari, pri {to vi{ok na prihodi nad rashodi e precenet za iznos od 20 iljadi denari. </w:t>
      </w:r>
    </w:p>
    <w:p>
      <w:pPr>
        <w:pStyle w:val="BodyText2"/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0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poradi efektite na naodite izneseni vo to~kite 1.4 do 1.16 pogore, finansiskite izve{tai na Organ na Grad Skopje-Donacii za akcijata "za poubav grad", Ekonomski forum, Rekonstrukcija na "Kamen most" Skopje, Namenski denar i Rekonstrukcija i ureduvawe na skopska tvrdina "Kale" Skopje za 2001 godina, nevistinito i neobjektivno ja iska`uvaat finansiskata polo`ba i rezultatot na finansiskite aktivnosti, vo soglasnost so va`e~kata zakonska regulativa.</w:t>
      </w:r>
    </w:p>
    <w:p>
      <w:pPr>
        <w:pStyle w:val="BodyText2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0"/>
          <w:numId w:val="3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poradi efektite na naodite izneseni vo to~kite 1.1 do 1.16 pogore, ne e ostvareno zakonsko koristewe na sredstvata vo finansiskite transakcii koi prestavuvaat dr`avni rashodi.</w:t>
        <w:tab/>
        <w:t xml:space="preserve">  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rPr/>
      </w:pPr>
      <w:r>
        <w:rPr>
          <w:rFonts w:cs="Macedonian Tms" w:ascii="Macedonian Tms" w:hAnsi="Macedonian Tms"/>
        </w:rPr>
        <w:t xml:space="preserve">Skopje, 16 dekemvri 2002 godina                                                     </w:t>
      </w:r>
      <w:r>
        <w:rPr>
          <w:rFonts w:cs="Macedonian Tms" w:ascii="Macedonian Tms" w:hAnsi="Macedonian Tms"/>
          <w:b/>
        </w:rPr>
        <w:t xml:space="preserve">Ovlasten dr`aven revizor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                                  </w:t>
      </w:r>
      <w:r>
        <w:rPr>
          <w:rFonts w:cs="Macedonian Tms" w:ascii="Macedonian Tms" w:hAnsi="Macedonian Tms"/>
        </w:rPr>
        <w:t>Vladimir Milojevi} s.r.</w:t>
      </w:r>
    </w:p>
    <w:p>
      <w:pPr>
        <w:pStyle w:val="Normal1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57" w:hanging="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DONACII ZA AKCIJATA "ZA POUBAV GRAD" 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,0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>(4,06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0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4,06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{o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toki i drugi uslug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,0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>(4,04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ekovni tro{o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0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4,04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4,0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</w:t>
            </w:r>
            <w:r>
              <w:rPr>
                <w:rFonts w:cs="Arial"/>
                <w:sz w:val="18"/>
                <w:szCs w:val="16"/>
              </w:rPr>
              <w:t>(4,04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i[ok na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Raspored na vi{okot na prihodi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l od vi{okot na prihodite za za prenos vo narednata god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rasporeden vi{ok na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DONACII ZA AKCIJATA "ZA POUBAV GRAD" 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.12.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</w:t>
            </w:r>
            <w:r>
              <w:rPr>
                <w:rFonts w:cs="Arial"/>
                <w:sz w:val="18"/>
                <w:szCs w:val="16"/>
              </w:rPr>
              <w:t>(2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EKONOMSKI FORUM 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rihodi od proda`ba na proizvodi, stoki i uslug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58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8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Ras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terijalni rashodi, uslug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 amortizaci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ras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58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i  ras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8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 vi{ok  na pri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ORGAN NA NA GRAD SKOPJE-EKONOMSKI FORUM 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.12.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kratkoro~ni pobar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ktivni vremenski razgrani~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 i pv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Kratkoro~ni finansisk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 i PV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REKONSTRUKCIJA NA "KAMEN MOST"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</w:t>
            </w:r>
            <w:r>
              <w:rPr>
                <w:rFonts w:cs="Arial"/>
                <w:sz w:val="18"/>
                <w:szCs w:val="16"/>
              </w:rPr>
              <w:t>(11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11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{o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operativni tro{o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</w:t>
            </w:r>
            <w:r>
              <w:rPr>
                <w:rFonts w:cs="Arial"/>
                <w:sz w:val="18"/>
                <w:szCs w:val="16"/>
              </w:rPr>
              <w:t>(11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ekovni tro{o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11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Macedonian Tms" w:cs="Macedonian Tms"/>
                <w:b/>
                <w:bCs/>
                <w:sz w:val="18"/>
                <w:szCs w:val="16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6"/>
              </w:rPr>
              <w:t>(11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i[ok na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REKONSTRUKCIJA NA "KAMEN MOST"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.12.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500"/>
        <w:gridCol w:w="1140"/>
        <w:gridCol w:w="1180"/>
      </w:tblGrid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NAMENSKI DENAR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ransferi od drugi nivoa na vlas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5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prihod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4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{o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toki i drugi uslug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5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(5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i{ok na pri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NAMENSKI DENAR</w:t>
            </w:r>
          </w:p>
        </w:tc>
      </w:tr>
      <w:tr>
        <w:trPr>
          <w:trHeight w:val="22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.12.2001 godina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tbl>
      <w:tblPr>
        <w:tblW w:w="91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9"/>
        <w:gridCol w:w="1741"/>
        <w:gridCol w:w="1323"/>
        <w:gridCol w:w="1370"/>
      </w:tblGrid>
      <w:tr>
        <w:trPr>
          <w:trHeight w:val="225" w:hRule="atLeast"/>
        </w:trPr>
        <w:tc>
          <w:tcPr>
            <w:tcW w:w="9123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REKONSTRUKCIJA I UREDUVAWE NA SKOPSKATA TVRDINA "KALE"</w:t>
            </w:r>
          </w:p>
        </w:tc>
      </w:tr>
      <w:tr>
        <w:trPr>
          <w:trHeight w:val="225" w:hRule="atLeast"/>
        </w:trPr>
        <w:tc>
          <w:tcPr>
            <w:tcW w:w="9123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prihodi i tro{oci za 2001 godina</w:t>
            </w:r>
          </w:p>
        </w:tc>
      </w:tr>
      <w:tr>
        <w:trPr>
          <w:trHeight w:val="240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stvareno/  Izvr{eno 20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3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 r i h o d 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ransferi i donaci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sz w:val="18"/>
                <w:szCs w:val="16"/>
              </w:rPr>
              <w:t>(2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prihod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sz w:val="18"/>
                <w:szCs w:val="16"/>
              </w:rPr>
              <w:t>(2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 r o { o c 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tro{oc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ugi operativni tro{oc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sz w:val="18"/>
                <w:szCs w:val="16"/>
              </w:rPr>
              <w:t>(2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ekovni tro{oci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sz w:val="18"/>
                <w:szCs w:val="16"/>
              </w:rPr>
              <w:t>(2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kupno tro{oci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Macedonian Tms" w:cs="Macedonian Tms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sz w:val="18"/>
                <w:szCs w:val="16"/>
              </w:rPr>
              <w:t>(2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Vi{ok na prihodi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23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RGAN NA NA GRAD SKOPJE-REKONSTRUKCIJA I UREDUVAWE NA SKOPSKATA TVRDINA "KALE"</w:t>
            </w:r>
          </w:p>
        </w:tc>
      </w:tr>
      <w:tr>
        <w:trPr>
          <w:trHeight w:val="225" w:hRule="atLeast"/>
        </w:trPr>
        <w:tc>
          <w:tcPr>
            <w:tcW w:w="9123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Bilans na sostojba na 31.12.2001 godina</w:t>
            </w:r>
          </w:p>
        </w:tc>
      </w:tr>
      <w:tr>
        <w:trPr>
          <w:trHeight w:val="240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o 000 den.</w:t>
            </w:r>
          </w:p>
        </w:tc>
      </w:tr>
      <w:tr>
        <w:trPr>
          <w:trHeight w:val="69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Opis na pozicijata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ostojba na 31.12.20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orekcija od revizija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ova sostojba</w:t>
            </w:r>
          </w:p>
        </w:tc>
      </w:tr>
      <w:tr>
        <w:trPr>
          <w:trHeight w:val="13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Akti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ekovni sredst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ri~ni sredst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tekovni sredst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akti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asi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eastAsia="Arial Unicode MS" w:cs="Arial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Kratkoro~ni obvrsk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asivni vremenski razgrani~uvaw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o kratkoro~ni obvrsk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Vkupna pasiv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0</w:t>
            </w:r>
          </w:p>
        </w:tc>
      </w:tr>
    </w:tbl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bCs/>
          <w:color w:val="FF0000"/>
          <w:sz w:val="24"/>
        </w:rPr>
      </w:pPr>
      <w:r>
        <w:rPr>
          <w:rFonts w:cs="Macedonian Tms" w:ascii="Macedonian Tms" w:hAnsi="Macedonian Tms"/>
          <w:b/>
          <w:bCs/>
          <w:color w:val="FF0000"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PATI[TA I UREDUVAWE NA GRADE@NO ZEMJI[TE NA OP[TINA BOGDANCI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1"/>
        <w:numPr>
          <w:ilvl w:val="0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1 godina kaj Fondot za pati{ta i ureduvawe na grade`no zemji{te na op{tina Bogdanci, revizorot na Dr`avniot zavod za revizija izdade svoe mislewe (to~ka 2. i 3.) vrz osnova na utvrdenite naodi od to~kata 1.1. do 1.5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na Fondot za pati{ta i ureduvawe na grade`no zemji{te na op{tina Bogdanci ne se dostaveni do Dr`avniot Zavod za Revizija {to e sprotivno so zakonskite propisi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ondot za pati{ta i ureduvawe na grade`no zemji{te nema doneseno statut i nema sudska registracija od nadle`niot osnoven sud deka e zaveden vo sudskiot registar. Istiot e osnovan so odluka na Sovetot na op{tinata Bogdanci vrz osnova na Zakonot za javni pati{ta i Zakonot za lokalna samouprava i ima doneseno Odluka za otvarawe na `iro smetka vo ZPP-filijala Gevgelija, a od Dekemvri 2001 godina migrirana vo Komercijalna  Banka AD Skopje. Soglasno Zakonot za lokalna samouprava edinicite na lokalnata samouprava za vr{eweto na rabotite od lokalen karakter mo`e da osnovaat javni slu`bi, javni ustanovi i javni pretprijatija vo soglasnost so zakon, odnosno da osnovaat fondovi za komunalen razvoj i lokalni pati{ta soglasno Zakonot za komunalni dejnosti i Zakonot za javni pati{ta, ~ija organizacija i nadle`nost se ureduva so propis na op{tinata. 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inansiskite izve{tai (Bilans na sostojba i Bilans na prihodi i tro{oci ) ne se izgotveni vrz osnovnite smetkovodstveni na~ela na buxetskoto smetkovodstvo koe pretpolaga isplatenite iznosi za sredstvata koi se obezbedeni od fondot da se priznavaat kako tro{ok, a naplatenite sredstva kako prihod. Vakvata evidencija ima vlijanie na realnosta i objektivnosta na iska`anite bilansni pozicii na den 31 dekemvri 2001 godina, kako i na rezultatot od finansiskite transakcii za 2001 godina.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 pozicijata dobavuva~i vo zemjata vo Bilansot na sostojba se iska`ani obvrski vo iznos od 1.830 iljadi denari, od koi 1.516 iljadi denari poteknuvaat od  1999 godina. Revizijata  ne be{e  vo mo`nost da se uveri vo realnosta i objektivnosta na iska`anite obvrski so primena na postapki za nezavisno usoglasuvawe poradi nedobieni odgovori na ispratenite pisma za usoglasuvawe. </w:t>
      </w:r>
    </w:p>
    <w:p>
      <w:pPr>
        <w:pStyle w:val="Normal1"/>
        <w:widowControl/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tekot na 2001 godina evidentirani se tro{oci na Stavkata - Stoki i drugi uslugi, vo Bilansot na prihodi i tro{oci vo iznos od 1.849 iljadi denari po osnov na dobieni fakturi za rekonstrukcija na u~ili{teto "Josif Josifovski" - Bogdanci. Navedeniot objekt ne e vo sopstvenost na Fondot, nitu za prezemenite aktivnosti na revizijata i be{e prezentirana  programa usvoena od nadle`en organ, {to uka`uva na nenamensko koristewe na sredstvata. Za istiot iznos se preceneti tro{ocite za stoki i drugi uslugi, a e potcenet vi{okot na prihodi za 2001 godina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postapkata na revizija na javnite nabavki se utvrdi deka ne e sprovedena postapka predvidena so Zakonot za javni nabavki za iznos od  1.849 iljadi denari kolku {to iznesuvaat i tro{ocite napraveni za rekonstrukcija na u~ili{teto. </w:t>
      </w:r>
    </w:p>
    <w:p>
      <w:pPr>
        <w:pStyle w:val="TextBody"/>
        <w:ind w:left="567" w:hanging="0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ako {to e ka`ano vo to~kata 1.5. vo Bilansot na prihodi i tro{oci, vi{okot na prihodi nad rashodi e potcenet za iznos od 1.849 iljadi denari, poradi preceneti tro{oci za istiot iznos. 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a poradi zna~eweto na naodite izneseni vo to~kite 1.3. do 1.5. pogore, finansiskite izve{tai na Fondot za pati{ta i ureduvawe na grade`no zemji{te na op{tina Bogdanci, nerealno i neobjektivno ja iska`uvaat finansiskata polo`ba i rezultatite na finansiskite aktivnosti za fiskalnata godina vo soglasnost so va`e~kata zakonska regulativa.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 a poradi zna~eweto na naodite izneseni vo to~kata 1.5. i 1.6. pogore, vo Fondot za lokalni pati{ta i ureduvawe na grade`no zemji{te na Op{tina Bogdanci ne e ostvareno zakonsko i namensko koristewe na sredstvata vo finansiskite transakcii koi pretstavuvaat dr`avni rashodi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kopje, 19 dekemvri 2002 godina                             </w:t>
      </w:r>
    </w:p>
    <w:p>
      <w:pPr>
        <w:pStyle w:val="Normal1"/>
        <w:widowControl/>
        <w:ind w:left="4032" w:firstLine="576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1"/>
        <w:widowControl/>
        <w:ind w:left="4032" w:firstLine="576"/>
        <w:jc w:val="both"/>
        <w:rPr>
          <w:rFonts w:ascii="Macedonian Tms" w:hAnsi="Macedonian Tms" w:cs="Macedonian Tms"/>
          <w:bCs/>
          <w:lang w:val="en-AU"/>
        </w:rPr>
      </w:pPr>
      <w:r>
        <w:rPr>
          <w:rFonts w:eastAsia="Macedonian Tms" w:cs="Macedonian Tms" w:ascii="Macedonian Tms" w:hAnsi="Macedonian Tms"/>
          <w:b/>
        </w:rPr>
        <w:t xml:space="preserve">      </w:t>
      </w:r>
      <w:r>
        <w:rPr>
          <w:rFonts w:cs="Macedonian Tms" w:ascii="Macedonian Tms" w:hAnsi="Macedonian Tms"/>
          <w:b/>
        </w:rPr>
        <w:tab/>
        <w:tab/>
        <w:t xml:space="preserve">   </w:t>
      </w:r>
      <w:r>
        <w:rPr>
          <w:rFonts w:cs="Macedonian Tms" w:ascii="Macedonian Tms" w:hAnsi="Macedonian Tms"/>
          <w:bCs/>
        </w:rPr>
        <w:t>Tanka Bla`evska s.r.</w:t>
      </w:r>
    </w:p>
    <w:p>
      <w:pPr>
        <w:pStyle w:val="Normal1"/>
        <w:widowControl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7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40"/>
        <w:gridCol w:w="1560"/>
        <w:gridCol w:w="1440"/>
        <w:gridCol w:w="1740"/>
      </w:tblGrid>
      <w:tr>
        <w:trPr>
          <w:trHeight w:val="113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OND ZA PATI[TA I UREDUVAWE NA GRADE@NO ZEMJI[TE NA OP[TINA BOGDANCI</w:t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ilans na prihodi i tro{oci za 2001 godina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pis na pozicija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stvareno/ Izvr{eno 2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Korekcii od revizijata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 r i h o d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no~ni pri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edano~ni pri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ransferi i donaci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42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pri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4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455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 r o { o c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ekovni tro{oc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oki i drugi uslug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1,84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Vkupno tekovni tro{oci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1,84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96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ekovni transfer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ransferi do fizi~ki lic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tekovni transfer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tro{oc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4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1,849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6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i{ok na priho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1,849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,849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OND ZA PATI[TA I UREDUVAWE NA GRADE@NO ZEMJI[TE NA OP[TINA BOGDANCI</w:t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ilans na sostojba na 31.12.2001 godina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o 000 denari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pis na pozicija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Macedonian Tms"/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>Sostojba na 31.12.2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Korekcii od revizijata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Nova sostojba 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kti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ekov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i~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postoja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reditirawe  i pozajmuva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atkoro~ni krediti i pozajmic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6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kratkoro~ni plasm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96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apital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prem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postoja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emi i deficit na buxeto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a akti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14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asi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ratkoro~ni obvrs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bavuva~i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8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83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kratkoro~ni obvrsk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,8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,830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Izvori na kapitalni sredstv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loven fon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o izvori na kapitalni sredst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4</w:t>
            </w:r>
          </w:p>
        </w:tc>
      </w:tr>
      <w:tr>
        <w:trPr>
          <w:trHeight w:val="113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kupna pasiv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,144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KOMUNALNO UREDUVAWE NA GRADE@NO ZEMJI[TE</w:t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NA OP[TINA KARPO[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Normal1"/>
        <w:widowControl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  <w:t>Mislewe na revizorot - rezime</w:t>
      </w:r>
    </w:p>
    <w:p>
      <w:pPr>
        <w:pStyle w:val="Normal1"/>
        <w:widowControl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Normal1"/>
        <w:widowControl/>
        <w:numPr>
          <w:ilvl w:val="0"/>
          <w:numId w:val="2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1 godina kaj Fondot za komunalno ureduvawe na grade`no zemji{te na op{tina Karpo{, revizorot na Dr`avniot zavod za revizija izdade svoe mislewe (to~ka 2. i 3.) vrz osnova na utvrdenite naodi od to~kata 1.1. do 11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Op{tinata Karpo{ nema doneseno odluka za formirawe na Fond za ureduvawe na grade`no zemji{te, nema doneseno statut i nema sudska registracija od nadle`niot osnoven sud deka e zaveden vo sudskiot registar. Sovetot na op{tinata Karpo{ ima doneseno samo Odluka za otvarawe na smetka za finansirawe na komunalnite dejnosti na podra~jeto na op{tina Karpo{, koja e otvorena vo ZPP-filijala Skopje, a od 26.12.2001 godina migrirana vo Stopanska Banka AD Skopje. Soglasno Zakonot za lokalna samouprava edinicite na lokalnata samouprava za vr{eweto na rabotite od lokalen karakter mo`e da osnovaat javni slu`bi, javni ustanovi i javni pretprijatija vo soglasnost so zakon, odnosno da osnovaat fondovi za komunalen razvoj i lokalni pati{ta soglasno Zakonot za komunalni dejnosti i Zakonot za javni pati{ta, ~ija organizacija i nadle`nost se ureduva so propis na op{tinata. 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ondot za komunalno ureduvawe na grade`no zemji{te nema ustroeno knigovodstvena evidencija soglasno zakonskite propisi, odnosno nema sinteti~ka i analiti~ka evidencija po poziciite na Bilansot na sostojba i Bilansot na prihodi i tro{oci. Vakvata sostojba go ograni~i delokrugot na rabotata na revizorite {to ima{e vlijanie i vo izrazuvaweto na mislewe na revizorite za realnosta i objektivnosta na iska`anite bilansni pozicii na den 31 dekemvri 2001 godina, namenskoto koristewe na dobienite sredstva kako i na rezultatot od finansiskite transakcii za 2001 godina. 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Nedano~ni prihodi vo Bilansot na prihodi i tro{oci za 2001 godina e preceneta za iznos od 104 iljadi denari, za koj iznos e precenet i vi{okot na prihodi, poradi slednoto:</w:t>
      </w:r>
    </w:p>
    <w:p>
      <w:pPr>
        <w:pStyle w:val="Normal1"/>
        <w:numPr>
          <w:ilvl w:val="0"/>
          <w:numId w:val="3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evidentiran prihod vo delot na podstavkata - Prihodi od nadomest na pati{ta vo iznos od 2.128 iljadi denari po osnov na dogovor za kompenzacija,  koj se odnesuva za 2000 godina i</w:t>
      </w:r>
    </w:p>
    <w:p>
      <w:pPr>
        <w:pStyle w:val="Normal1"/>
        <w:numPr>
          <w:ilvl w:val="0"/>
          <w:numId w:val="32"/>
        </w:numPr>
        <w:tabs>
          <w:tab w:val="clear" w:pos="720"/>
        </w:tabs>
        <w:ind w:left="1089" w:hanging="295"/>
        <w:jc w:val="both"/>
        <w:rPr/>
      </w:pPr>
      <w:r>
        <w:rPr>
          <w:rFonts w:cs="Macedonian Tms" w:ascii="Macedonian Tms" w:hAnsi="Macedonian Tms"/>
        </w:rPr>
        <w:t>neevidentiran prihod vo delot na podstavkata - Taksi i nadomestoci za iznos od 2.024 iljadi denari, a koj se odnesuva na naplatena</w:t>
      </w:r>
      <w:r>
        <w:rPr>
          <w:rFonts w:cs="Macedonian Tms" w:ascii="Macedonian Tms" w:hAnsi="Macedonian Tms"/>
          <w:b/>
          <w:bCs/>
          <w:i/>
          <w:iCs/>
        </w:rPr>
        <w:t xml:space="preserve"> </w:t>
      </w:r>
      <w:r>
        <w:rPr>
          <w:rFonts w:cs="Macedonian Tms" w:ascii="Macedonian Tms" w:hAnsi="Macedonian Tms"/>
        </w:rPr>
        <w:t xml:space="preserve"> komunalna taksa za uli~no osvetluvawe za mesec septemvri, oktomvri, noemvri i dekemvri 2001 godina so dogovor za kompenzacija so ESM.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Transferi i donacii vo Bilansot na prihodi i tro{oci vo delot na podstavkata - Transferi od drugi nivoa na vlast e potceneta za iznos od 9.568 iljadi denari za koj iznos e potcenet i vi{okot na prihodi nad rashodi, poradi slednoto: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evidentiran prihod od Fondot za magistralni i regionalni pati{ta vo iznos od 9.128 iljadi denari dobieni po Programata za redovno i investiciono odr`uvawe na stanbeni ulici i lokalni pati{ta i</w:t>
      </w:r>
    </w:p>
    <w:p>
      <w:pPr>
        <w:pStyle w:val="Normal1"/>
        <w:numPr>
          <w:ilvl w:val="0"/>
          <w:numId w:val="10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evidentiran prihod od Ministerstvoto za finasii vo iznos od 440 iljadi denari za dobieni sredstva po Odluka za raspredelba na vi{okot na prihodi nad dozvolenoto nivo na potro{uva~kata za 2001 godina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tekot na 2001 godina koristena e pozajmica, odnosno kredit vo vkupen iznos od 2.580 iljadi denari i  toa 80 iljadi denari od DOO "K i T" Skopje i 2.500 iljadi denari od AD Vardar Skopje, {to e sprotivno na Zakonot za buxeti. Do krajot na godinata se vrateni 1.425 iljadi denari  od zemeniot kredit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Stoki i drugi uslugi, vo Bilansot na prihodi i tro{oci e preceneta za iznos od 730 iljadi denari, za koj iznos e potcenet i vi{okot na prihodi, poradi slednoto: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osnovano napraveni izdatoci za gorivo vo iznos od 275 iljadi denari za vozila koi ne se vo sopstvenost na Fondot. Za ovie tro{oci revizijata ne dobi dostaten revizorski dokaz za osnovot na isplata soglasno zakonskite propisi, nitu ja potvrdi ispravnosta na na~inot na isplata i raspolagawe so gotovi pari.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praveni izdatoci za rekonstrukcija i adaptacija na prostorii  koe ne e vo sopstvenost na Fondot za komunalno ureduvawe na grade`no zemji{te na op{tina Karpo{, vo iznos od 315 iljadi denari i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aden avans na SVEM- in`inering - Skopje, bez nastanat do`ni~ko doveritelen odnos vo iznos od 140 iljadi denari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Tekovni transferi, vo delot na potstavkata - transferi po osnov na subvencii, vo Bilansot na prihodi i tro{oci, e preceneta za iznos od 617 iljadi denari poradi isplateni tro{oci za odr`uvawe na javno osvetluvawe na privatnata firma IKOM vo iznos od 295 iljada denari i Hemikom vo iznos od 322 iljada denari, vrz osnova na sklu~eni dogovori za odr`uvawe na javno osvetluvawe, namesto so JP za proizvodstvo, prenesuvawe i distribucija na elektri~nata energija kako {to e regulirano so Zakonot za komunalni taksi. Za istiot iznos e potcenet i vi{okot na prihodi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tavkata - Kamatni pla}awa, vo Bilansot na prihodi i tro{oci vo delot na podstavkata-Kamata po doma{ni krediti, e preceneta za iznos od 102 iljadi denari poradi platena kamata za zemen kredit od AD Vardar, a za istiot iznos e potcenet  vi{okot na prihodi nad rashodi. 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tavkata - Kupuvawe na kapitalni sredstva, vo Bilansot na prihodi i tro{oci e potceneta za vkupen iznos od 7.531 iljadi denari, poradi potceneti tro{oci za iznos od 11.592 iljadi denari i preceneti tro{oci za iznos od 4.061 iljadi denari. Za istiot iznos e precenet vi{okot na prihodi nad tro{oci, poradi slednoto:</w:t>
      </w:r>
    </w:p>
    <w:p>
      <w:pPr>
        <w:pStyle w:val="Normal1"/>
        <w:widowControl/>
        <w:numPr>
          <w:ilvl w:val="0"/>
          <w:numId w:val="2"/>
        </w:numPr>
        <w:ind w:left="853" w:hanging="31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praveni tro{oci za redovno investiciono odr`uvawe na lokalni pati{ta vo iznos od 9.128 iljadi denari koi ne se evidentrani vo 2001 godina, poradi {to se potceneti tro{ocite, a precenet vi{okot na prihodi nad rashodi za istiot iznos; </w:t>
      </w:r>
    </w:p>
    <w:p>
      <w:pPr>
        <w:pStyle w:val="Normal1"/>
        <w:widowControl/>
        <w:numPr>
          <w:ilvl w:val="0"/>
          <w:numId w:val="2"/>
        </w:numPr>
        <w:ind w:left="853" w:hanging="31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praveni tro{oci za odr`uvawe na uli~no osvetluvawe vo iznos od 2.464 iljadi denari koi ne se evidentirani vo 2001 godina poradi {to se potceneti tro{ocite, a precenet vi{okot na prihodi nad rashodi za istiot iznos;</w:t>
      </w:r>
    </w:p>
    <w:p>
      <w:pPr>
        <w:pStyle w:val="Normal1"/>
        <w:widowControl/>
        <w:numPr>
          <w:ilvl w:val="0"/>
          <w:numId w:val="2"/>
        </w:numPr>
        <w:ind w:left="853" w:hanging="31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aden avans bez nastanat dol`ni~ko doveritelen odnos vo iznos od 1.933 iljadi denari, poradi {to se preceneti tro{ocite, a potcenet e vi{okot prihodi;</w:t>
      </w:r>
    </w:p>
    <w:p>
      <w:pPr>
        <w:pStyle w:val="Normal1"/>
        <w:widowControl/>
        <w:numPr>
          <w:ilvl w:val="0"/>
          <w:numId w:val="2"/>
        </w:numPr>
        <w:ind w:left="853" w:hanging="31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evidentirani tro{oci za investiociono odr`uvawe na lokalni pati{ta vo 2001 godina za iznos  od 2.128 iljadi denari, a koi se odnesuvaat na 2000 godina po dogovor za kompenzacija so ESM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postapkata na revizija na javnite nabavki se utvrdi deka pri izborot na najpovolen ponuduva~ ne e sprovedena postapka predvidena so Zakonot za javni nabavki. Vo tekot na godinata dobieni se fakturi za izvr{eni grade`ni raboti ~ija poedine~na vrednost ne ja nadminuva vrednosta od 2.600 Evra, dodeka vkupnata vrednost od ist dobavuva~ e nad dozvoleniot iznos.</w:t>
      </w:r>
    </w:p>
    <w:p>
      <w:pPr>
        <w:pStyle w:val="Normal1"/>
        <w:widowControl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ite-Kapitalni sredstva i izvori na kapitalni sredstva - Deloven fond vo Bilansot na sostojba se potceneti za iznos od 130 iljadi denari zaradi neevidentirana nabavka na kapitalni sredstva od 137 iljadi denari i nepresmetana amortizacija na istite sredstva vo iznos od 7 iljadi denari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1"/>
          <w:numId w:val="33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{to e ka`ano vo to~kite od 1.2. do 1.9. vo Bilansot na prihodi i tro{oci, vi{okot na prihodi nad rashodi e potcenet za 3.382 iljadi denari, poradi potceneti tro{oci za iznos od 6.082 iljadi denari i potceneti prihodi za 9.464 iljadi denari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numPr>
          <w:ilvl w:val="0"/>
          <w:numId w:val="2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2. do 1.11. pogore, finansiskite izve{tai na Fondot za ureduvawe na grade`no zemji{te na op{tina Karpo{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widowControl/>
        <w:numPr>
          <w:ilvl w:val="0"/>
          <w:numId w:val="27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pored na{e mislewe, a poradi zna~eweto na pra{awata objasneti vo to~kata 1.2. pogore,  nie ne mo`eme da izrazime mislewe za zakonskoto i namensko koristewe na sredstvata vo finansiskite transakcii koi pretstavuvaat dr`avni rashodi na Fondot za ureduvawe na grade`no zemji{te na Op{tina Karpo{.</w:t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widowControl/>
        <w:rPr/>
      </w:pPr>
      <w:r>
        <w:rPr>
          <w:rFonts w:cs="Macedonian Tms" w:ascii="Macedonian Tms" w:hAnsi="Macedonian Tms"/>
        </w:rPr>
        <w:t xml:space="preserve">Skopje, 13 januari 2003 godina                                                    </w:t>
      </w:r>
      <w:r>
        <w:rPr>
          <w:rFonts w:cs="Macedonian Tms" w:ascii="Macedonian Tms" w:hAnsi="Macedonian Tms"/>
          <w:b/>
        </w:rPr>
        <w:t>Ovlasten dr`aven revizor</w:t>
      </w:r>
    </w:p>
    <w:p>
      <w:pPr>
        <w:pStyle w:val="Normal1"/>
        <w:widowControl/>
        <w:ind w:left="4032" w:firstLine="576"/>
        <w:jc w:val="both"/>
        <w:rPr/>
      </w:pPr>
      <w:r>
        <w:rPr>
          <w:rFonts w:eastAsia="Macedonian Tms" w:cs="Macedonian Tms" w:ascii="Macedonian Tms" w:hAnsi="Macedonian Tms"/>
          <w:b/>
          <w:bCs/>
        </w:rPr>
        <w:t xml:space="preserve">                     </w:t>
      </w:r>
      <w:r>
        <w:rPr>
          <w:rFonts w:cs="Macedonian Tms" w:ascii="Macedonian Tms" w:hAnsi="Macedonian Tms"/>
        </w:rPr>
        <w:t>Tanka Bla`evska s.r.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both"/>
        <w:rPr>
          <w:rFonts w:eastAsia="Macedonian Tms"/>
        </w:rPr>
      </w:pPr>
      <w:r>
        <w:rPr>
          <w:rFonts w:eastAsia="Macedonian Tms"/>
        </w:rPr>
        <w:t xml:space="preserve">      </w:t>
      </w:r>
    </w:p>
    <w:tbl>
      <w:tblPr>
        <w:tblW w:w="89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20"/>
        <w:gridCol w:w="1600"/>
        <w:gridCol w:w="1540"/>
        <w:gridCol w:w="1700"/>
      </w:tblGrid>
      <w:tr>
        <w:trPr>
          <w:trHeight w:val="57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FOND ZA KOMUNALNO UREDUVAWE NA GRADE@NO ZEMJI[TE NA OP[TINA KARPO[</w:t>
            </w:r>
          </w:p>
        </w:tc>
      </w:tr>
      <w:tr>
        <w:trPr>
          <w:trHeight w:val="57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lans na prihodi i tro{oci za 2001 godina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vo 000 den.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na pozicija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tvareno/     Izvr{eno  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rekcii od reviz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a sostojba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 r i h o d 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dano~ni pri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51,16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(104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51,063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i i donaci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3,80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9,568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13,373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ri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4,97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,464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4,436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 r o { o c 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ovni tro{oc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Stoki i drugi uslug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9,889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(730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9,159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Tekovni transf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5,06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(617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4,446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Kamatni pla}aw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1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(102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,05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,449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,605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piotalni tro{oc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Kupuvawe na kapitalni sredst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38,256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7,53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45,787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kupno kapitalni tro{oc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8,256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,531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5,787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vawe na zaemi i otplata na glavn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Otplata na dol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1,42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 xml:space="preserve">1,425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tro{oc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4,73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,08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9,392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{ok na pri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,38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,044 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Macedonian Tms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OND ZA KOMUNALNO UREDUVAWE NA GRADE@NO ZEMJI[TE NA OP[TINA KARPO[</w:t>
            </w:r>
          </w:p>
        </w:tc>
      </w:tr>
      <w:tr>
        <w:trPr>
          <w:trHeight w:val="57" w:hRule="atLeast"/>
        </w:trPr>
        <w:tc>
          <w:tcPr>
            <w:tcW w:w="8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ns na sostojba na 31.12.2001 godina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 000 den.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na pozicija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stojba na 31.12.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rekcii od reviz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a sostojba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i~ni  sredstva i pobaruvaw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Pari~ni sredst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Kapitalni sredst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o pari~ni sredst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7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akt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7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18"/>
              </w:rPr>
            </w:pPr>
            <w:r>
              <w:rPr>
                <w:rFonts w:eastAsia="Arial Unicode MS" w:cs="Arial Unicode MS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zvori na kapitalni sredst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ivni vremenski razgrani~uvaw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Del od vi{okot na prihodite prenesni vo narednata god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>
          <w:trHeight w:val="5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upna pas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7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</w:t>
      </w:r>
    </w:p>
    <w:p>
      <w:pPr>
        <w:pStyle w:val="Normal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caps/>
          <w:sz w:val="24"/>
          <w:szCs w:val="24"/>
        </w:rPr>
      </w:pPr>
      <w:r>
        <w:rPr>
          <w:rFonts w:cs="Macedonian Tms" w:ascii="Macedonian Tms" w:hAnsi="Macedonian Tms"/>
          <w:b/>
          <w:bCs/>
          <w:caps/>
          <w:sz w:val="24"/>
          <w:szCs w:val="24"/>
        </w:rPr>
      </w:r>
    </w:p>
    <w:p>
      <w:pPr>
        <w:pStyle w:val="Normal"/>
        <w:rPr>
          <w:rFonts w:ascii="Macedonian Tms" w:hAnsi="Macedonian Tms" w:cs="Macedonian Tms"/>
          <w:b/>
          <w:b/>
          <w:bCs/>
          <w:caps/>
          <w:sz w:val="20"/>
          <w:szCs w:val="24"/>
        </w:rPr>
      </w:pPr>
      <w:r>
        <w:rPr>
          <w:rFonts w:cs="Macedonian Tms"/>
          <w:b/>
          <w:bCs/>
          <w:cap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  <w:t>FOND ZA UREDUVAWE NA GRADE@NO ZEMJI[TE</w:t>
      </w:r>
    </w:p>
    <w:p>
      <w:pPr>
        <w:pStyle w:val="Normal1"/>
        <w:widowControl/>
        <w:jc w:val="center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  <w:t>NA OP[TINA KISELA VODA</w:t>
      </w:r>
    </w:p>
    <w:p>
      <w:pPr>
        <w:pStyle w:val="Normal1"/>
        <w:widowControl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</w:r>
    </w:p>
    <w:p>
      <w:pPr>
        <w:pStyle w:val="Normal1"/>
        <w:widowControl/>
        <w:rPr>
          <w:rFonts w:ascii="Macedonian Tms" w:hAnsi="Macedonian Tms" w:cs="Macedonian Tms"/>
          <w:b/>
          <w:b/>
          <w:bCs/>
          <w:szCs w:val="24"/>
        </w:rPr>
      </w:pPr>
      <w:r>
        <w:rPr>
          <w:rFonts w:cs="Macedonian Tms" w:ascii="Macedonian Tms" w:hAnsi="Macedonian Tms"/>
          <w:b/>
          <w:bCs/>
          <w:szCs w:val="24"/>
        </w:rPr>
        <w:t>Mislewe na revizorot - rezime</w:t>
      </w:r>
    </w:p>
    <w:p>
      <w:pPr>
        <w:pStyle w:val="Normal1"/>
        <w:widowControl/>
        <w:jc w:val="both"/>
        <w:rPr>
          <w:rFonts w:ascii="Macedonian Tms" w:hAnsi="Macedonian Tms" w:cs="Macedonian Tms"/>
          <w:b/>
          <w:b/>
          <w:bCs/>
          <w:szCs w:val="16"/>
        </w:rPr>
      </w:pPr>
      <w:r>
        <w:rPr>
          <w:rFonts w:cs="Macedonian Tms" w:ascii="Macedonian Tms" w:hAnsi="Macedonian Tms"/>
          <w:b/>
          <w:bCs/>
          <w:szCs w:val="16"/>
        </w:rPr>
      </w:r>
    </w:p>
    <w:p>
      <w:pPr>
        <w:pStyle w:val="Normal1"/>
        <w:widowControl/>
        <w:numPr>
          <w:ilvl w:val="0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eastAsia="Macedonian Tms" w:cs="Macedonian Tms" w:ascii="Macedonian Tms" w:hAnsi="Macedonian Tms"/>
          <w:szCs w:val="24"/>
        </w:rPr>
        <w:t xml:space="preserve"> </w:t>
      </w:r>
      <w:r>
        <w:rPr>
          <w:rFonts w:cs="Macedonian Tms" w:ascii="Macedonian Tms" w:hAnsi="Macedonian Tms"/>
          <w:szCs w:val="24"/>
        </w:rPr>
        <w:t>Kako rezultat na izvr{enata revizija na finansiskite izve{tai za 2001 godina kaj Fondot za ureduvawe na grade`no zemji{te na op{tina Kisela Voda, revizorot na Dr`avniot zavod za revizija izdade svoe mislewe (to~ka 2. i 3.) vrz osnova na utvrdenite naodi od to~kata 1.1. do 1.8.</w:t>
      </w:r>
    </w:p>
    <w:p>
      <w:pPr>
        <w:pStyle w:val="Normal1"/>
        <w:widowControl/>
        <w:jc w:val="both"/>
        <w:rPr>
          <w:rFonts w:ascii="Macedonian Tms" w:hAnsi="Macedonian Tms" w:cs="Macedonian Tms"/>
          <w:szCs w:val="16"/>
        </w:rPr>
      </w:pPr>
      <w:r>
        <w:rPr>
          <w:rFonts w:cs="Macedonian Tms" w:ascii="Macedonian Tms" w:hAnsi="Macedonian Tms"/>
          <w:szCs w:val="16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Pri vr{eweto na revizijata na finansiskite izve{tai za 2001 godina, revizijata konstatira deka knigovodstvenite evidencii se nea`urni od pove}e aspekti kako {to se neusoglaseni analiti~ki so sinteti~ki evidencii, neprokni`eni iznosi, nekompletna potkrepuva~ka dokumentacija vo prilog na nalozite za kni`ewe, nesoodvetno evidentirawe na stavkite vo analiti~kite evidencii soglasno sodr`inite vo analiti~kiot konten plan za Buxetot na Republika Makedonija, edinicite na lokalna samouprava i fondovite i drugo. Ne e vospostavena evidencija na vlezni i izlezni fakturi, koe pridonesuva za nenavremeno evidentirawe na promenite. </w:t>
      </w:r>
    </w:p>
    <w:p>
      <w:pPr>
        <w:pStyle w:val="Normal1"/>
        <w:widowControl/>
        <w:ind w:left="1260" w:hanging="54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So revizijata e konstatirano deka preku `iro smetkata na Fondot za ureduvawe na grade`no zemji{te na op{tina Kisela Voda se vodi i evidencijata za realizacija na Programata za lokalni ulici i pati{ta za 2001 godina, bidejki smetkata na Fondot za lokalni pati{ta i ulici na op{tina Kisela Voda ne funkcionira poradi neizvr{ena promena na ovlasteniot potpisnik za raspolagawe so sredstvata po smenata na stariot gradona~alnik. </w:t>
      </w:r>
    </w:p>
    <w:p>
      <w:pPr>
        <w:pStyle w:val="Normal1"/>
        <w:widowControl/>
        <w:ind w:left="900" w:hanging="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ind w:left="794" w:hanging="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Vo tekot na 2001 godina za realizacija na navedenata Programa e ostvaren vkupen priliv na sredstva na smetkata na Fondot za ureduvawe na grade`no zemji{te vo iznos od 40.824 iljadi denari, od koi 19.000 denari se dobieni od Fondot za magistralni i regionalni pati{ta na Republika Makedonija, a 21.824 iljadi denari se prihodi od drugi izvori. Ovlasten potpisnik za raspolagawe so ovie sredstva e aktuelniot gradona~alnik na op{tina Kisela Voda. Revizijata e na mislewe deka iska`anite prihodi i tro{oci na smetkata na Fondot za ureduvawe na grade`no zemji{te ne se adekvatni na sodr`inata i namenata na ovaa smetka i ne gi iska`uvaat realno i objektivno poziciite na prihodite i tro{ocite za 2001 godina za iznosot na evidentiranite prihodi i tro{oci koi se odnesuvaat na Programata lokalni ulici i pati{ta.</w:t>
      </w:r>
    </w:p>
    <w:p>
      <w:pPr>
        <w:pStyle w:val="Normal1"/>
        <w:widowControl/>
        <w:ind w:left="900" w:hanging="540"/>
        <w:jc w:val="both"/>
        <w:rPr>
          <w:rFonts w:ascii="Macedonian Tms" w:hAnsi="Macedonian Tms" w:cs="Macedonian Tms"/>
          <w:szCs w:val="10"/>
        </w:rPr>
      </w:pPr>
      <w:r>
        <w:rPr>
          <w:rFonts w:cs="Macedonian Tms" w:ascii="Macedonian Tms" w:hAnsi="Macedonian Tms"/>
          <w:szCs w:val="10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ozicijata Stoki i drugi uslugi vo Bilansot na prihodi i tro{oci za 2001 godina e preceneta za vkupen iznos od 12.038 iljadi Denari poradi:</w:t>
      </w:r>
    </w:p>
    <w:p>
      <w:pPr>
        <w:pStyle w:val="Normal1"/>
        <w:widowControl/>
        <w:ind w:left="1080" w:hanging="630"/>
        <w:jc w:val="both"/>
        <w:rPr>
          <w:rFonts w:ascii="Macedonian Tms" w:hAnsi="Macedonian Tms" w:cs="Macedonian Tms"/>
          <w:szCs w:val="16"/>
        </w:rPr>
      </w:pPr>
      <w:r>
        <w:rPr>
          <w:rFonts w:cs="Macedonian Tms" w:ascii="Macedonian Tms" w:hAnsi="Macedonian Tms"/>
          <w:szCs w:val="16"/>
        </w:rPr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receneti tro{oci vo iznos od 12.540 iljadi denari  za evidentirani delovni promeni vrz osnova na necelosna potkrepuva~ka dokumentacija, bez pe~at i potpis od nadzorniot organ ili investitorot. Del od vakvata nevalidna i nekompletna dokumentacija se odnesuva za javni raboti za ureduvawe na grade`no zemji{te vo izvos od 600 iljadi denari i del za realizacija na programata za pati{ta vo iznos od 11.940 iljadi denari;</w:t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receneti tro{oci vo iznos od 545 iljadi denari poradi nesoodvetno evidentirawe na stavkata - drugi dogovorni uslugi vo potstavkata - izdatoci za sportski aktivnosti, a se odnesuvaat na rekonstrukcija na rakometno igrali{te. Napravenite tro{oci treba da ja teretat stavkata - kupuvawe na kapitalni tro{oci od Bilansot na prihodi i tro{oci;</w:t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otceneti tro{oci vo iznos od 1.047 iljadi denari poradi nesoodvetno evidentiran priliv na sredstva kako storno na tro{kovnite pozicii za izvr{en povrat na sredstva po osnov na izvr{eni pretplati i pogre{no naso~eni uplati.</w:t>
      </w:r>
    </w:p>
    <w:p>
      <w:pPr>
        <w:pStyle w:val="Normal1"/>
        <w:widowControl/>
        <w:ind w:left="450" w:hanging="0"/>
        <w:jc w:val="both"/>
        <w:rPr>
          <w:rFonts w:ascii="Macedonian Tms" w:hAnsi="Macedonian Tms" w:cs="Macedonian Tms"/>
          <w:szCs w:val="16"/>
        </w:rPr>
      </w:pPr>
      <w:r>
        <w:rPr>
          <w:rFonts w:cs="Macedonian Tms" w:ascii="Macedonian Tms" w:hAnsi="Macedonian Tms"/>
          <w:szCs w:val="16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Revizijata utvrdi potcenuvawe na tro{kovnata pozicija - Tekovni transferi od Bilansot na prihodi tro{oci poradi nesoodveten na~in na evidentirawe na izvr{eniot povrat na pari~ni sredstva kako storno na tro{ocite, vo iznos od 771 iljadi Denari. Ovie sredstva poteknuvaat od Elektrostopanstvo na Makedonija i na smetkata na Fondot za grade`no zemji{te pri op{tina Kisela Voda se primeni po osnov na javno osvetluvawe. Vakviot transfer na sredstva e izvr{en po osnov na pismo br. 12-14707/1 od 30.07.2001 godina od Ministerstvoto za finasii na RM do Zavodot za platen promet vo koe se bara poradi nenaplateni pobaruvawa od op{tinite po osnov na uli~no osvetluvawe, sredstvata da se uplatat na smetkata 840-3289 i istovremeno vedna{ da se uplatat na smetkata za redovno rabotewe na JP ESM. Istovremeno ESM se obvrzuva da napravi dogovri za cesii so op{tinite. Za op{tinite koi ne se dol`nici kon ESM so vakviot na~in na praznewe }e se sozdadat rezervi kaj ESM i taa razlika ESM ima obvrska mese~no da ja uplatuva na smetkite na fondovite za komunalno ureduvawe pri op{tinite. Po osnov na ovie blokirani prihodi op{tina Kisela Voda ima podneseno tu`ba za povrat na vakvite "preotstapeni" prihodi od kumunalni taksi koi spored va`e~kata zakonska regulativa vo Republika Makedonija im pripa|aat na op{tinite i se koristat za istata namena t.e. javno osvetluvawe. Za iznosot od 771 iljadi denari e potceneta i pozicijata - Transferi i donacii od Bilansot na prihodi i tro{oci za 2001 godina.</w:t>
      </w:r>
    </w:p>
    <w:p>
      <w:pPr>
        <w:pStyle w:val="Normal1"/>
        <w:widowControl/>
        <w:ind w:left="450" w:hanging="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ozicijata - Kupuvawe na kapitalni sredstva od Bilansot na prihodi i tro{oci za 2001 godina e potceneta za iznos od 545 iljadi Denari poradi nesoodvetno evidentirawe na tro{ok nastanat za rekonstrukcija na sportsko igrali{te. Za istiot iznos se potceneti i poziciite od Bilansot na sosotjba za Kapitalni sredstva i Izvori na kapitalni sredstva na den 31.12.2001 godina.</w:t>
      </w:r>
    </w:p>
    <w:p>
      <w:pPr>
        <w:pStyle w:val="Normal1"/>
        <w:widowControl/>
        <w:ind w:left="990" w:hanging="54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Pozicijata - Kapitalni transferi od Bilansot na prihodi i tro{oci e preceneta za iznos od 19.078 iljadi denari poradi evidentirawe na tro{oci za koi nema celosna potkrepuva~ka  dokumentacija vo smisla na vremeni i zavr{ni situacii koi ne se potrpi{ani i overeni od investitorot, a vo dogovorite so izveduva~ite ne e naveden nadzorniot organ. Za navedeniot iznos e potcenet i vi{okot na prihodi  za prenos vo narednata godina.</w:t>
      </w:r>
    </w:p>
    <w:p>
      <w:pPr>
        <w:pStyle w:val="Normal1"/>
        <w:widowControl/>
        <w:ind w:left="990" w:hanging="0"/>
        <w:jc w:val="both"/>
        <w:rPr>
          <w:rFonts w:ascii="Macedonian Tms" w:hAnsi="Macedonian Tms" w:cs="Macedonian Tms"/>
          <w:szCs w:val="10"/>
        </w:rPr>
      </w:pPr>
      <w:r>
        <w:rPr>
          <w:rFonts w:cs="Macedonian Tms" w:ascii="Macedonian Tms" w:hAnsi="Macedonian Tms"/>
          <w:szCs w:val="10"/>
        </w:rPr>
      </w:r>
    </w:p>
    <w:p>
      <w:pPr>
        <w:pStyle w:val="Normal1"/>
        <w:widowControl/>
        <w:ind w:left="794" w:hanging="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Revizijata e obvrzana da napomene deka postoeweto na kapitalni sredstva i site zgolemuvawa na kapitalnite sredstva po osnov na novi nabavki Fondot za ureduvawe na grade`no zemji{te ne gi evidentira vo svoite finansiski izve{tai kako pozicii od Bilansot na sostojba kako vo aktivata taka i vo pasivata kako izvori na kapitalni sredstva za 2001 godina i za godinite koi i prethodat, nitu pak na drug na~in istite se evidentirani. Op{tinata Kisela Voda nema izvr{eno nitu popis na lokalnite pati{ta i ulici na nejzina teritorija na den 31.12.2001 godina.</w:t>
      </w:r>
    </w:p>
    <w:p>
      <w:pPr>
        <w:pStyle w:val="Normal1"/>
        <w:widowControl/>
        <w:ind w:left="1080" w:hanging="0"/>
        <w:jc w:val="both"/>
        <w:rPr>
          <w:rFonts w:ascii="Macedonian Tms" w:hAnsi="Macedonian Tms" w:cs="Macedonian Tms"/>
          <w:szCs w:val="10"/>
        </w:rPr>
      </w:pPr>
      <w:r>
        <w:rPr>
          <w:rFonts w:cs="Macedonian Tms" w:ascii="Macedonian Tms" w:hAnsi="Macedonian Tms"/>
          <w:szCs w:val="10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Pozicijata - Transferi i donacii vo Bilansot na prihodi i tro{oci e potceneta za vkupen iznos 1.818 iljadi denari poradi nesoodvetno evidentirawe na ostvareniot priliv na `iro smetkata po osnov na povrat na sredstva od izvr{eni pretplati i pogre{ni uplati, koi se evidentirani kako storno tro{ok (to~ka 1.3. alinea 3 i to~ka 1.4. od ovoj izve{taj). </w:t>
      </w:r>
    </w:p>
    <w:p>
      <w:pPr>
        <w:pStyle w:val="Normal1"/>
        <w:widowControl/>
        <w:ind w:left="990" w:hanging="540"/>
        <w:jc w:val="both"/>
        <w:rPr>
          <w:rFonts w:ascii="Macedonian Tms" w:hAnsi="Macedonian Tms" w:cs="Macedonian Tms"/>
          <w:szCs w:val="16"/>
        </w:rPr>
      </w:pPr>
      <w:r>
        <w:rPr>
          <w:rFonts w:cs="Macedonian Tms" w:ascii="Macedonian Tms" w:hAnsi="Macedonian Tms"/>
          <w:szCs w:val="16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So vr{eweto na revizijata i sledeweto na postapkite pri javnite nabavki soglasno Zakonot za javni nabavki, revizijata go utvrdi slednoto:</w:t>
      </w:r>
    </w:p>
    <w:p>
      <w:pPr>
        <w:pStyle w:val="Normal1"/>
        <w:widowControl/>
        <w:ind w:left="990" w:hanging="54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Neprimenuvawe na postapkite za izvr{eni javni nabavki vo iznos od 20.154 iljadi denari od koi 13.809 iljadi denari se odnesuvaat na nabavki za javni raboti na lokalni pati{ta i 6.345 iljadi denari za raboti na komunalno ureduvawe.  </w:t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Sklu~eni se dogovori za nabavki po pat na neposredno spogodba bez da se sprovede postapka za javna nabavka i utvrdeno e deka nema tenderska dokumentacija za vkupen iznos od 13.809 iljadi denari kaj slednite dobavuva~i: Debar Kompani DOOEL - Skopje za izgradba na parkinzi vo iznos od 5.713 iljadi denari;  Konartis - Skopje, za izgradba na ulici vo s. Dra~evo za iznos od 5.270 iljadi denari; Trgo In`enering - Skopje za asfaltirawe na ulici vo iznos od 2.826 iljadi denari. </w:t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Slu~eni se nekolku dogovori vo poveke navrati od eden ist dobavuva~ "Semos energetika" - Skopje za vr{ewe intervencii na uli~no osvetluvawe, vo vkupen iznos od 3.989 iljadi denari; </w:t>
      </w:r>
    </w:p>
    <w:p>
      <w:pPr>
        <w:pStyle w:val="Normal1"/>
        <w:numPr>
          <w:ilvl w:val="2"/>
          <w:numId w:val="28"/>
        </w:numPr>
        <w:tabs>
          <w:tab w:val="clear" w:pos="720"/>
        </w:tabs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Sklu~en e dogovor so Trgo I`enering - Skopje, za izvedba na rakometno igrali{te, vo iznos od 2.356 iljadi denari koj vo postapkata za javna nabavka e izbran za najpovolen ponuduva~, bez da se zapazi kriteriumot na ponudenata cena.</w:t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numPr>
          <w:ilvl w:val="1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Vkupen neto efekt od naodite izneseni vo to~kite od 1.3. do 1.7 pogore vo Prethodniot izve{taj spored naodite na revizijata e potcenuvawe na finansiskiot rezultat za iznos od 31.618 iljadi Denari, a koj proizleguva od preceneti tro{oci za iznos od 29.800 iljadi Denari i preceneti prihodi za iznos od 1.818 iljadi Denari.</w:t>
      </w:r>
    </w:p>
    <w:p>
      <w:pPr>
        <w:pStyle w:val="BodyTextIndent2"/>
        <w:rPr>
          <w:rFonts w:ascii="Macedonian Tms" w:hAnsi="Macedonian Tms" w:cs="Macedonian Tms"/>
          <w:sz w:val="20"/>
          <w:szCs w:val="24"/>
        </w:rPr>
      </w:pPr>
      <w:r>
        <w:rPr>
          <w:rFonts w:cs="Macedonian Tms" w:ascii="Macedonian Tms" w:hAnsi="Macedonian Tms"/>
          <w:sz w:val="20"/>
          <w:szCs w:val="24"/>
        </w:rPr>
      </w:r>
    </w:p>
    <w:p>
      <w:pPr>
        <w:pStyle w:val="Normal1"/>
        <w:widowControl/>
        <w:numPr>
          <w:ilvl w:val="0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 xml:space="preserve">Poradi naodite izneseni vo to~kata 1 podto~kite od 1.1. do 1.8. na mislewe sme deka, prilo`enite finansiski izve{tai ne ja iska`uvaat realno i objektivno finansiskata polo`ba i rezultatot na finansiskite aktivnosti na Fondot za ureduvawe na grade`noto zemji{te na Op{tina Kisela Voda za fiskalnata 2001 godina, i ne se vo soglasnost so va`e~kata zakonska regulativa. </w:t>
      </w:r>
    </w:p>
    <w:p>
      <w:pPr>
        <w:pStyle w:val="Normal1"/>
        <w:widowControl/>
        <w:ind w:left="576" w:hanging="0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numPr>
          <w:ilvl w:val="0"/>
          <w:numId w:val="28"/>
        </w:numPr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  <w:t>Spored na{e mislewe, kako {to e ka`ano vo to~kata 1 podto~kite 1.3. do 1.7. vo Fondot za ureduvawe na grade`noto zemji{te na Op{tina Kisela Voda ne e ostvareno zakonsko i namensko koristewe na sredstvata vo finansiskite transakcii koi pretstavuvaat dr`avni rashodi.</w:t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Macedonian Tms" w:hAnsi="Macedonian Tms" w:cs="Macedonian Tms"/>
                <w:szCs w:val="24"/>
              </w:rPr>
            </w:pPr>
            <w:r>
              <w:rPr>
                <w:rFonts w:cs="Macedonian Tms" w:ascii="Macedonian Tms" w:hAnsi="Macedonian Tms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1"/>
              <w:widowControl/>
              <w:jc w:val="center"/>
              <w:rPr>
                <w:rFonts w:ascii="Macedonian Tms" w:hAnsi="Macedonian Tms" w:cs="Macedonian Tms"/>
                <w:b/>
                <w:b/>
                <w:bCs/>
                <w:szCs w:val="24"/>
              </w:rPr>
            </w:pPr>
            <w:r>
              <w:rPr>
                <w:rFonts w:cs="Macedonian Tms" w:ascii="Macedonian Tms" w:hAnsi="Macedonian Tms"/>
                <w:b/>
                <w:bCs/>
                <w:szCs w:val="24"/>
              </w:rPr>
              <w:t>Ovlasten dr`aven revizor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widowControl/>
              <w:jc w:val="both"/>
              <w:rPr>
                <w:rFonts w:ascii="Macedonian Tms" w:hAnsi="Macedonian Tms" w:cs="Macedonian Tms"/>
                <w:szCs w:val="24"/>
              </w:rPr>
            </w:pPr>
            <w:r>
              <w:rPr>
                <w:rFonts w:cs="Macedonian Tms" w:ascii="Macedonian Tms" w:hAnsi="Macedonian Tms"/>
                <w:szCs w:val="24"/>
              </w:rPr>
              <w:t>Skopje, 14 januari 2003 god</w:t>
            </w:r>
          </w:p>
        </w:tc>
        <w:tc>
          <w:tcPr>
            <w:tcW w:w="3509" w:type="dxa"/>
            <w:tcBorders/>
          </w:tcPr>
          <w:p>
            <w:pPr>
              <w:pStyle w:val="Normal1"/>
              <w:widowControl/>
              <w:jc w:val="center"/>
              <w:rPr>
                <w:rFonts w:ascii="Macedonian Tms" w:hAnsi="Macedonian Tms" w:cs="Macedonian Tms"/>
                <w:szCs w:val="24"/>
              </w:rPr>
            </w:pPr>
            <w:r>
              <w:rPr>
                <w:rFonts w:cs="Macedonian Tms" w:ascii="Macedonian Tms" w:hAnsi="Macedonian Tms"/>
                <w:szCs w:val="24"/>
              </w:rPr>
              <w:t>Tanka Bla`evska s.r.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tbl>
      <w:tblPr>
        <w:tblW w:w="8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20"/>
        <w:gridCol w:w="1200"/>
        <w:gridCol w:w="1300"/>
        <w:gridCol w:w="1560"/>
      </w:tblGrid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FOND ZA UREDUVAWE NA GRADE@NO ZEMJI[TE NA OP[TINA KISELA VODA</w:t>
            </w:r>
          </w:p>
        </w:tc>
      </w:tr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Bilans na prihodi i tro{oci za 2001 godina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o '000 Denari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Opis na pozicij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Ostvareno/   Izvr{eno 2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orekcii od revizija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Nova sostojba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ano~ni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34,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34,174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  <w:szCs w:val="20"/>
              </w:rPr>
            </w:pPr>
            <w:r>
              <w:rPr>
                <w:rFonts w:eastAsia="Arial Unicode MS" w:cs="Arial Unicode MS"/>
                <w:vanish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cs="Arial"/>
                <w:vanish/>
                <w:sz w:val="18"/>
                <w:szCs w:val="20"/>
              </w:rPr>
              <w:t>NEDANO^NI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#REF!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#REF!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ransferi i donac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0,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8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,710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5,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8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6,884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o{o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Tekovni tro{oc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,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Macedonian Tms" w:cs="Macedonian Tms"/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(12,03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53,859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,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9,322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tro{o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4,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Macedonian Tms" w:cs="Macedonian Tms"/>
                <w:b/>
                <w:bCs/>
                <w:sz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</w:rPr>
              <w:t>(11,267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3,181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Kupuvawe na kapitalni sredstv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,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0,584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Kapitalni transferi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7,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(19,07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,004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apitalni tro{o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7,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18,53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8,588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tro{o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1,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29,80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1,769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31,618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,115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spored na vi{okot na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el od vi{okot na prihodite za prenos vo nared. Go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,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,497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rasporeden vi{ok na prih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497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tbl>
      <w:tblPr>
        <w:tblW w:w="8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20"/>
        <w:gridCol w:w="1200"/>
        <w:gridCol w:w="1300"/>
        <w:gridCol w:w="1560"/>
      </w:tblGrid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FOND ZA UREDUVAWE NA GRADE@NO ZEMJI[TE NA OP[TINA KISELA VODA</w:t>
            </w:r>
          </w:p>
        </w:tc>
      </w:tr>
      <w:tr>
        <w:trPr>
          <w:trHeight w:val="113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sostojba na 31.12.2001 godina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o '000 Denari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Opis na pozicij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ostojba na 31.12.2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orekcii od revizija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ova sostojba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ekov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,497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3,497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terijal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apital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yupna akt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,042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ekovni obvrs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,497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obvrs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3,497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kapital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eloven f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izvori na kapitalni sredst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545 </w:t>
            </w:r>
          </w:p>
        </w:tc>
      </w:tr>
      <w:tr>
        <w:trPr>
          <w:trHeight w:val="11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3,49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54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,042 </w:t>
            </w:r>
          </w:p>
        </w:tc>
      </w:tr>
    </w:tbl>
    <w:p>
      <w:pPr>
        <w:pStyle w:val="Normal1"/>
        <w:widowControl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"/>
        <w:jc w:val="both"/>
        <w:rPr>
          <w:rFonts w:ascii="Macedonian Tms" w:hAnsi="Macedonian Tms" w:cs="Macedonian Tms"/>
          <w:szCs w:val="24"/>
        </w:rPr>
      </w:pPr>
      <w:r>
        <w:rPr>
          <w:rFonts w:cs="Macedonian Tms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autoSpaceDE w:val="true"/>
        <w:rPr>
          <w:rFonts w:ascii="Macedonian Tms" w:hAnsi="Macedonian Tms" w:cs="Macedonian Tms"/>
          <w:sz w:val="20"/>
          <w:szCs w:val="24"/>
        </w:rPr>
      </w:pPr>
      <w:r>
        <w:rPr>
          <w:rFonts w:cs="Macedonian Tms" w:ascii="Macedonian Tms" w:hAnsi="Macedonian Tms"/>
          <w:sz w:val="20"/>
          <w:szCs w:val="24"/>
        </w:rPr>
      </w:r>
    </w:p>
    <w:p>
      <w:pPr>
        <w:pStyle w:val="Normal"/>
        <w:rPr>
          <w:rFonts w:ascii="Macedonian Tms" w:hAnsi="Macedonian Tms" w:cs="Macedonian Tms"/>
          <w:sz w:val="20"/>
          <w:szCs w:val="24"/>
        </w:rPr>
      </w:pPr>
      <w:r>
        <w:rPr>
          <w:rFonts w:cs="Macedonian Tms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FOND ZA KOMUNALNI RABOTI NA OP[TINA BEROVO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Kako rezultat na izvr{enata revizija na finansiskite izve{tai za 2001 godina kaj Fondot za komunalni raboti na Op{tina Berovo, revizorot na Dr`avniot zavod za revizija izdade svoe mislewe (to~ka 2. i 3.) vrz osnova na utvrdenite naodi od to~kite 1.1 do 1.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inansiskite izve{tai (Bilans na sostojba i Bilans na prihodi i tro{oci) ne se izgotveni vrz osnovnite smetkovodstveni na~ela na buxetskoto smetkovodstvo koe pretpolaga isplatenite iznosi za sredstvata koi se obezbedeni od Fondot da se priznavaat kako tro{ok, a naplatenite sredstva kako prihod. Vakvata evidencija ima vlijanie na realnosta i objektivnosta na iska`anite bilansni pozicii na den 31 dekemvri 2001 godina, kako i na rezultatot od finansiskite transakcii za 2001 godina;</w:t>
      </w:r>
    </w:p>
    <w:p>
      <w:pPr>
        <w:pStyle w:val="Normal1"/>
        <w:ind w:left="60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zve{taj za realizirawe na Programata za ureduvawe na grade`no zemji{te za 2001 godina ne e izgotven i ne e razgleduvan na sednica na Sovetot na Op{tina Berovo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color w:val="000000"/>
          <w:sz w:val="20"/>
        </w:rPr>
        <w:t>Sprotivno na Zakonot za buxetite, buxetot na Fondot za komunalni raboti na Op{tina Berovo finansiskata 2001 godina ja zavr{i so deficit od 112 iljadi denari koe se dol`i na nepo~ituvawe na principot na buxetsko smetkovodstvo.</w:t>
      </w:r>
    </w:p>
    <w:p>
      <w:pPr>
        <w:pStyle w:val="Normal1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BodyTextIndent3"/>
        <w:numPr>
          <w:ilvl w:val="1"/>
          <w:numId w:val="29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ncipot na buxetskoto smetkovodstvo ne se primenuva  pri evidentiraweto na tro{ocite, pri {to tro{ocite se potceneti vo iznos od 140 iljadi denari od slednite pri~ini:</w:t>
      </w:r>
    </w:p>
    <w:p>
      <w:pPr>
        <w:pStyle w:val="BodyTextIndent3"/>
        <w:ind w:left="0" w:hanging="0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2"/>
          <w:numId w:val="29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dadeni se  pozajmici na Buxetot i Organot na Op{tina Berovo  vo iznos od 97 iljadi denari koi  ne se evidentirani kako tro{ok od raboteweto. </w:t>
      </w:r>
    </w:p>
    <w:p>
      <w:pPr>
        <w:pStyle w:val="BodyTextIndent3"/>
        <w:widowControl w:val="false"/>
        <w:numPr>
          <w:ilvl w:val="2"/>
          <w:numId w:val="29"/>
        </w:numPr>
        <w:tabs>
          <w:tab w:val="clear" w:pos="720"/>
        </w:tabs>
        <w:ind w:left="1089" w:hanging="295"/>
        <w:jc w:val="both"/>
        <w:rPr/>
      </w:pPr>
      <w:r>
        <w:rPr>
          <w:rFonts w:cs="Macedonian Tms" w:ascii="Macedonian Tms" w:hAnsi="Macedonian Tms"/>
          <w:sz w:val="20"/>
        </w:rPr>
        <w:t>vrateni se pozajmici na Fondot za lokalni pati{ta i ulici vo iznos od 43 iljadi denari koi ne se evidentirani kako tro{ok od raboteweto</w:t>
      </w:r>
      <w:r>
        <w:rPr>
          <w:rFonts w:cs="Macedonian Tms" w:ascii="Macedonian Tms" w:hAnsi="Macedonian Tms"/>
          <w:bCs/>
          <w:sz w:val="20"/>
        </w:rPr>
        <w:t xml:space="preserve">. </w:t>
      </w:r>
    </w:p>
    <w:p>
      <w:pPr>
        <w:pStyle w:val="BodyTextIndent3"/>
        <w:ind w:left="0" w:firstLine="709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</w:r>
    </w:p>
    <w:p>
      <w:pPr>
        <w:pStyle w:val="BodyTextIndent3"/>
        <w:numPr>
          <w:ilvl w:val="1"/>
          <w:numId w:val="29"/>
        </w:numPr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  <w:t>Preceneti se Tekovnite tro{oci vo Bilansot na prihodi i tro{oci za 117 iljadi denari i toa:</w:t>
      </w:r>
    </w:p>
    <w:p>
      <w:pPr>
        <w:pStyle w:val="BodyTextIndent3"/>
        <w:ind w:left="363" w:hanging="0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</w:r>
    </w:p>
    <w:p>
      <w:pPr>
        <w:pStyle w:val="BodyTextIndent3"/>
        <w:widowControl w:val="false"/>
        <w:numPr>
          <w:ilvl w:val="2"/>
          <w:numId w:val="29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  <w:t>za dadenoto sponzorstvo na Narodna tehnika Berovo od 5 iljadi denari i</w:t>
      </w:r>
    </w:p>
    <w:p>
      <w:pPr>
        <w:pStyle w:val="BodyTextIndent3"/>
        <w:widowControl w:val="false"/>
        <w:numPr>
          <w:ilvl w:val="2"/>
          <w:numId w:val="29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  <w:t>za dadenite sponzorstva na FK Male{ vo iznos od 112 iljadi denari  .</w:t>
      </w:r>
    </w:p>
    <w:p>
      <w:pPr>
        <w:pStyle w:val="BodyTextIndent3"/>
        <w:widowControl w:val="false"/>
        <w:ind w:left="794" w:hanging="0"/>
        <w:jc w:val="both"/>
        <w:rPr>
          <w:rFonts w:ascii="Macedonian Tms" w:hAnsi="Macedonian Tms" w:cs="Macedonian Tms"/>
          <w:bCs/>
          <w:sz w:val="20"/>
        </w:rPr>
      </w:pPr>
      <w:r>
        <w:rPr>
          <w:rFonts w:cs="Macedonian Tms" w:ascii="Macedonian Tms" w:hAnsi="Macedonian Tms"/>
          <w:bCs/>
          <w:sz w:val="20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Osnovno i specijalno odr`uvawe vo Bilansot na prihodite i tro{ocite e preceneta za iznos od 70 iljadi denari za popravka na krov na objekt na DTV Partizan koj ne e vo sopstvenost na Fondot za  komunalni raboti. </w:t>
      </w:r>
    </w:p>
    <w:p>
      <w:pPr>
        <w:pStyle w:val="Normal1"/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Programata za izgradba i rekonstrukcija na objekti od komunalnata infrastruktura nema planirano sredstva za ovaa aktivnost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29"/>
        </w:numPr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Fondot za komunalni raboti ima dadeno pozajmici na  Buxetot  i na Organot na lokalnata samouprava sprotivno na odredbite na  ~len 38  od Zakonot za buxetot.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ondot nema evidentirano kapitalni sredstva, a ima evidentirano  izvori na nivno finansirawe vo iznos od 82 iljadi denari. Za ovoj iznos e precenet delovniot fond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 e izvr{en popis na pari~nite sredstva na `iro smetkata i na  pobaruvawata i obvrskite iska`ani vo bilansot na sostojbata za 2001 godina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9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 nabavenite pravosmukalka, grealka i kosa~ka ne im e daden tretman na osnovni sredstva, {to e sprotivno na odredbite na ~len 34 od Uredbta za na~inot na presmetuvawe na amortizacijata, odnosno otpisot na vrednosta na nematerijalnite i materijalnite vlo`uvawa i za nomenklaturata na sredstvata za amortizacija. Nabavnata vrednost na ovie sredstva iznesuva 21 iljada denari i za ovoj iznos se potceneti osnovnite sredstva, a za 3 iljadi denari e potceneta ispravkata na vrednosta na opremata. Poradi ova e  potcenet i  delovniot fond za 18 iljadi denari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29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- Drugi dolgoro~ni plasmani vo Bilansot na sostojbata e preceneta za iznos od 16 iljadi denari . Istite poteknuvaat od 2000 godina i se odnesuvaat za deponirani sredstva na posebna smetka kaj notar za pla}awe na nadomestok za eksproprijacija po re{enie a ne  pretstvauvaat dolgoro~ni plasmani.</w:t>
      </w:r>
    </w:p>
    <w:p>
      <w:pPr>
        <w:pStyle w:val="BodyText2"/>
        <w:tabs>
          <w:tab w:val="clear" w:pos="720"/>
          <w:tab w:val="left" w:pos="851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29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- Pobaruvawa vo Bilansot na sostojbata nerealno gi prika`uva pobaruvawata, odnosno istata e preceneta za iznos od 40 iljadi denari za pogre{no evidentirana vratena pozajmica od Fondot za lokalni pati{ta.</w:t>
      </w:r>
    </w:p>
    <w:p>
      <w:pPr>
        <w:pStyle w:val="BodyText2"/>
        <w:tabs>
          <w:tab w:val="clear" w:pos="720"/>
          <w:tab w:val="left" w:pos="851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9"/>
        </w:numPr>
        <w:jc w:val="both"/>
        <w:rPr/>
      </w:pPr>
      <w:r>
        <w:rPr>
          <w:rFonts w:cs="Macedonian Tms" w:ascii="Macedonian Tms" w:hAnsi="Macedonian Tms"/>
        </w:rPr>
        <w:t xml:space="preserve">Kako {to e ka`ano vo to~kite 1.1. do 1.12. vo Bilansot na prihodi i tro{oci, nepokrienite tro{oci se preceneti za </w:t>
      </w:r>
      <w:r>
        <w:rPr>
          <w:rFonts w:cs="Macedonian Tms" w:ascii="Macedonian Tms" w:hAnsi="Macedonian Tms"/>
          <w:color w:val="000000"/>
        </w:rPr>
        <w:t>47</w:t>
      </w:r>
      <w:r>
        <w:rPr>
          <w:rFonts w:cs="Macedonian Tms" w:ascii="Macedonian Tms" w:hAnsi="Macedonian Tms"/>
        </w:rPr>
        <w:t xml:space="preserve"> iljadi denari, poradi preceneti tro{oci za 47 iljadi denari.</w:t>
      </w:r>
    </w:p>
    <w:p>
      <w:pPr>
        <w:pStyle w:val="Normal1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0"/>
          <w:numId w:val="29"/>
        </w:numPr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</w:rPr>
        <w:t xml:space="preserve">Spored na{e mislewe, poradi efektite na naodite izneseni   vo to~kite 1.1. do 1.12. finansiskite izve{tai na Fondot za komunalni raboti na Op{tina Berovo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/>
        </w:rPr>
      </w:r>
    </w:p>
    <w:p>
      <w:pPr>
        <w:pStyle w:val="Normal1"/>
        <w:ind w:left="426" w:hanging="426"/>
        <w:jc w:val="both"/>
        <w:rPr>
          <w:rFonts w:ascii="Macedonian Tms" w:hAnsi="Macedonian Tms" w:cs="Macedonian Tms"/>
          <w:bCs/>
          <w:highlight w:val="green"/>
        </w:rPr>
      </w:pPr>
      <w:r>
        <w:rPr>
          <w:rFonts w:cs="Macedonian Tms" w:ascii="Macedonian Tms" w:hAnsi="Macedonian Tms"/>
          <w:bCs/>
        </w:rPr>
        <w:t xml:space="preserve">3.  Spored na{e mislewe, poradi naodite izneseni vo to~kite 1.1 do 1.12. vo Fondot za komunalni raboti na Op{tina Berovo ne e ostvareno  namensko i zakonsko koristewe na sredstvata vo finansiskite transakcii koi pretstavuvaat dr`avni rashodi. </w:t>
      </w:r>
    </w:p>
    <w:p>
      <w:pPr>
        <w:pStyle w:val="Normal"/>
        <w:jc w:val="both"/>
        <w:rPr>
          <w:rFonts w:ascii="Macedonian Tms" w:hAnsi="Macedonian Tms" w:cs="Macedonian Tms"/>
          <w:bCs/>
          <w:highlight w:val="green"/>
        </w:rPr>
      </w:pPr>
      <w:r>
        <w:rPr>
          <w:rFonts w:cs="Macedonian Tms"/>
          <w:bCs/>
          <w:highlight w:val="green"/>
        </w:rPr>
      </w:r>
    </w:p>
    <w:p>
      <w:pPr>
        <w:pStyle w:val="Normal1"/>
        <w:jc w:val="both"/>
        <w:rPr/>
      </w:pPr>
      <w:r>
        <w:rPr>
          <w:rFonts w:cs="Macedonian Tms" w:ascii="Macedonian Tms" w:hAnsi="Macedonian Tms"/>
        </w:rPr>
        <w:t xml:space="preserve">Skopje, 20 fevruari  2003 godina                                                        </w:t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</w:t>
      </w:r>
      <w:r>
        <w:rPr>
          <w:rFonts w:cs="Macedonian Tms" w:ascii="Macedonian Tms" w:hAnsi="Macedonian Tms"/>
        </w:rPr>
        <w:tab/>
        <w:tab/>
        <w:t xml:space="preserve">     </w:t>
        <w:tab/>
        <w:tab/>
        <w:t xml:space="preserve">                                                    </w:t>
        <w:tab/>
        <w:t xml:space="preserve">         Branislav   Gulev s.r.</w:t>
        <w:tab/>
        <w:t xml:space="preserve">   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3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9"/>
        <w:gridCol w:w="1539"/>
        <w:gridCol w:w="1418"/>
        <w:gridCol w:w="1240"/>
      </w:tblGrid>
      <w:tr>
        <w:trPr>
          <w:trHeight w:val="255" w:hRule="atLeast"/>
        </w:trPr>
        <w:tc>
          <w:tcPr>
            <w:tcW w:w="8316" w:type="dxa"/>
            <w:gridSpan w:val="4"/>
            <w:tcBorders/>
            <w:vAlign w:val="bottom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FOND ZA KOMUNALNI RABOTI NA OP[TINA BEROVO</w:t>
            </w:r>
          </w:p>
        </w:tc>
      </w:tr>
      <w:tr>
        <w:trPr>
          <w:trHeight w:val="255" w:hRule="atLeast"/>
        </w:trPr>
        <w:tc>
          <w:tcPr>
            <w:tcW w:w="8316" w:type="dxa"/>
            <w:gridSpan w:val="4"/>
            <w:tcBorders/>
            <w:vAlign w:val="bottom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prihodi i tro{oci za 2001 godina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444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/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vanish/>
                <w:sz w:val="18"/>
              </w:rPr>
            </w:pPr>
            <w:r>
              <w:rPr>
                <w:rFonts w:eastAsia="Arial Unicode MS" w:cs="Arial Unicode MS"/>
                <w:b/>
                <w:bCs/>
                <w:vanish/>
                <w:sz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no~ni prihod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3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dano~ni prihod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i prihod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1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178</w:t>
            </w:r>
          </w:p>
        </w:tc>
      </w:tr>
      <w:tr>
        <w:trPr/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vanish/>
                <w:sz w:val="18"/>
              </w:rPr>
            </w:pPr>
            <w:r>
              <w:rPr>
                <w:rFonts w:eastAsia="Arial Unicode MS" w:cs="Arial Unicode MS"/>
                <w:b/>
                <w:bCs/>
                <w:vanish/>
                <w:sz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vanish/>
                <w:sz w:val="18"/>
              </w:rPr>
            </w:pPr>
            <w:r>
              <w:rPr>
                <w:rFonts w:eastAsia="Arial Unicode MS" w:cs="Arial"/>
                <w:vanish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vanish/>
                <w:sz w:val="18"/>
              </w:rPr>
            </w:pPr>
            <w:r>
              <w:rPr>
                <w:rFonts w:eastAsia="Arial Unicode MS" w:cs="Arial Unicode MS"/>
                <w:vanish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0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11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2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205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1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7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038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apitalni transfer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apitalni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7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038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2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47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243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pokrieni tro{oc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1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240"/>
        <w:gridCol w:w="1240"/>
      </w:tblGrid>
      <w:tr>
        <w:trPr>
          <w:trHeight w:val="255" w:hRule="atLeast"/>
        </w:trPr>
        <w:tc>
          <w:tcPr>
            <w:tcW w:w="8165" w:type="dxa"/>
            <w:gridSpan w:val="4"/>
            <w:tcBorders/>
            <w:vAlign w:val="bottom"/>
          </w:tcPr>
          <w:p>
            <w:pPr>
              <w:pStyle w:val="Heading4"/>
              <w:ind w:left="360" w:hanging="0"/>
              <w:jc w:val="center"/>
              <w:rPr>
                <w:rFonts w:ascii="Macedonian Tms" w:hAnsi="Macedonian Tms" w:eastAsia="Arial Unicode MS" w:cs="Macedonian Tms"/>
                <w:b/>
                <w:b/>
                <w:bCs/>
                <w:sz w:val="18"/>
                <w:u w:val="none"/>
              </w:rPr>
            </w:pPr>
            <w:r>
              <w:rPr>
                <w:rFonts w:cs="Macedonian Tms" w:ascii="Macedonian Tms" w:hAnsi="Macedonian Tms"/>
                <w:b/>
                <w:bCs/>
                <w:sz w:val="18"/>
                <w:u w:val="none"/>
              </w:rPr>
              <w:t>FOND ZA KOMUNALNI RABOTI NA OP[TINA BEROVO</w:t>
            </w:r>
          </w:p>
        </w:tc>
      </w:tr>
      <w:tr>
        <w:trPr>
          <w:trHeight w:val="255" w:hRule="atLeast"/>
        </w:trPr>
        <w:tc>
          <w:tcPr>
            <w:tcW w:w="8165" w:type="dxa"/>
            <w:gridSpan w:val="4"/>
            <w:tcBorders/>
            <w:vAlign w:val="bottom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Bilans na sostojba na 31.12.2001 godina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</w:t>
            </w:r>
          </w:p>
        </w:tc>
      </w:tr>
      <w:tr>
        <w:trPr>
          <w:trHeight w:val="17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fekt od revizij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stanati pobaruvaw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4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rugi me|usebni pobaruvawa vo odnosite so buxetot i Fondovi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67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40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ni vremenski razgrani~uvaw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olgoro~ni plasma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6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apital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</w:tr>
      <w:tr>
        <w:trPr>
          <w:trHeight w:val="101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rugi dolgoro~ni plasmani-deficit na buxeto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01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Dobavuva~i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6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68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rugi kratkoro~ni obvrsk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17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4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15 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83</w:t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Izvori na kapitalni sredstva so koi raspolagaat i upravuvaat Buxetot i fondovi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64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izvori na sredst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64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Vkupna pasi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01</w:t>
            </w:r>
          </w:p>
        </w:tc>
      </w:tr>
    </w:tbl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rPr>
          <w:rFonts w:ascii="MAC C Times;Courier New" w:hAnsi="MAC C Times;Courier New" w:cs="MAC C Times;Courier New"/>
          <w:b/>
          <w:b/>
          <w:bCs/>
          <w:sz w:val="32"/>
        </w:rPr>
      </w:pPr>
      <w:r>
        <w:rPr>
          <w:b/>
          <w:sz w:val="28"/>
        </w:rPr>
        <w:tab/>
      </w:r>
      <w:r>
        <w:rPr>
          <w:b/>
          <w:sz w:val="28"/>
        </w:rPr>
        <w:drawing>
          <wp:inline distT="0" distB="0" distL="0" distR="0">
            <wp:extent cx="469265" cy="53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MAC C Times;Courier New"/>
        </w:rPr>
        <w:t xml:space="preserve">    </w:t>
      </w:r>
      <w:r>
        <w:rPr/>
        <w:t>REPUBLIKA MAKEDONIJA</w:t>
      </w:r>
    </w:p>
    <w:p>
      <w:pPr>
        <w:pStyle w:val="Normal"/>
        <w:rPr/>
      </w:pPr>
      <w:r>
        <w:rPr>
          <w:rFonts w:cs="MAC C Times;Courier New" w:ascii="MAC C Times;Courier New" w:hAnsi="MAC C Times;Courier New"/>
          <w:b/>
          <w:bCs/>
        </w:rPr>
        <w:t>DR@AVEN ZAVOD ZA REVIZIJA</w:t>
      </w:r>
      <w:r>
        <w:rPr>
          <w:b/>
          <w:i/>
          <w:sz w:val="22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8"/>
        <w:jc w:val="left"/>
        <w:rPr>
          <w:i/>
          <w:i/>
          <w:iCs/>
        </w:rPr>
      </w:pPr>
      <w:r>
        <w:rPr>
          <w:i/>
          <w:iCs/>
        </w:rPr>
        <w:t>Br. 11-319/1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29.04. 2003 godina 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      </w:t>
      </w:r>
      <w:r>
        <w:rPr>
          <w:b/>
          <w:i/>
          <w:sz w:val="22"/>
        </w:rPr>
        <w:t>S k o p j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Vrz osnova na ~len 23 stav 5, 6 i 7 od Zakonot za dr`avna revizija ("Sl. vesnik na RM" br. 65/97 i 70/2001) i </w:t>
      </w:r>
      <w:r>
        <w:rPr>
          <w:bCs/>
          <w:iCs/>
          <w:sz w:val="20"/>
        </w:rPr>
        <w:t xml:space="preserve">dobien Prigovor po Kone~en izve{taj za izvr{ena revizija na Fondot za komunalni raboti na Op{tina Berovo za 2001 godina br.0803-92/1 od 19/03/2003 godina, Glavniot dr`aven revizor na Dr`avniot zavod za </w:t>
      </w:r>
      <w:r>
        <w:rPr>
          <w:sz w:val="20"/>
        </w:rPr>
        <w:t>revizija go donesuva slednot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R E [ E N I E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o podnesen prigovor na Kone~en izve{taj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iCs/>
          <w:sz w:val="20"/>
        </w:rPr>
        <w:t xml:space="preserve">1. Prigovorite na to~kite  10.2, 10.4, 10.5, 10.6, 10.7, 10.9 i 10.11, od Kone~niot izve{taj </w:t>
      </w:r>
      <w:r>
        <w:rPr>
          <w:bCs/>
          <w:iCs/>
          <w:sz w:val="20"/>
        </w:rPr>
        <w:t xml:space="preserve">za izvr{ena revizija na Fondot za komunalni raboti na Op{tina Berovo za 2001 godina  </w:t>
      </w:r>
      <w:r>
        <w:rPr>
          <w:iCs/>
          <w:sz w:val="20"/>
        </w:rPr>
        <w:t>ne se prifa}aat</w:t>
      </w:r>
      <w:r>
        <w:rPr>
          <w:iCs/>
          <w:sz w:val="20"/>
          <w:u w:val="single"/>
        </w:rPr>
        <w:t>.</w:t>
      </w:r>
    </w:p>
    <w:p>
      <w:pPr>
        <w:pStyle w:val="Normal"/>
        <w:jc w:val="both"/>
        <w:rPr>
          <w:iCs/>
          <w:sz w:val="20"/>
        </w:rPr>
      </w:pPr>
      <w:r>
        <w:rPr>
          <w:rFonts w:eastAsia="Macedonian Tms"/>
          <w:iCs/>
          <w:sz w:val="20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0"/>
        </w:rPr>
        <w:tab/>
        <w:t>2</w:t>
      </w:r>
      <w:r>
        <w:rPr>
          <w:b/>
          <w:bCs/>
          <w:iCs/>
          <w:sz w:val="20"/>
        </w:rPr>
        <w:t>.</w:t>
      </w:r>
      <w:r>
        <w:rPr>
          <w:iCs/>
          <w:sz w:val="20"/>
        </w:rPr>
        <w:t xml:space="preserve"> Re{enieto po dostaveniot prigovor na Kone~niot izve{taj pretstavuva prilog na kone~niot izve{taj i integralno se interpretira vo godi{niot izve{taj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3.</w:t>
      </w:r>
      <w:r>
        <w:rPr>
          <w:iCs/>
          <w:sz w:val="20"/>
        </w:rPr>
        <w:t xml:space="preserve"> </w:t>
      </w:r>
      <w:r>
        <w:rPr>
          <w:sz w:val="20"/>
        </w:rPr>
        <w:t>Ova re{enie vleguva vo sila so denot na donesuvaweto.</w:t>
      </w:r>
      <w:r>
        <w:rPr>
          <w:i/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 b r a z l o ` e n i e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>Protiv Kone~niot izve{taj na ovlasteniot dr`aven revizor</w:t>
      </w:r>
      <w:r>
        <w:rPr>
          <w:bCs/>
          <w:iCs/>
          <w:sz w:val="20"/>
        </w:rPr>
        <w:t xml:space="preserve"> za izvr{ena revizija na Fondot za komunalni raboti na Op{tina Berovo za 2001 god</w:t>
      </w:r>
      <w:r>
        <w:rPr>
          <w:iCs/>
          <w:sz w:val="20"/>
        </w:rPr>
        <w:t xml:space="preserve">ina podnesen  e  prigovor </w:t>
      </w:r>
      <w:r>
        <w:rPr>
          <w:bCs/>
          <w:iCs/>
          <w:sz w:val="20"/>
        </w:rPr>
        <w:t>br. 0803-92/1 od 19/03/2003 godin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>Obrazlo`enijata za neprifa}awe na prigovorot se slednite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igovorot na to~ka 10.2 za izgotvuvawe na Izve{taj za realizirawe na programata za ureduvawe na grade`no zemji{te za 2001 godina ne se prifa}a od pri~ina {to na revizijata ne i be{e prezentiran izve{taj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iCs/>
          <w:sz w:val="20"/>
        </w:rPr>
        <w:t xml:space="preserve">Prigovorot na to~kite 10.4. i 10.7 za dadeni pozajmici na Buxetot i Organot na Op{tinata  i Fondot za lokalni pati{ta i ulici vo vkupen iznos od 140 iljadi denari ne se prifa}a od pri~ina {to sredstvata od ovoj fond se strogo namenski i treba da se koristat soglasno godi{nite programi. </w:t>
      </w:r>
    </w:p>
    <w:p>
      <w:pPr>
        <w:pStyle w:val="NormalWeb"/>
        <w:ind w:left="1134" w:hanging="0"/>
        <w:jc w:val="both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Spored odredbite na Zakonot za komunalni dejnosti, koristeweto na sredstvata na fondovite nadvor od godi{nite programi, pretstavuva nenamensko koristewe na ovie sredstva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Spored ~lenot 38 stav 2 od Zakonot za Buxetite samo Vladata na Republika Makedonija mo`e da odobruva kratkoro~ni zaemi na edinicite na lokalnata samouprava i na fondovite dokolku vo Buxetot na Republikata se utvrdeni sredstva za ovaa namena.</w:t>
      </w:r>
    </w:p>
    <w:p>
      <w:pPr>
        <w:pStyle w:val="NormalWeb"/>
        <w:ind w:left="1134" w:hanging="0"/>
        <w:jc w:val="both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iCs/>
          <w:sz w:val="20"/>
        </w:rPr>
        <w:t>Prigovorot na to~kata 10.5. za preceneti tekovni tro{oci, vo iznos od 117 iljadi denari ne se prifa}a od pri~ina {to istite se dadeni za potrebite na FK Male{ i Narodna tehnika-Berovo. Navedenoto pretstavuva nenamensko koristewe na sredstvata, so ogled na faktot deka sredstvata od ovoj fond se strogo namenski i treba da se koristat soglasno godi{nata program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iCs/>
          <w:sz w:val="20"/>
        </w:rPr>
        <w:t>Prigovorot na to~ka 10.6 za preceneti tro{oci za osnovno i specijalno odr`uvawe vo iznos od 70 iljadi denari za popravka na krov na objekt DTV Partizan ne se prifa}a od pri~ina {to vo programata za izgradba i rekonstrukcija na objekti od komunalnata infrastruktura nema planirano sredstva za ovaa aktiv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iCs/>
          <w:sz w:val="20"/>
        </w:rPr>
        <w:t>Prigovorot na to~ka 10.9. za izvr{en popis na pari~ni sredstva na `iro</w:t>
      </w:r>
      <w:r>
        <w:rPr>
          <w:iCs/>
          <w:sz w:val="22"/>
        </w:rPr>
        <w:t xml:space="preserve"> </w:t>
      </w:r>
      <w:r>
        <w:rPr>
          <w:iCs/>
          <w:sz w:val="20"/>
        </w:rPr>
        <w:t>smetkata i na pobaruvawata i obvrskite ne se prifa}a od pri~ina {to na revizijata i be{e prezentiran samo popis na blagajnat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igovorot na to~kata  10.11. za preceneti drugi dolgoro~ni plasmani vo iznos od 16 iljadi denari ne se prifa}a od pri~ina {to ovie sredstva deponirani vo Stopanska banka na ime na notar, za pla}awe na nadomestok za eksproprijacija ne pretstavuvaat dolgoro~ni plasmani bidej}i nivnoto deponirawe e od vremen karakter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oglasno gorenavedenoto, se odlu~i kako vo dispozitivot na ova Re{enie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ind w:left="2880" w:firstLine="720"/>
        <w:jc w:val="both"/>
        <w:rPr>
          <w:rFonts w:eastAsia="Macedonian Tms"/>
          <w:sz w:val="20"/>
        </w:rPr>
      </w:pPr>
      <w:r>
        <w:rPr>
          <w:rFonts w:eastAsia="Macedonian Tms"/>
          <w:sz w:val="20"/>
        </w:rPr>
        <w:t xml:space="preserve">                       </w:t>
      </w:r>
    </w:p>
    <w:p>
      <w:pPr>
        <w:pStyle w:val="Normal"/>
        <w:ind w:left="28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laven dr`aven revizor,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Metodija To{evski s.r.</w:t>
      </w:r>
    </w:p>
    <w:p>
      <w:pPr>
        <w:pStyle w:val="Normal1"/>
        <w:jc w:val="center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  <w:t>FOND ZA LOKALNI PATI[TA I ULICI NA OP[TINA BEROVO</w:t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Kako rezultat na izvr{enata revizija na finansiskite izve{tai za 2001 godina kaj Fondot za lokalni pati{ta i ulici na Op{tina Berovo, revizorot na Dr`avniot zavod za revizija izdade svoe mislewe (to~ka 2. i 3.) vrz osnova na utvrdenite naodi od to~kite 1.1 do 1.15.</w:t>
      </w:r>
    </w:p>
    <w:p>
      <w:pPr>
        <w:pStyle w:val="Normal1"/>
        <w:rPr>
          <w:rFonts w:ascii="Macedonian Tms" w:hAnsi="Macedonian Tms" w:cs="Macedonian Tms"/>
          <w:b/>
          <w:b/>
          <w:caps/>
          <w:sz w:val="20"/>
        </w:rPr>
      </w:pPr>
      <w:r>
        <w:rPr>
          <w:rFonts w:cs="Macedonian Tms" w:ascii="Macedonian Tms" w:hAnsi="Macedonian Tms"/>
          <w:b/>
          <w:caps/>
          <w:sz w:val="20"/>
        </w:rPr>
      </w:r>
    </w:p>
    <w:p>
      <w:pPr>
        <w:pStyle w:val="Normal1"/>
        <w:numPr>
          <w:ilvl w:val="1"/>
          <w:numId w:val="31"/>
        </w:numPr>
        <w:jc w:val="both"/>
        <w:rPr>
          <w:rFonts w:ascii="Macedonian Tms" w:hAnsi="Macedonian Tms" w:cs="Macedonian Tms"/>
          <w:bCs/>
          <w:iCs/>
        </w:rPr>
      </w:pPr>
      <w:r>
        <w:rPr>
          <w:rFonts w:cs="Macedonian Tms" w:ascii="Macedonian Tms" w:hAnsi="Macedonian Tms"/>
          <w:bCs/>
          <w:iCs/>
        </w:rPr>
        <w:t>Fondot  nema otvoreno svoja `iro-smetka tuku ja koristi `iro-smetkata na Op{tinskata samoupravna interesna zaednica za pati{ta (OSIZ) Berovo i preku nea go ostvaruva finansiskoto rabotewe, iako istata  trebalo da se ukine soglasno  Odlukata za osnovawe  na Fondot za lokalni pati{ta.Ovaa smetka Fondot ja koristi do 27.12.2001 godina do migriraweto na istata od koga e otvorena smetka na Fondot.</w:t>
      </w:r>
    </w:p>
    <w:p>
      <w:pPr>
        <w:pStyle w:val="Normal1"/>
        <w:jc w:val="both"/>
        <w:rPr>
          <w:rFonts w:ascii="Macedonian Tms" w:hAnsi="Macedonian Tms" w:cs="Macedonian Tms"/>
          <w:bCs/>
          <w:iCs/>
        </w:rPr>
      </w:pPr>
      <w:r>
        <w:rPr>
          <w:rFonts w:cs="Macedonian Tms" w:ascii="Macedonian Tms" w:hAnsi="Macedonian Tms"/>
          <w:bCs/>
          <w:iCs/>
        </w:rPr>
      </w:r>
    </w:p>
    <w:p>
      <w:pPr>
        <w:pStyle w:val="Normal1"/>
        <w:numPr>
          <w:ilvl w:val="1"/>
          <w:numId w:val="31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inansiskite izve{tai (Bilans na sostojba i Bilans na prihodi i tro{oci) ne se izgotveni vrz osnovnite smetkovodstveni na~ela na buxetskoto smetkovodstvo koe pretpostavuva isplatenite iznosi za sredstvata koi se obezbedeni od Fondot da se priznavaat kako tro{ok, a naplatenite sredstva kako prihod. Vakvata evidencija ima vlijanie na realnosta i objektivnosta na iska`anite bilansni pozicii na den 31 dekemvri 2001 godina, kako i na rezultatot od finansiskite transakcii za 2001 godina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1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hodite na Fondot se potceneti za 43 iljadi denari za iznosot na vratenite pozjmici od Fondot za komunalni raboti.  Prilivot na sredstvata od vratenite  pozajmici na `iro smetkata na Fondot za lokalni pati{ta i ulici ne e evidentiran kako prihod, {to e sprotivno na osnovnite smetkovodstveni na~ela na buxetskoto smetkovodstvo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2"/>
        <w:numPr>
          <w:ilvl w:val="1"/>
          <w:numId w:val="31"/>
        </w:numP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Fondot za lokalni pati{ta i ulici vo tekot na 2001 godina ima dadeno pozajmici vo iznos od 360 iljadi denari na  Buxetot  i na Organot na lokalnata samouprava sprotivno na odredbite na  ~len 38  od Zakonot za buxetot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Indent3"/>
        <w:numPr>
          <w:ilvl w:val="1"/>
          <w:numId w:val="31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rincipot na presmetkovno smetkovodstvo, a ne  buxetski princip se primenuva i pri evidentiraweto na tro{ocite, pri {to tro{ocite se potceneti vo iznos od 360 iljadi denari  za dadenite pozajmici na Buxetot i Organot na Op{tina Berovo koi ne se evidentirani kako tro{ok od raboteweto. Za istiot iznos e precenet vi{okot na prihodite nad rashodi.</w:t>
      </w:r>
    </w:p>
    <w:p>
      <w:pPr>
        <w:pStyle w:val="BodyTextIndent3"/>
        <w:ind w:left="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BodyTextIndent3"/>
        <w:numPr>
          <w:ilvl w:val="1"/>
          <w:numId w:val="31"/>
        </w:numPr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Pozicijata - Plati i nadomestoci vo Bilansot na prihodi i rashodi e preceneta za iznos od 13 iljadi denari za kolku e potcenet vi{okot na prihodi nad rashodi za pove}e isplatenite plati na dve lica vraboteni vo Fondot za lokalni pati{ta i ulici.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31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zicijata - Patni i dnevni tro{oci vo Bilansot na prihodite i tro{ocite e preceneta za iznos od 5 iljadi denari za koj iznos e potcenet vi{okot na prihodi nad rashodi za pove}e presmetani i isplateni dnevnici za patuvawe vo stranstvo na edno lice vraboteno vo Fondot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1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zicijata - Transferi do edinicite na lokalnata samouprava vo Bilansot na prihodite i tro{ocite e preceneta za iznos od 78 iljadi denari , a so toa e potcenet vi{okot na prihodi nad rashodi,  za plateni tro{oci  na FK Male{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3"/>
        <w:numPr>
          <w:ilvl w:val="1"/>
          <w:numId w:val="31"/>
        </w:numPr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  <w:t xml:space="preserve">Pozicijata - Drugi operativni tro{oci vo Bilansot na prihodi i tro{oci e preceneta za napraveneti tro{oci za FK Male{ na iznos od 40 iljadi denari za kolku se preceneti tro{ocite, a e potcenet vi{okot na prihodi nad rashodi. </w:t>
      </w:r>
    </w:p>
    <w:p>
      <w:pPr>
        <w:pStyle w:val="BodyText3"/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</w:r>
    </w:p>
    <w:p>
      <w:pPr>
        <w:pStyle w:val="BodyText3"/>
        <w:numPr>
          <w:ilvl w:val="1"/>
          <w:numId w:val="31"/>
        </w:numPr>
        <w:shd w:fill="FFFFFF" w:val="clear"/>
        <w:tabs>
          <w:tab w:val="clear" w:pos="720"/>
          <w:tab w:val="left" w:pos="1817" w:leader="none"/>
        </w:tabs>
        <w:rPr>
          <w:rFonts w:ascii="Macedonian Tms" w:hAnsi="Macedonian Tms" w:cs="Macedonian Tms"/>
          <w:color w:val="000000"/>
          <w:sz w:val="20"/>
        </w:rPr>
      </w:pPr>
      <w:r>
        <w:rPr>
          <w:rFonts w:cs="Macedonian Tms" w:ascii="Macedonian Tms" w:hAnsi="Macedonian Tms"/>
          <w:color w:val="000000"/>
          <w:sz w:val="20"/>
        </w:rPr>
        <w:t>Tro{ocite za izgradba, renovirawe i unapreduvawe se preceneti za iznosot na neplatenite fakturi od 2.050 iljadi denari za kolku e potcenet vi{okot na prihodi nad rashodi poradi presmetkovno evidentirawe na tro{ocite. Za iznos od 2.050 denari se nerealno iska`ani i aktivnite vremenski razgarani~uvawa vo Bilansot na sostojbata.</w:t>
      </w:r>
    </w:p>
    <w:p>
      <w:pPr>
        <w:pStyle w:val="Normal"/>
        <w:jc w:val="both"/>
        <w:rPr>
          <w:rFonts w:ascii="Macedonian Tms" w:hAnsi="Macedonian Tms" w:cs="Macedonian Tms"/>
          <w:color w:val="000000"/>
          <w:sz w:val="20"/>
        </w:rPr>
      </w:pPr>
      <w:r>
        <w:rPr>
          <w:rFonts w:cs="Macedonian Tms"/>
          <w:color w:val="000000"/>
          <w:sz w:val="20"/>
        </w:rPr>
      </w:r>
    </w:p>
    <w:p>
      <w:pPr>
        <w:pStyle w:val="Normal1"/>
        <w:numPr>
          <w:ilvl w:val="1"/>
          <w:numId w:val="31"/>
        </w:numPr>
        <w:tabs>
          <w:tab w:val="clear" w:pos="720"/>
          <w:tab w:val="left" w:pos="1817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knigovodstvenata evidencija na Fondot za lokalni pati{ta nema evidentirano lokalni pati{ta i ulici, nitu pak, promeni vo nivnata vrednost vo 2001 godina, iako vo ramkite na tro{ocite se iska`ani potro{eni sredstva za ovaa namena. Istovremeno, ne se iska`ani i izvori na kapitalni sredstva.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1"/>
        </w:numPr>
        <w:tabs>
          <w:tab w:val="clear" w:pos="720"/>
          <w:tab w:val="left" w:pos="1817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e postoi konzistentnost vo evidentiraweto na tro{ocite. Ist vid na tro{ok se evidentira na razli~ni konta. Ne se po~ituvaat Pravilnikot za klasifikacija na tro{ocite i Pravilnikot  za klasifikacija na prihodite .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1"/>
        </w:numPr>
        <w:tabs>
          <w:tab w:val="clear" w:pos="720"/>
          <w:tab w:val="left" w:pos="1817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 31.12.2001 godina ne e izvr{en popis na pari~nite sredstva na `iro smetkata , na osnovnite sredstva i opremata kako i na pobaruvawata i obvrskite.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31"/>
        </w:numPr>
        <w:tabs>
          <w:tab w:val="clear" w:pos="720"/>
          <w:tab w:val="left" w:pos="1817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Bilansot na sostojbata evidentirani se kapitalni sredstva-oprema za koja ne postoi evidencija, ne e izvr{en popis na istata i ne e presmetana amortizacija. 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2"/>
        <w:numPr>
          <w:ilvl w:val="1"/>
          <w:numId w:val="31"/>
        </w:numPr>
        <w:tabs>
          <w:tab w:val="clear" w:pos="720"/>
          <w:tab w:val="left" w:pos="181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 izvr{enite nabavki ne se po~ituvani odredbite od Zakonot za javni nabavki;</w:t>
      </w:r>
    </w:p>
    <w:p>
      <w:pPr>
        <w:pStyle w:val="BodyText2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BodyText2"/>
        <w:widowControl w:val="false"/>
        <w:numPr>
          <w:ilvl w:val="2"/>
          <w:numId w:val="31"/>
        </w:numPr>
        <w:tabs>
          <w:tab w:val="clear" w:pos="720"/>
        </w:tabs>
        <w:ind w:left="1089" w:hanging="295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zimskoto odr`uvawe na pati{tata sprotivno na ~len 7 od Zakonot za javni nabavki ne e donesen akt za utvrduvawe na vidot i koli~inata na nabavkata , iznosot i izvorot na sredstvata potrebni za realizacija na nabavkata;na~inot i postapkata za izvr{uvawe na nabavkata ;</w:t>
      </w:r>
    </w:p>
    <w:p>
      <w:pPr>
        <w:pStyle w:val="BodyText2"/>
        <w:widowControl w:val="false"/>
        <w:numPr>
          <w:ilvl w:val="2"/>
          <w:numId w:val="31"/>
        </w:numPr>
        <w:tabs>
          <w:tab w:val="clear" w:pos="720"/>
        </w:tabs>
        <w:ind w:left="1089" w:hanging="295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b) za izgradba , renovirawe i odr`uvawe na ulicite ne e sprovedena postapka za javni nabavki nitu ni be{e prezentirana dokumentacija za sprovedeni javni nabavki za ovie aktivnosti koi se vo tek ili zapo~nale vo 2001 godina.</w:t>
      </w:r>
    </w:p>
    <w:p>
      <w:pPr>
        <w:pStyle w:val="Normal"/>
        <w:jc w:val="both"/>
        <w:rPr>
          <w:rFonts w:ascii="Macedonian Tms" w:hAnsi="Macedonian Tms" w:cs="Macedonian Tms"/>
          <w:bCs/>
        </w:rPr>
      </w:pPr>
      <w:r>
        <w:rPr>
          <w:rFonts w:cs="Macedonian Tms"/>
          <w:bCs/>
        </w:rPr>
      </w:r>
    </w:p>
    <w:p>
      <w:pPr>
        <w:pStyle w:val="Normal1"/>
        <w:numPr>
          <w:ilvl w:val="1"/>
          <w:numId w:val="31"/>
        </w:numPr>
        <w:tabs>
          <w:tab w:val="clear" w:pos="720"/>
          <w:tab w:val="left" w:pos="1817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ako {to e ka`ano vo to~kite 1.1. do 1.15, vo Bilansot na prihodi i tro{oci, vi{okot na prihodi e potcenet za 1.869  iljadi denari, poradi potceneti prihodi za 43 iljadi denari    i preceneti  tro{oci  za 1.826 iljadi denari. 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31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poradi efektite na naodite izneseni vo to~kite 1.1. do 1.15. pogore, vo finansiskite izve{tai na Fondot za lokalni pati{ta i ulici na Op{tina Berovo, nerealno i neobjektivno ja iska`uvaat finansiskata polo`ba i rezultatite na finansiskite aktivnosti za fiskalnata godina vo soglasnost so va`e~kata zakonska regulativa. 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Spored na{e mislewe, poradi naodite izneseni vo to~kite 1.1 do 1.15. pogore, vo Fondot za lokalni pati{ta i ulici na Op{tina Berovo  ne e ostvareno   namensko   koristewe na sredstvata vo finansiskite transakcii koi pretstavuvaat dr`avni rashodi. Istovremeno ,pri tro{eweto na del od sredstvata na Fondot za lokalni pati{ta i ulici ,postapeno e sprotivno na odredbite na Zakonot za buxet,Zakonot za smetkovodstvo , Zakonot za isplata na platite vo RM, Zakonot za javni nabavki i Zakonot za javni pati{ta, kako {to e izneseno vo to~kite od 1.1 do 1.15.</w:t>
      </w:r>
    </w:p>
    <w:p>
      <w:pPr>
        <w:pStyle w:val="Normal1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</w:t>
      </w:r>
    </w:p>
    <w:p>
      <w:pPr>
        <w:pStyle w:val="Normal1"/>
        <w:rPr/>
      </w:pPr>
      <w:r>
        <w:rPr>
          <w:rFonts w:cs="Macedonian Tms" w:ascii="Macedonian Tms" w:hAnsi="Macedonian Tms"/>
        </w:rPr>
        <w:t xml:space="preserve">Skopje, 20 fevruari 2003 godina         </w:t>
        <w:tab/>
        <w:tab/>
        <w:tab/>
        <w:tab/>
      </w:r>
      <w:r>
        <w:rPr>
          <w:rFonts w:cs="Macedonian Tms" w:ascii="Macedonian Tms" w:hAnsi="Macedonian Tms"/>
          <w:b/>
        </w:rPr>
        <w:t>Ovlasten dr`aven revizor</w:t>
      </w:r>
    </w:p>
    <w:p>
      <w:pPr>
        <w:pStyle w:val="Heading2"/>
        <w:rPr/>
      </w:pPr>
      <w:r>
        <w:rPr>
          <w:rFonts w:eastAsia="Macedonian Tms"/>
          <w:sz w:val="20"/>
        </w:rPr>
        <w:t xml:space="preserve">      </w:t>
      </w:r>
      <w:r>
        <w:rPr>
          <w:sz w:val="20"/>
        </w:rPr>
        <w:tab/>
        <w:tab/>
        <w:t xml:space="preserve">     </w:t>
        <w:tab/>
        <w:t xml:space="preserve">  </w:t>
        <w:tab/>
        <w:t xml:space="preserve">     </w:t>
        <w:tab/>
        <w:tab/>
        <w:t xml:space="preserve">             </w:t>
      </w:r>
      <w:r>
        <w:rPr>
          <w:b w:val="false"/>
          <w:bCs w:val="false"/>
          <w:sz w:val="20"/>
        </w:rPr>
        <w:t>Branislav Gulev s.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autoSpaceDE w:val="true"/>
        <w:rPr>
          <w:rFonts w:ascii="Macedonian Tms" w:hAnsi="Macedonian Tms" w:cs="Macedonian Tms"/>
          <w:lang w:val="en-AU"/>
        </w:rPr>
      </w:pPr>
      <w:r>
        <w:rPr>
          <w:rFonts w:cs="Macedonian Tms" w:ascii="Macedonian Tms" w:hAnsi="Macedonian Tms"/>
          <w:lang w:val="en-AU"/>
        </w:rPr>
      </w:r>
    </w:p>
    <w:p>
      <w:pPr>
        <w:pStyle w:val="Normal"/>
        <w:rPr>
          <w:rFonts w:ascii="Macedonian Tms" w:hAnsi="Macedonian Tms" w:cs="Macedonian Tms"/>
          <w:lang w:val="en-AU"/>
        </w:rPr>
      </w:pPr>
      <w:r>
        <w:rPr>
          <w:rFonts w:cs="Macedonian Tms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acedonian Tms"/>
          <w:b/>
          <w:b/>
          <w:bCs/>
          <w:sz w:val="22"/>
        </w:rPr>
      </w:pPr>
      <w:r>
        <w:rPr>
          <w:rFonts w:eastAsia="Macedonian Tms"/>
          <w:b/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1275"/>
        <w:gridCol w:w="1560"/>
        <w:gridCol w:w="1269"/>
        <w:gridCol w:w="57"/>
      </w:tblGrid>
      <w:tr>
        <w:trPr>
          <w:trHeight w:val="255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FOND ZA LOKALNI PATI[TA I ULICI NA OP[TINA BEROVO</w:t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prihodi i tro{oci za 2001 godin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Izvr{eno              2001 go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 r i h o d 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edano~ni prihod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,8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43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,915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rihod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8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43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933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r o { o c 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lati i nadomest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13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421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1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315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47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tro{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5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302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898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ansfer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78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,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(2,050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16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apitalni tro{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2,050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16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ro{oc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8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>(1,826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06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{ok na prihod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1,869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869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360"/>
        <w:gridCol w:w="1340"/>
        <w:gridCol w:w="1334"/>
        <w:gridCol w:w="26"/>
      </w:tblGrid>
      <w:tr>
        <w:trPr>
          <w:trHeight w:val="255" w:hRule="atLeast"/>
        </w:trPr>
        <w:tc>
          <w:tcPr>
            <w:tcW w:w="8394" w:type="dxa"/>
            <w:gridSpan w:val="4"/>
            <w:tcBorders/>
            <w:vAlign w:val="bottom"/>
          </w:tcPr>
          <w:p>
            <w:pPr>
              <w:pStyle w:val="Heading3"/>
              <w:ind w:left="360" w:hanging="0"/>
              <w:jc w:val="center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cs="Macedonian Tms" w:ascii="Macedonian Tms" w:hAnsi="Macedonian Tms"/>
                <w:sz w:val="18"/>
              </w:rPr>
              <w:t>FOND ZA LOKALNI PATI[TA I ULICI NA OP[TINA BEROV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eastAsia="Arial Unicode MS" w:cs="Macedonian Tms"/>
                <w:sz w:val="18"/>
              </w:rPr>
            </w:pPr>
            <w:r>
              <w:rPr>
                <w:rFonts w:eastAsia="Arial Unicode MS" w:cs="Macedonian T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5"/>
            <w:tcBorders/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Bilans na sostojba na 31.12.2001 godina</w:t>
            </w:r>
          </w:p>
        </w:tc>
      </w:tr>
      <w:tr>
        <w:trPr>
          <w:trHeight w:val="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</w:t>
            </w:r>
          </w:p>
        </w:tc>
      </w:tr>
      <w:tr>
        <w:trPr>
          <w:trHeight w:val="23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           31.12.2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ja od revizijat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4</w:t>
            </w:r>
          </w:p>
        </w:tc>
      </w:tr>
      <w:tr>
        <w:trPr>
          <w:trHeight w:val="8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tanati pobar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8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,899</w:t>
            </w:r>
          </w:p>
        </w:tc>
      </w:tr>
      <w:tr>
        <w:trPr>
          <w:trHeight w:val="42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inansiski i presmetkovni odnosi vo ramkite na buxetot i fondov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45</w:t>
            </w:r>
          </w:p>
        </w:tc>
      </w:tr>
      <w:tr>
        <w:trPr>
          <w:trHeight w:val="12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ktivni vremenski razgrani~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050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3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36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Kapital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postojani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3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433</w:t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ratkoro~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Dobavuva~i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0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05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rug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14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14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 xml:space="preserve">2050 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kratkoro~ni obvrs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240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Izvori na kapitalni sredstva so koi raspolagaat i upravuvaat Buxetot i fondov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izvori na sredst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3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05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4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0" w:leader="none"/>
        </w:tabs>
        <w:rPr>
          <w:rFonts w:ascii="MAC C Times;Courier New" w:hAnsi="MAC C Times;Courier New" w:cs="MAC C Times;Courier New"/>
          <w:b/>
          <w:b/>
          <w:bCs/>
          <w:sz w:val="32"/>
        </w:rPr>
      </w:pPr>
      <w:r>
        <w:rPr>
          <w:b/>
          <w:sz w:val="28"/>
        </w:rPr>
        <w:tab/>
      </w:r>
      <w:r>
        <w:rPr>
          <w:b/>
          <w:sz w:val="28"/>
        </w:rPr>
        <w:drawing>
          <wp:inline distT="0" distB="0" distL="0" distR="0">
            <wp:extent cx="469265" cy="538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eastAsia="MAC C Times;Courier New"/>
        </w:rPr>
        <w:t xml:space="preserve">    </w:t>
      </w:r>
      <w:r>
        <w:rPr/>
        <w:t>REPUBLIKA MAKEDONIJA</w:t>
      </w:r>
    </w:p>
    <w:p>
      <w:pPr>
        <w:pStyle w:val="Normal"/>
        <w:rPr/>
      </w:pPr>
      <w:r>
        <w:rPr>
          <w:rFonts w:cs="MAC C Times;Courier New" w:ascii="MAC C Times;Courier New" w:hAnsi="MAC C Times;Courier New"/>
          <w:b/>
          <w:bCs/>
        </w:rPr>
        <w:t>DR@AVEN ZAVOD ZA REVIZIJA</w:t>
      </w:r>
      <w:r>
        <w:rPr>
          <w:b/>
          <w:i/>
          <w:sz w:val="22"/>
        </w:rPr>
        <w:t xml:space="preserve">     </w:t>
      </w:r>
    </w:p>
    <w:p>
      <w:pPr>
        <w:pStyle w:val="Heading8"/>
        <w:jc w:val="left"/>
        <w:rPr>
          <w:rFonts w:ascii="Macedonian Tms" w:hAnsi="Macedonian Tms" w:cs="Macedonian Tms"/>
          <w:b w:val="false"/>
          <w:b w:val="false"/>
          <w:i/>
          <w:i/>
          <w:iCs/>
          <w:sz w:val="20"/>
        </w:rPr>
      </w:pPr>
      <w:r>
        <w:rPr>
          <w:rFonts w:cs="Macedonian Tms" w:ascii="Macedonian Tms" w:hAnsi="Macedonian Tms"/>
          <w:b w:val="false"/>
          <w:i/>
          <w:iCs/>
          <w:sz w:val="20"/>
        </w:rPr>
      </w:r>
    </w:p>
    <w:p>
      <w:pPr>
        <w:pStyle w:val="Heading8"/>
        <w:jc w:val="left"/>
        <w:rPr>
          <w:i/>
          <w:i/>
          <w:iCs/>
        </w:rPr>
      </w:pPr>
      <w:r>
        <w:rPr>
          <w:i/>
          <w:iCs/>
        </w:rPr>
        <w:t>Br. 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   </w:t>
      </w:r>
      <w:r>
        <w:rPr>
          <w:b/>
          <w:i/>
          <w:sz w:val="22"/>
        </w:rPr>
        <w:t xml:space="preserve">___________ 2002 godina 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Macedonian Tms"/>
          <w:b/>
          <w:i/>
          <w:sz w:val="22"/>
        </w:rPr>
        <w:t xml:space="preserve">              </w:t>
      </w:r>
      <w:r>
        <w:rPr>
          <w:b/>
          <w:i/>
          <w:sz w:val="22"/>
        </w:rPr>
        <w:t>S k o p j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Vrz osnova na ~len 23 stav 5, 6 i 7 od Zakonot za dr`avna revizija ("Sl. vesnik na RM" br. 65/97 i 70/2001) i </w:t>
      </w:r>
      <w:r>
        <w:rPr>
          <w:bCs/>
          <w:iCs/>
          <w:sz w:val="20"/>
        </w:rPr>
        <w:t xml:space="preserve">dobien Prigovor po Kone~en izve{taj za izvr{ena revizija na Fondot na lokalni pati{ta i ulici na Op{tina Berovo za 2001 godina br.0803-92/1 od 19/03/2003 godina, Glavniot dr`aven revizor na Dr`avniot zavod za </w:t>
      </w:r>
      <w:r>
        <w:rPr>
          <w:sz w:val="20"/>
        </w:rPr>
        <w:t>revizija go donesuva slednot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R E [ E N I E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o podnesen prigovor na Kone~en izve{taj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iCs/>
          <w:sz w:val="20"/>
        </w:rPr>
        <w:t xml:space="preserve">1. Prigovorite na to~kite 10.4, 10.8, 10.9, 10.13.  i 10.15,   od Kone~niot izve{taj </w:t>
      </w:r>
      <w:r>
        <w:rPr>
          <w:bCs/>
          <w:iCs/>
          <w:sz w:val="20"/>
        </w:rPr>
        <w:t xml:space="preserve">za izvr{ena revizija na Fondot na lokalni pati{ta i ulici na Op{tina Berovo za 2001 godina  </w:t>
      </w:r>
      <w:r>
        <w:rPr>
          <w:iCs/>
          <w:sz w:val="20"/>
        </w:rPr>
        <w:t>ne se prifa}aat</w:t>
      </w:r>
      <w:r>
        <w:rPr>
          <w:iCs/>
          <w:sz w:val="20"/>
          <w:u w:val="single"/>
        </w:rPr>
        <w:t>.</w:t>
      </w:r>
    </w:p>
    <w:p>
      <w:pPr>
        <w:pStyle w:val="Normal"/>
        <w:jc w:val="both"/>
        <w:rPr>
          <w:iCs/>
          <w:sz w:val="20"/>
        </w:rPr>
      </w:pPr>
      <w:r>
        <w:rPr>
          <w:rFonts w:eastAsia="Macedonian Tms"/>
          <w:iCs/>
          <w:sz w:val="20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 w:val="20"/>
        </w:rPr>
        <w:tab/>
        <w:t>2</w:t>
      </w:r>
      <w:r>
        <w:rPr>
          <w:b/>
          <w:bCs/>
          <w:iCs/>
          <w:sz w:val="20"/>
        </w:rPr>
        <w:t>.</w:t>
      </w:r>
      <w:r>
        <w:rPr>
          <w:iCs/>
          <w:sz w:val="20"/>
        </w:rPr>
        <w:t xml:space="preserve"> Re{enieto po dostaveniot prigovor na Kone~niot izve{taj pretstavuva prilog na kone~niot izve{taj i integralno se interpretira vo godi{niot izve{taj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3.</w:t>
      </w:r>
      <w:r>
        <w:rPr>
          <w:iCs/>
          <w:sz w:val="20"/>
        </w:rPr>
        <w:t xml:space="preserve"> </w:t>
      </w:r>
      <w:r>
        <w:rPr>
          <w:sz w:val="20"/>
        </w:rPr>
        <w:t>Ova re{enie vleguva vo sila so denot na donesuvaweto.</w:t>
      </w:r>
      <w:r>
        <w:rPr>
          <w:i/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 b r a z l o ` e n i e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>Protiv Kone~niot izve{taj na ovlasteniot dr`aven revizor</w:t>
      </w:r>
      <w:r>
        <w:rPr>
          <w:bCs/>
          <w:iCs/>
          <w:sz w:val="20"/>
        </w:rPr>
        <w:t xml:space="preserve"> za izvr{ena revizija na Fondot na lokalni pati{ta i ulici na Op{tina Berovo za 2001 god</w:t>
      </w:r>
      <w:r>
        <w:rPr>
          <w:iCs/>
          <w:sz w:val="20"/>
        </w:rPr>
        <w:t xml:space="preserve">ina podnesen  e  prigovor </w:t>
      </w:r>
      <w:r>
        <w:rPr>
          <w:bCs/>
          <w:iCs/>
          <w:sz w:val="20"/>
        </w:rPr>
        <w:t>br.0803-92/1 od 19/03/2003 godina.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ab/>
        <w:t>Obrazlo`enijata za neprifa}awe na prigovorot se sledni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iCs/>
          <w:sz w:val="20"/>
        </w:rPr>
        <w:t xml:space="preserve">Prigovorot na to~kata 10.4. za dadeni pozajmici na Buxetot i Organot na Op{tinata vo iznos od 360 iljadi denari ne se prifa}a od pri~ina {to sredstvata od ovoj fond se strogo namenski i treba da se koristat soglasno godi{nite programi. </w:t>
      </w:r>
    </w:p>
    <w:p>
      <w:pPr>
        <w:pStyle w:val="NormalWeb"/>
        <w:ind w:left="1134" w:hanging="0"/>
        <w:jc w:val="both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Spored odredbite na ~lenot 106 od Zakonot za javni pati{ta, Fondot za magistralni i regionalni pati{ta gi stava na raspolagawe sredstvata za lokalni pati{ta i ulici vrz osnova na Godi{na programa za izgradba, rekonstrukcija, odr`uvawe i za{tita na lokalnite pati{ta i ulici donesena od op{tinata, taka {to koristeweto na sredstvata na fondovite nadvor od godi{nite programi, pretstavuva nenamensko koristewe na ovie sredstva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Spored ~lenot 38 stav 2 od Zakonot za Buxetite samo Vladata na Republika Makedonija mo`e da odobruva kratkoro~ni zaemi na edinicite na lokalnata samouprava i na fondovite dokolku vo Buxetot na Republikata se utvrdeni sredstva za ovaa namena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iCs/>
          <w:sz w:val="20"/>
        </w:rPr>
        <w:t>Prigovorot na to~kata 10.8. i 10.9. za preceneti tro{oci, transferi na edinici na lokalna samouprava  vo iznos od 78 iljadi denari  i drugi operativni tro{oci vo iznos od 40 iljadi denari ne se prifa}a od pri~ina {to istite se dadeni za potrebite na FK Male{. Navedenoto pretstavuva nenamensko koristewe na sredstvata, so ogled na faktot deka sredstvata od ovoj fond se strogo namenski i treba da se koristat soglasno godi{nata program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iCs/>
          <w:sz w:val="20"/>
        </w:rPr>
        <w:t>Prigovorot na to~ka 10.13. za izvr{en popis na pari~ni sredstva na `iro smetkata ne se prifa}a od pri~ina {to na revizijata i be{e prezentiran samo popis na blagajnat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igovorot na to~kata 10.15. za izvr{eni nabavki, zimsko odr`uvawe na pati{ta i izgradba, renovirawe i odr`uvawe na ulicite ne se prifa}a od pri~ina {to ne se sprovedeni odredbite na ~lenovite 7 i 42 od Zakonot za javni nabavki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rFonts w:eastAsia="Macedonian Tms"/>
          <w:iCs/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Soglasno gorenavedenoto, se odlu~i kako vo dispozitivot na ova Re{enie.</w:t>
      </w:r>
    </w:p>
    <w:p>
      <w:pPr>
        <w:pStyle w:val="Normal"/>
        <w:jc w:val="both"/>
        <w:rPr>
          <w:rFonts w:ascii="Macedonian Tms" w:hAnsi="Macedonian Tms" w:cs="Macedonian Tms"/>
          <w:sz w:val="20"/>
        </w:rPr>
      </w:pPr>
      <w:r>
        <w:rPr>
          <w:rFonts w:cs="Macedonian Tms"/>
          <w:sz w:val="20"/>
        </w:rPr>
      </w:r>
    </w:p>
    <w:p>
      <w:pPr>
        <w:pStyle w:val="Normal"/>
        <w:ind w:left="2880" w:firstLine="720"/>
        <w:jc w:val="both"/>
        <w:rPr>
          <w:rFonts w:eastAsia="Macedonian Tms"/>
          <w:sz w:val="20"/>
        </w:rPr>
      </w:pPr>
      <w:r>
        <w:rPr>
          <w:rFonts w:eastAsia="Macedonian Tms"/>
          <w:sz w:val="20"/>
        </w:rPr>
        <w:t xml:space="preserve">                       </w:t>
      </w:r>
    </w:p>
    <w:p>
      <w:pPr>
        <w:pStyle w:val="Normal"/>
        <w:ind w:left="28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laven dr`aven revizor,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Metodija To{evski s.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p>
      <w:pPr>
        <w:pStyle w:val="Normal1"/>
        <w:widowControl/>
        <w:autoSpaceDE w:val="true"/>
        <w:jc w:val="center"/>
        <w:rPr>
          <w:rFonts w:ascii="Macedonian Tms" w:hAnsi="Macedonian Tms" w:cs="Macedonian Tms"/>
          <w:b/>
          <w:b/>
          <w:bCs/>
          <w:sz w:val="28"/>
          <w:szCs w:val="24"/>
        </w:rPr>
      </w:pPr>
      <w:r>
        <w:rPr>
          <w:rFonts w:cs="Macedonian Tms" w:ascii="Macedonian Tms" w:hAnsi="Macedonian Tms"/>
          <w:b/>
          <w:bCs/>
          <w:sz w:val="28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start="103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53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97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97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88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88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shadow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4"/>
        <w:i w:val="false"/>
        <w:b w:val="false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88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97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Macedonian Tms" w:hAnsi="Macedonian Tms" w:cs="Macedonian Tms"/>
        <w:color w:val="000000"/>
      </w:rPr>
    </w:lvl>
    <w:lvl w:ilvl="2">
      <w:start w:val="1"/>
      <w:numFmt w:val="bullet"/>
      <w:lvlText w:val="-"/>
      <w:lvlJc w:val="left"/>
      <w:pPr>
        <w:tabs>
          <w:tab w:val="num" w:pos="1089"/>
        </w:tabs>
        <w:ind w:left="1089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shadow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97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97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88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88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hadow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i w:val="false"/>
        <w:b w:val="false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146" w:hanging="352"/>
      </w:pPr>
      <w:rPr/>
    </w:lvl>
    <w:lvl w:ilvl="3">
      <w:start w:val="1"/>
      <w:numFmt w:val="decimal"/>
      <w:lvlText w:val="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146" w:hanging="352"/>
      </w:pPr>
      <w:rPr/>
    </w:lvl>
    <w:lvl w:ilvl="3">
      <w:start w:val="1"/>
      <w:numFmt w:val="decimal"/>
      <w:lvlText w:val="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154"/>
        </w:tabs>
        <w:ind w:left="1089" w:hanging="295"/>
      </w:pPr>
      <w:rPr>
        <w:color w:val="000000"/>
      </w:rPr>
    </w:lvl>
    <w:lvl w:ilvl="3">
      <w:start w:val="1"/>
      <w:numFmt w:val="decimal"/>
      <w:lvlText w:val=".%4."/>
      <w:lvlJc w:val="left"/>
      <w:pPr>
        <w:tabs>
          <w:tab w:val="num" w:pos="1794"/>
        </w:tabs>
        <w:ind w:left="1794" w:hanging="648"/>
      </w:pPr>
      <w:rPr/>
    </w:lvl>
    <w:lvl w:ilvl="4">
      <w:start w:val="1"/>
      <w:numFmt w:val="decimal"/>
      <w:lvlText w:val=".%4.%5."/>
      <w:lvlJc w:val="left"/>
      <w:pPr>
        <w:tabs>
          <w:tab w:val="num" w:pos="0"/>
        </w:tabs>
        <w:ind w:left="2586" w:hanging="792"/>
      </w:pPr>
      <w:rPr/>
    </w:lvl>
    <w:lvl w:ilvl="5">
      <w:start w:val="1"/>
      <w:numFmt w:val="decimal"/>
      <w:lvlText w:val=".%4.%5.%6."/>
      <w:lvlJc w:val="left"/>
      <w:pPr>
        <w:tabs>
          <w:tab w:val="num" w:pos="0"/>
        </w:tabs>
        <w:ind w:left="3522" w:hanging="936"/>
      </w:pPr>
      <w:rPr/>
    </w:lvl>
    <w:lvl w:ilvl="6">
      <w:start w:val="1"/>
      <w:numFmt w:val="decimal"/>
      <w:lvlText w:val=".%4.%5.%6.%7."/>
      <w:lvlJc w:val="left"/>
      <w:pPr>
        <w:tabs>
          <w:tab w:val="num" w:pos="0"/>
        </w:tabs>
        <w:ind w:left="4602" w:hanging="1080"/>
      </w:pPr>
      <w:rPr/>
    </w:lvl>
    <w:lvl w:ilvl="7">
      <w:start w:val="1"/>
      <w:numFmt w:val="decimal"/>
      <w:lvlText w:val=".%4.%5.%6.%7.%8."/>
      <w:lvlJc w:val="left"/>
      <w:pPr>
        <w:tabs>
          <w:tab w:val="num" w:pos="0"/>
        </w:tabs>
        <w:ind w:left="5826" w:hanging="1224"/>
      </w:pPr>
      <w:rPr/>
    </w:lvl>
    <w:lvl w:ilvl="8">
      <w:start w:val="1"/>
      <w:numFmt w:val="decimal"/>
      <w:lvlText w:val=".%4.%5.%6.%7.%8.%9."/>
      <w:lvlJc w:val="left"/>
      <w:pPr>
        <w:tabs>
          <w:tab w:val="num" w:pos="0"/>
        </w:tabs>
        <w:ind w:left="72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  <w:lang w:val="en-AU"/>
    </w:rPr>
  </w:style>
  <w:style w:type="paragraph" w:styleId="Heading3">
    <w:name w:val="Heading 3"/>
    <w:basedOn w:val="Normal"/>
    <w:next w:val="NormalIndent"/>
    <w:qFormat/>
    <w:pPr>
      <w:widowControl w:val="fals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Indent"/>
    <w:qFormat/>
    <w:pPr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 C Times;Courier New" w:hAnsi="MAC C Times;Courier New" w:cs="MAC C Times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 C Times;Courier New" w:hAnsi="MAC C Times;Courier New" w:cs="Arial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pacing w:val="0"/>
      <w:kern w:val="2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AC C Times;Courier New" w:hAnsi="MAC C Times;Courier New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C C Times;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rFonts w:ascii="Marigold" w:hAnsi="Marigold" w:cs="Marigold"/>
    </w:rPr>
  </w:style>
  <w:style w:type="character" w:styleId="WW8Num40z4">
    <w:name w:val="WW8Num40z4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MAC C Times;Courier New" w:hAnsi="MAC C Times;Courier New" w:cs="MAC C Times;Courier New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AC C Times;Courier New" w:hAnsi="MAC C Times;Courier New" w:cs="MAC C Times;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rFonts w:ascii="Marigold" w:hAnsi="Marigold" w:cs="Marigold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arigold" w:hAnsi="Marigold" w:cs="Marigold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7z2">
    <w:name w:val="WW8Num77z2"/>
    <w:qFormat/>
    <w:rPr>
      <w:rFonts w:cs="Times New Roman"/>
      <w:color w:val="00000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MAC C Times;Courier New" w:hAnsi="MAC C Times;Courier New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Macedonian Tms" w:hAnsi="Macedonian Tms" w:cs="Macedonian Tm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2z3">
    <w:name w:val="WW8Num82z3"/>
    <w:qFormat/>
    <w:rPr>
      <w:rFonts w:ascii="Marigold" w:hAnsi="Marigold" w:cs="Marigold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WW8Num83z3">
    <w:name w:val="WW8Num83z3"/>
    <w:qFormat/>
    <w:rPr>
      <w:rFonts w:ascii="Marigold" w:hAnsi="Marigold" w:cs="Marigol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arigold" w:hAnsi="Marigold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Marigold" w:hAnsi="Marigold" w:cs="Marigold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Marigold" w:hAnsi="Marigold" w:cs="Marigold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Macedonian Tms" w:hAnsi="Macedonian Tms" w:cs="Macedonian Tms"/>
      <w:b w:val="false"/>
      <w:i w:val="false"/>
      <w:sz w:val="20"/>
    </w:rPr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color w:val="000000"/>
    </w:rPr>
  </w:style>
  <w:style w:type="character" w:styleId="WW8Num142z3">
    <w:name w:val="WW8Num142z3"/>
    <w:qFormat/>
    <w:rPr>
      <w:rFonts w:ascii="Marigold" w:hAnsi="Marigold" w:cs="Marigold"/>
    </w:rPr>
  </w:style>
  <w:style w:type="character" w:styleId="WW8Num142z4">
    <w:name w:val="WW8Num142z4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MAC C Times;Courier New" w:hAnsi="MAC C Times;Courier New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Marigold" w:hAnsi="Marigold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0"/>
    </w:rPr>
  </w:style>
  <w:style w:type="character" w:styleId="WW8Num163z1">
    <w:name w:val="WW8Num163z1"/>
    <w:qFormat/>
    <w:rPr>
      <w:color w:val="000000"/>
      <w:sz w:val="20"/>
    </w:rPr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Marigold" w:hAnsi="Marigold" w:cs="Marigold"/>
    </w:rPr>
  </w:style>
  <w:style w:type="character" w:styleId="WW8Num172z0">
    <w:name w:val="WW8Num172z0"/>
    <w:qFormat/>
    <w:rPr>
      <w:rFonts w:ascii="Marigold" w:hAnsi="Marigold" w:cs="Marigold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sz w:val="20"/>
    </w:rPr>
  </w:style>
  <w:style w:type="character" w:styleId="WW8Num174z1">
    <w:name w:val="WW8Num174z1"/>
    <w:qFormat/>
    <w:rPr>
      <w:color w:val="000000"/>
      <w:sz w:val="20"/>
    </w:rPr>
  </w:style>
  <w:style w:type="character" w:styleId="WW8Num174z2">
    <w:name w:val="WW8Num174z2"/>
    <w:qFormat/>
    <w:rPr>
      <w:color w:val="000000"/>
    </w:rPr>
  </w:style>
  <w:style w:type="character" w:styleId="WW8Num174z3">
    <w:name w:val="WW8Num174z3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MAC C Times;Courier New" w:hAnsi="MAC C Times;Courier New" w:eastAsia="Times New Roman" w:cs="MAC C Times;Courier New"/>
    </w:rPr>
  </w:style>
  <w:style w:type="character" w:styleId="WW8Num179z1">
    <w:name w:val="WW8Num179z1"/>
    <w:qFormat/>
    <w:rPr>
      <w:rFonts w:ascii="Symbol" w:hAnsi="Symbol" w:cs="Times New Roman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20"/>
    </w:rPr>
  </w:style>
  <w:style w:type="character" w:styleId="WW8Num182z1">
    <w:name w:val="WW8Num182z1"/>
    <w:qFormat/>
    <w:rPr>
      <w:color w:val="000000"/>
      <w:sz w:val="20"/>
    </w:rPr>
  </w:style>
  <w:style w:type="character" w:styleId="WW8Num182z2">
    <w:name w:val="WW8Num182z2"/>
    <w:qFormat/>
    <w:rPr>
      <w:color w:val="000000"/>
    </w:rPr>
  </w:style>
  <w:style w:type="character" w:styleId="WW8Num182z3">
    <w:name w:val="WW8Num182z3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spacing w:val="0"/>
      <w:kern w:val="0"/>
    </w:rPr>
  </w:style>
  <w:style w:type="character" w:styleId="WW8Num189z0">
    <w:name w:val="WW8Num189z0"/>
    <w:qFormat/>
    <w:rPr>
      <w:sz w:val="20"/>
    </w:rPr>
  </w:style>
  <w:style w:type="character" w:styleId="WW8Num189z1">
    <w:name w:val="WW8Num189z1"/>
    <w:qFormat/>
    <w:rPr>
      <w:color w:val="000000"/>
      <w:sz w:val="2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4z1">
    <w:name w:val="WW8Num19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94z2">
    <w:name w:val="WW8Num194z2"/>
    <w:qFormat/>
    <w:rPr>
      <w:rFonts w:ascii="Times New Roman" w:hAnsi="Times New Roman" w:cs="Times New Roman"/>
    </w:rPr>
  </w:style>
  <w:style w:type="character" w:styleId="WW8Num194z3">
    <w:name w:val="WW8Num194z3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196z1">
    <w:name w:val="WW8Num19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Marigold" w:hAnsi="Marigold" w:cs="Marigold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Macedonian Tms" w:hAnsi="Macedonian Tms" w:cs="Macedonian Tms"/>
      <w:b w:val="false"/>
      <w:i w:val="false"/>
      <w:sz w:val="20"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0"/>
    </w:rPr>
  </w:style>
  <w:style w:type="character" w:styleId="WW8Num220z1">
    <w:name w:val="WW8Num220z1"/>
    <w:qFormat/>
    <w:rPr>
      <w:color w:val="000000"/>
      <w:sz w:val="20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0"/>
    </w:rPr>
  </w:style>
  <w:style w:type="character" w:styleId="WW8Num226z1">
    <w:name w:val="WW8Num226z1"/>
    <w:qFormat/>
    <w:rPr>
      <w:color w:val="000000"/>
      <w:sz w:val="20"/>
    </w:rPr>
  </w:style>
  <w:style w:type="character" w:styleId="WW8Num226z2">
    <w:name w:val="WW8Num226z2"/>
    <w:qFormat/>
    <w:rPr>
      <w:color w:val="000000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sz w:val="20"/>
    </w:rPr>
  </w:style>
  <w:style w:type="character" w:styleId="WW8Num231z1">
    <w:name w:val="WW8Num231z1"/>
    <w:qFormat/>
    <w:rPr>
      <w:color w:val="000000"/>
      <w:sz w:val="20"/>
    </w:rPr>
  </w:style>
  <w:style w:type="character" w:styleId="WW8Num231z2">
    <w:name w:val="WW8Num231z2"/>
    <w:qFormat/>
    <w:rPr>
      <w:color w:val="000000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color w:val="000000"/>
    </w:rPr>
  </w:style>
  <w:style w:type="character" w:styleId="WW8Num232z3">
    <w:name w:val="WW8Num232z3"/>
    <w:qFormat/>
    <w:rPr>
      <w:rFonts w:ascii="Marigold" w:hAnsi="Marigold" w:cs="Marigold"/>
    </w:rPr>
  </w:style>
  <w:style w:type="character" w:styleId="WW8Num232z4">
    <w:name w:val="WW8Num232z4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color w:val="000000"/>
    </w:rPr>
  </w:style>
  <w:style w:type="character" w:styleId="WW8Num239z1">
    <w:name w:val="WW8Num23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39z2">
    <w:name w:val="WW8Num239z2"/>
    <w:qFormat/>
    <w:rPr>
      <w:rFonts w:cs="Times New Roman"/>
      <w:color w:val="000000"/>
    </w:rPr>
  </w:style>
  <w:style w:type="character" w:styleId="WW8Num239z3">
    <w:name w:val="WW8Num239z3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/>
      <w:i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243z0">
    <w:name w:val="WW8Num243z0"/>
    <w:qFormat/>
    <w:rPr>
      <w:rFonts w:ascii="Marigold" w:hAnsi="Marigold" w:cs="Marigold"/>
    </w:rPr>
  </w:style>
  <w:style w:type="character" w:styleId="WW8Num243z1">
    <w:name w:val="WW8Num243z1"/>
    <w:qFormat/>
    <w:rPr>
      <w:rFonts w:ascii="Times New Roman" w:hAnsi="Times New Roman" w:cs="Times New Roman"/>
      <w:b w:val="false"/>
      <w:i w:val="false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sz w:val="20"/>
    </w:rPr>
  </w:style>
  <w:style w:type="character" w:styleId="WW8Num249z1">
    <w:name w:val="WW8Num249z1"/>
    <w:qFormat/>
    <w:rPr>
      <w:color w:val="000000"/>
      <w:sz w:val="20"/>
    </w:rPr>
  </w:style>
  <w:style w:type="character" w:styleId="WW8Num249z2">
    <w:name w:val="WW8Num249z2"/>
    <w:qFormat/>
    <w:rPr>
      <w:color w:val="000000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sz w:val="20"/>
    </w:rPr>
  </w:style>
  <w:style w:type="character" w:styleId="WW8Num251z1">
    <w:name w:val="WW8Num251z1"/>
    <w:qFormat/>
    <w:rPr>
      <w:color w:val="000000"/>
      <w:sz w:val="20"/>
    </w:rPr>
  </w:style>
  <w:style w:type="character" w:styleId="WW8Num251z2">
    <w:name w:val="WW8Num251z2"/>
    <w:qFormat/>
    <w:rPr>
      <w:color w:val="000000"/>
    </w:rPr>
  </w:style>
  <w:style w:type="character" w:styleId="WW8Num251z3">
    <w:name w:val="WW8Num251z3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57z1">
    <w:name w:val="WW8Num25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7z2">
    <w:name w:val="WW8Num257z2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Marigold" w:hAnsi="Marigold" w:cs="Marigold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73z1">
    <w:name w:val="WW8Num27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75z1">
    <w:name w:val="WW8Num27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75z2">
    <w:name w:val="WW8Num275z2"/>
    <w:qFormat/>
    <w:rPr/>
  </w:style>
  <w:style w:type="character" w:styleId="WW8Num277z0">
    <w:name w:val="WW8Num277z0"/>
    <w:qFormat/>
    <w:rPr>
      <w:rFonts w:ascii="MAC C Times;Courier New" w:hAnsi="MAC C Times;Courier New" w:cs="Times New Roman"/>
      <w:sz w:val="22"/>
      <w:szCs w:val="22"/>
    </w:rPr>
  </w:style>
  <w:style w:type="character" w:styleId="WW8Num278z0">
    <w:name w:val="WW8Num278z0"/>
    <w:qFormat/>
    <w:rPr>
      <w:rFonts w:ascii="MAC C Times;Courier New" w:hAnsi="MAC C Times;Courier New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MAC C Times;Courier New" w:hAnsi="MAC C Times;Courier New" w:eastAsia="Times New Roman" w:cs="MAC C Times;Courier New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3z2">
    <w:name w:val="WW8Num28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color w:val="000000"/>
    </w:rPr>
  </w:style>
  <w:style w:type="character" w:styleId="WW8Num288z2">
    <w:name w:val="WW8Num288z2"/>
    <w:qFormat/>
    <w:rPr>
      <w:rFonts w:ascii="MAC C Times;Courier New" w:hAnsi="MAC C Times;Courier New" w:cs="MAC C Times;Courier New"/>
      <w:b w:val="false"/>
      <w:i w:val="false"/>
      <w:color w:val="000000"/>
      <w:sz w:val="24"/>
    </w:rPr>
  </w:style>
  <w:style w:type="character" w:styleId="WW8Num288z3">
    <w:name w:val="WW8Num288z3"/>
    <w:qFormat/>
    <w:rPr>
      <w:rFonts w:ascii="Marigold" w:hAnsi="Marigold" w:cs="Marigold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MAC C Times;Courier New" w:hAnsi="MAC C Times;Courier New" w:eastAsia="Times New Roman" w:cs="MAC C Times;Courier New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Marigold" w:hAnsi="Marigold" w:cs="Marigold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MAC C Times;Courier New" w:hAnsi="MAC C Times;Courier New" w:eastAsia="Times New Roman" w:cs="MAC C Times;Courier New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0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04z1">
    <w:name w:val="WW8Num30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4z2">
    <w:name w:val="WW8Num304z2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15z2">
    <w:name w:val="WW8Num315z2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20"/>
    </w:rPr>
  </w:style>
  <w:style w:type="character" w:styleId="WW8Num317z1">
    <w:name w:val="WW8Num317z1"/>
    <w:qFormat/>
    <w:rPr>
      <w:color w:val="000000"/>
      <w:sz w:val="20"/>
    </w:rPr>
  </w:style>
  <w:style w:type="character" w:styleId="WW8Num317z2">
    <w:name w:val="WW8Num317z2"/>
    <w:qFormat/>
    <w:rPr>
      <w:color w:val="000000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23z1">
    <w:name w:val="WW8Num32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Marigold" w:hAnsi="Marigold" w:cs="Marigold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35z1">
    <w:name w:val="WW8Num33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5z2">
    <w:name w:val="WW8Num335z2"/>
    <w:qFormat/>
    <w:rPr/>
  </w:style>
  <w:style w:type="character" w:styleId="WW8Num336z0">
    <w:name w:val="WW8Num336z0"/>
    <w:qFormat/>
    <w:rPr>
      <w:sz w:val="20"/>
    </w:rPr>
  </w:style>
  <w:style w:type="character" w:styleId="WW8Num336z1">
    <w:name w:val="WW8Num336z1"/>
    <w:qFormat/>
    <w:rPr>
      <w:color w:val="000000"/>
      <w:sz w:val="20"/>
    </w:rPr>
  </w:style>
  <w:style w:type="character" w:styleId="WW8Num336z2">
    <w:name w:val="WW8Num336z2"/>
    <w:qFormat/>
    <w:rPr>
      <w:color w:val="000000"/>
    </w:rPr>
  </w:style>
  <w:style w:type="character" w:styleId="WW8Num336z3">
    <w:name w:val="WW8Num336z3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1z2">
    <w:name w:val="WW8Num341z2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cs="MAC C Times;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i w:val="false"/>
      <w:shadow w:val="false"/>
      <w:color w:val="000000"/>
      <w:sz w:val="24"/>
    </w:rPr>
  </w:style>
  <w:style w:type="character" w:styleId="WW8Num346z1">
    <w:name w:val="WW8Num346z1"/>
    <w:qFormat/>
    <w:rPr>
      <w:b w:val="false"/>
      <w:i w:val="false"/>
      <w:color w:val="000000"/>
      <w:sz w:val="24"/>
    </w:rPr>
  </w:style>
  <w:style w:type="character" w:styleId="WW8Num346z2">
    <w:name w:val="WW8Num346z2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1z2">
    <w:name w:val="WW8Num351z2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sz w:val="20"/>
    </w:rPr>
  </w:style>
  <w:style w:type="character" w:styleId="WW8Num354z1">
    <w:name w:val="WW8Num354z1"/>
    <w:qFormat/>
    <w:rPr>
      <w:color w:val="000000"/>
      <w:sz w:val="20"/>
    </w:rPr>
  </w:style>
  <w:style w:type="character" w:styleId="WW8Num354z2">
    <w:name w:val="WW8Num354z2"/>
    <w:qFormat/>
    <w:rPr>
      <w:color w:val="000000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Marigold" w:hAnsi="Marigold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7z0">
    <w:name w:val="WW8Num357z0"/>
    <w:qFormat/>
    <w:rPr>
      <w:sz w:val="20"/>
    </w:rPr>
  </w:style>
  <w:style w:type="character" w:styleId="WW8Num357z1">
    <w:name w:val="WW8Num357z1"/>
    <w:qFormat/>
    <w:rPr>
      <w:color w:val="000000"/>
      <w:sz w:val="20"/>
    </w:rPr>
  </w:style>
  <w:style w:type="character" w:styleId="WW8Num357z2">
    <w:name w:val="WW8Num357z2"/>
    <w:qFormat/>
    <w:rPr/>
  </w:style>
  <w:style w:type="character" w:styleId="WW8Num358z0">
    <w:name w:val="WW8Num358z0"/>
    <w:qFormat/>
    <w:rPr>
      <w:color w:val="000000"/>
    </w:rPr>
  </w:style>
  <w:style w:type="character" w:styleId="WW8Num358z1">
    <w:name w:val="WW8Num35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58z2">
    <w:name w:val="WW8Num358z2"/>
    <w:qFormat/>
    <w:rPr>
      <w:rFonts w:ascii="Times New Roman" w:hAnsi="Times New Roman" w:cs="Times New Roman"/>
    </w:rPr>
  </w:style>
  <w:style w:type="character" w:styleId="WW8Num358z3">
    <w:name w:val="WW8Num358z3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Macedonian Tms" w:hAnsi="Macedonian Tms" w:cs="Macedonian Tms"/>
      <w:b w:val="false"/>
      <w:i w:val="false"/>
      <w:sz w:val="20"/>
    </w:rPr>
  </w:style>
  <w:style w:type="character" w:styleId="WW8Num365z2">
    <w:name w:val="WW8Num365z2"/>
    <w:qFormat/>
    <w:rPr>
      <w:rFonts w:ascii="Times New Roman" w:hAnsi="Times New Roman" w:cs="Times New Roman"/>
    </w:rPr>
  </w:style>
  <w:style w:type="character" w:styleId="WW8Num366z0">
    <w:name w:val="WW8Num366z0"/>
    <w:qFormat/>
    <w:rPr>
      <w:sz w:val="20"/>
    </w:rPr>
  </w:style>
  <w:style w:type="character" w:styleId="WW8Num366z1">
    <w:name w:val="WW8Num366z1"/>
    <w:qFormat/>
    <w:rPr>
      <w:color w:val="000000"/>
      <w:sz w:val="20"/>
    </w:rPr>
  </w:style>
  <w:style w:type="character" w:styleId="WW8Num366z2">
    <w:name w:val="WW8Num366z2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69z2">
    <w:name w:val="WW8Num369z2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b w:val="false"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sz w:val="20"/>
    </w:rPr>
  </w:style>
  <w:style w:type="character" w:styleId="WW8Num373z1">
    <w:name w:val="WW8Num373z1"/>
    <w:qFormat/>
    <w:rPr>
      <w:color w:val="000000"/>
      <w:sz w:val="20"/>
    </w:rPr>
  </w:style>
  <w:style w:type="character" w:styleId="WW8Num373z2">
    <w:name w:val="WW8Num373z2"/>
    <w:qFormat/>
    <w:rPr/>
  </w:style>
  <w:style w:type="character" w:styleId="WW8Num374z0">
    <w:name w:val="WW8Num374z0"/>
    <w:qFormat/>
    <w:rPr>
      <w:rFonts w:ascii="MAC C Times;Courier New" w:hAnsi="MAC C Times;Courier New" w:cs="Times New Roman"/>
      <w:b w:val="false"/>
      <w:i w:val="false"/>
      <w:sz w:val="24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Marigold" w:hAnsi="Marigold" w:cs="Marigold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MAC C Times;Courier New" w:hAnsi="MAC C Times;Courier New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Macedonian Tms" w:hAnsi="Macedonian Tms" w:cs="Macedonian Tms"/>
      <w:b w:val="false"/>
      <w:i w:val="false"/>
      <w:sz w:val="20"/>
    </w:rPr>
  </w:style>
  <w:style w:type="character" w:styleId="WW8Num396z2">
    <w:name w:val="WW8Num396z2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MAC C Times;Courier New" w:hAnsi="MAC C Times;Courier New" w:eastAsia="Times New Roman" w:cs="MAC C Times;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>
      <w:rFonts w:ascii="Marigold" w:hAnsi="Marigold" w:cs="Marigold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color w:val="000000"/>
    </w:rPr>
  </w:style>
  <w:style w:type="character" w:styleId="WW8Num408z3">
    <w:name w:val="WW8Num408z3"/>
    <w:qFormat/>
    <w:rPr>
      <w:rFonts w:ascii="Marigold" w:hAnsi="Marigold" w:cs="Marigold"/>
    </w:rPr>
  </w:style>
  <w:style w:type="character" w:styleId="WW8Num408z4">
    <w:name w:val="WW8Num408z4"/>
    <w:qFormat/>
    <w:rPr/>
  </w:style>
  <w:style w:type="character" w:styleId="WW8Num409z1">
    <w:name w:val="WW8Num409z1"/>
    <w:qFormat/>
    <w:rPr>
      <w:rFonts w:ascii="Times New Roman" w:hAnsi="Times New Roman" w:cs="Times New Roman"/>
      <w:b w:val="false"/>
      <w:i w:val="false"/>
    </w:rPr>
  </w:style>
  <w:style w:type="character" w:styleId="WW8Num409z2">
    <w:name w:val="WW8Num409z2"/>
    <w:qFormat/>
    <w:rPr>
      <w:rFonts w:ascii="Times New Roman" w:hAnsi="Times New Roman" w:eastAsia="Times New Roman" w:cs="Times New Roman"/>
      <w:b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Marigold" w:hAnsi="Marigold" w:cs="Marigold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412z1">
    <w:name w:val="WW8Num412z1"/>
    <w:qFormat/>
    <w:rPr>
      <w:rFonts w:ascii="Times New Roman" w:hAnsi="Times New Roman" w:eastAsia="Times New Roman" w:cs="Times New Roman"/>
    </w:rPr>
  </w:style>
  <w:style w:type="character" w:styleId="WW8Num412z2">
    <w:name w:val="WW8Num412z2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MAC C Times;Courier New" w:hAnsi="MAC C Times;Courier New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sz w:val="20"/>
    </w:rPr>
  </w:style>
  <w:style w:type="character" w:styleId="WW8Num416z1">
    <w:name w:val="WW8Num416z1"/>
    <w:qFormat/>
    <w:rPr>
      <w:color w:val="000000"/>
      <w:sz w:val="20"/>
    </w:rPr>
  </w:style>
  <w:style w:type="character" w:styleId="WW8Num416z2">
    <w:name w:val="WW8Num416z2"/>
    <w:qFormat/>
    <w:rPr>
      <w:color w:val="000000"/>
    </w:rPr>
  </w:style>
  <w:style w:type="character" w:styleId="WW8Num416z3">
    <w:name w:val="WW8Num416z3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417z1">
    <w:name w:val="WW8Num41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7z2">
    <w:name w:val="WW8Num417z2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sz w:val="20"/>
    </w:rPr>
  </w:style>
  <w:style w:type="character" w:styleId="WW8Num420z1">
    <w:name w:val="WW8Num420z1"/>
    <w:qFormat/>
    <w:rPr>
      <w:color w:val="000000"/>
      <w:sz w:val="20"/>
    </w:rPr>
  </w:style>
  <w:style w:type="character" w:styleId="WW8Num420z2">
    <w:name w:val="WW8Num420z2"/>
    <w:qFormat/>
    <w:rPr>
      <w:color w:val="000000"/>
    </w:rPr>
  </w:style>
  <w:style w:type="character" w:styleId="WW8Num420z3">
    <w:name w:val="WW8Num420z3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sz w:val="20"/>
    </w:rPr>
  </w:style>
  <w:style w:type="character" w:styleId="WW8Num423z1">
    <w:name w:val="WW8Num423z1"/>
    <w:qFormat/>
    <w:rPr>
      <w:color w:val="000000"/>
      <w:sz w:val="20"/>
    </w:rPr>
  </w:style>
  <w:style w:type="character" w:styleId="WW8Num423z2">
    <w:name w:val="WW8Num423z2"/>
    <w:qFormat/>
    <w:rPr>
      <w:color w:val="000000"/>
    </w:rPr>
  </w:style>
  <w:style w:type="character" w:styleId="WW8Num423z3">
    <w:name w:val="WW8Num423z3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MAC C Times;Courier New" w:hAnsi="MAC C Times;Courier New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hadow w:val="false"/>
      <w:color w:val="000000"/>
      <w:sz w:val="24"/>
    </w:rPr>
  </w:style>
  <w:style w:type="character" w:styleId="WW8Num429z1">
    <w:name w:val="WW8Num429z1"/>
    <w:qFormat/>
    <w:rPr>
      <w:b w:val="false"/>
      <w:i w:val="false"/>
      <w:color w:val="000000"/>
      <w:sz w:val="24"/>
    </w:rPr>
  </w:style>
  <w:style w:type="character" w:styleId="WW8Num429z2">
    <w:name w:val="WW8Num429z2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1z2">
    <w:name w:val="WW8Num4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Marigold" w:hAnsi="Marigold" w:cs="Marigold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color w:val="000000"/>
    </w:rPr>
  </w:style>
  <w:style w:type="character" w:styleId="WW8Num439z1">
    <w:name w:val="WW8Num43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39z2">
    <w:name w:val="WW8Num439z2"/>
    <w:qFormat/>
    <w:rPr>
      <w:rFonts w:cs="Times New Roman"/>
      <w:color w:val="000000"/>
    </w:rPr>
  </w:style>
  <w:style w:type="character" w:styleId="WW8Num439z3">
    <w:name w:val="WW8Num439z3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color w:val="000000"/>
    </w:rPr>
  </w:style>
  <w:style w:type="character" w:styleId="WW8Num444z3">
    <w:name w:val="WW8Num444z3"/>
    <w:qFormat/>
    <w:rPr>
      <w:rFonts w:ascii="Marigold" w:hAnsi="Marigold" w:cs="Marigold"/>
    </w:rPr>
  </w:style>
  <w:style w:type="character" w:styleId="WW8Num444z4">
    <w:name w:val="WW8Num444z4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1">
    <w:name w:val="WW8Num467z1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color w:val="000000"/>
    </w:rPr>
  </w:style>
  <w:style w:type="character" w:styleId="WW8Num469z3">
    <w:name w:val="WW8Num469z3"/>
    <w:qFormat/>
    <w:rPr>
      <w:rFonts w:ascii="Marigold" w:hAnsi="Marigold" w:cs="Marigold"/>
    </w:rPr>
  </w:style>
  <w:style w:type="character" w:styleId="WW8Num470z0">
    <w:name w:val="WW8Num470z0"/>
    <w:qFormat/>
    <w:rPr>
      <w:sz w:val="20"/>
    </w:rPr>
  </w:style>
  <w:style w:type="character" w:styleId="WW8Num470z1">
    <w:name w:val="WW8Num470z1"/>
    <w:qFormat/>
    <w:rPr>
      <w:color w:val="000000"/>
      <w:sz w:val="20"/>
    </w:rPr>
  </w:style>
  <w:style w:type="character" w:styleId="WW8Num470z2">
    <w:name w:val="WW8Num470z2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473z1">
    <w:name w:val="WW8Num47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3z2">
    <w:name w:val="WW8Num473z2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sz w:val="20"/>
    </w:rPr>
  </w:style>
  <w:style w:type="character" w:styleId="WW8Num482z1">
    <w:name w:val="WW8Num482z1"/>
    <w:qFormat/>
    <w:rPr>
      <w:color w:val="000000"/>
      <w:sz w:val="20"/>
    </w:rPr>
  </w:style>
  <w:style w:type="character" w:styleId="WW8Num482z2">
    <w:name w:val="WW8Num482z2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85z2">
    <w:name w:val="WW8Num485z2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sz w:val="20"/>
    </w:rPr>
  </w:style>
  <w:style w:type="character" w:styleId="WW8Num490z1">
    <w:name w:val="WW8Num490z1"/>
    <w:qFormat/>
    <w:rPr>
      <w:color w:val="000000"/>
      <w:sz w:val="20"/>
    </w:rPr>
  </w:style>
  <w:style w:type="character" w:styleId="WW8Num490z2">
    <w:name w:val="WW8Num490z2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color w:val="000000"/>
    </w:rPr>
  </w:style>
  <w:style w:type="character" w:styleId="WW8Num494z3">
    <w:name w:val="WW8Num494z3"/>
    <w:qFormat/>
    <w:rPr>
      <w:rFonts w:ascii="Marigold" w:hAnsi="Marigold" w:cs="Marigold"/>
    </w:rPr>
  </w:style>
  <w:style w:type="character" w:styleId="WW8Num494z4">
    <w:name w:val="WW8Num494z4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color w:val="000000"/>
    </w:rPr>
  </w:style>
  <w:style w:type="character" w:styleId="WW8Num495z3">
    <w:name w:val="WW8Num495z3"/>
    <w:qFormat/>
    <w:rPr>
      <w:rFonts w:ascii="Marigold" w:hAnsi="Marigold" w:cs="Marigold"/>
    </w:rPr>
  </w:style>
  <w:style w:type="character" w:styleId="WW8Num495z4">
    <w:name w:val="WW8Num495z4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color w:val="000000"/>
    </w:rPr>
  </w:style>
  <w:style w:type="character" w:styleId="WW8Num505z1">
    <w:name w:val="WW8Num50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05z2">
    <w:name w:val="WW8Num505z2"/>
    <w:qFormat/>
    <w:rPr>
      <w:rFonts w:ascii="Times New Roman" w:hAnsi="Times New Roman" w:cs="Times New Roman"/>
    </w:rPr>
  </w:style>
  <w:style w:type="character" w:styleId="WW8Num505z3">
    <w:name w:val="WW8Num505z3"/>
    <w:qFormat/>
    <w:rPr/>
  </w:style>
  <w:style w:type="character" w:styleId="WW8Num506z0">
    <w:name w:val="WW8Num506z0"/>
    <w:qFormat/>
    <w:rPr>
      <w:color w:val="000000"/>
    </w:rPr>
  </w:style>
  <w:style w:type="character" w:styleId="WW8Num506z1">
    <w:name w:val="WW8Num50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06z2">
    <w:name w:val="WW8Num506z2"/>
    <w:qFormat/>
    <w:rPr>
      <w:rFonts w:ascii="Times New Roman" w:hAnsi="Times New Roman" w:cs="Times New Roman"/>
    </w:rPr>
  </w:style>
  <w:style w:type="character" w:styleId="WW8Num506z3">
    <w:name w:val="WW8Num506z3"/>
    <w:qFormat/>
    <w:rPr/>
  </w:style>
  <w:style w:type="character" w:styleId="WW8Num507z0">
    <w:name w:val="WW8Num507z0"/>
    <w:qFormat/>
    <w:rPr>
      <w:rFonts w:ascii="MAC C Times;Courier New" w:hAnsi="MAC C Times;Courier New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sz w:val="20"/>
    </w:rPr>
  </w:style>
  <w:style w:type="character" w:styleId="WW8Num509z1">
    <w:name w:val="WW8Num509z1"/>
    <w:qFormat/>
    <w:rPr>
      <w:color w:val="000000"/>
      <w:sz w:val="20"/>
    </w:rPr>
  </w:style>
  <w:style w:type="character" w:styleId="WW8Num509z2">
    <w:name w:val="WW8Num509z2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sz w:val="20"/>
    </w:rPr>
  </w:style>
  <w:style w:type="character" w:styleId="WW8Num517z1">
    <w:name w:val="WW8Num517z1"/>
    <w:qFormat/>
    <w:rPr>
      <w:color w:val="000000"/>
      <w:sz w:val="20"/>
    </w:rPr>
  </w:style>
  <w:style w:type="character" w:styleId="WW8Num517z2">
    <w:name w:val="WW8Num517z2"/>
    <w:qFormat/>
    <w:rPr>
      <w:color w:val="000000"/>
    </w:rPr>
  </w:style>
  <w:style w:type="character" w:styleId="WW8Num517z3">
    <w:name w:val="WW8Num517z3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sz w:val="20"/>
    </w:rPr>
  </w:style>
  <w:style w:type="character" w:styleId="WW8Num522z1">
    <w:name w:val="WW8Num522z1"/>
    <w:qFormat/>
    <w:rPr>
      <w:color w:val="000000"/>
      <w:sz w:val="20"/>
    </w:rPr>
  </w:style>
  <w:style w:type="character" w:styleId="WW8Num522z2">
    <w:name w:val="WW8Num522z2"/>
    <w:qFormat/>
    <w:rPr>
      <w:color w:val="000000"/>
    </w:rPr>
  </w:style>
  <w:style w:type="character" w:styleId="WW8Num522z3">
    <w:name w:val="WW8Num522z3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27z2">
    <w:name w:val="WW8Num527z2"/>
    <w:qFormat/>
    <w:rPr>
      <w:rFonts w:ascii="Times New Roman" w:hAnsi="Times New Roman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Marigold" w:hAnsi="Marigold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0z3">
    <w:name w:val="WW8Num530z3"/>
    <w:qFormat/>
    <w:rPr>
      <w:rFonts w:ascii="Symbol" w:hAnsi="Symbol" w:cs="Times New Roman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1z1">
    <w:name w:val="WW8Num531z1"/>
    <w:qFormat/>
    <w:rPr>
      <w:rFonts w:ascii="Macedonian Tms" w:hAnsi="Macedonian Tms" w:cs="Macedonian Tms"/>
      <w:b w:val="false"/>
      <w:i w:val="false"/>
      <w:sz w:val="20"/>
    </w:rPr>
  </w:style>
  <w:style w:type="character" w:styleId="WW8Num531z3">
    <w:name w:val="WW8Num531z3"/>
    <w:qFormat/>
    <w:rPr/>
  </w:style>
  <w:style w:type="character" w:styleId="WW8Num532z0">
    <w:name w:val="WW8Num532z0"/>
    <w:qFormat/>
    <w:rPr>
      <w:b w:val="false"/>
      <w:i w:val="false"/>
      <w:shadow w:val="false"/>
      <w:color w:val="000000"/>
      <w:sz w:val="24"/>
    </w:rPr>
  </w:style>
  <w:style w:type="character" w:styleId="WW8Num532z1">
    <w:name w:val="WW8Num532z1"/>
    <w:qFormat/>
    <w:rPr>
      <w:b w:val="false"/>
      <w:i w:val="false"/>
      <w:color w:val="000000"/>
      <w:sz w:val="24"/>
    </w:rPr>
  </w:style>
  <w:style w:type="character" w:styleId="WW8Num532z2">
    <w:name w:val="WW8Num532z2"/>
    <w:qFormat/>
    <w:rPr/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6z1">
    <w:name w:val="WW8Num53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6z2">
    <w:name w:val="WW8Num53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7z0">
    <w:name w:val="WW8Num537z0"/>
    <w:qFormat/>
    <w:rPr/>
  </w:style>
  <w:style w:type="character" w:styleId="WW8Num540z0">
    <w:name w:val="WW8Num540z0"/>
    <w:qFormat/>
    <w:rPr>
      <w:spacing w:val="0"/>
      <w:kern w:val="0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color w:val="000000"/>
    </w:rPr>
  </w:style>
  <w:style w:type="character" w:styleId="WW8Num543z1">
    <w:name w:val="WW8Num54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43z2">
    <w:name w:val="WW8Num543z2"/>
    <w:qFormat/>
    <w:rPr>
      <w:rFonts w:ascii="Times New Roman" w:hAnsi="Times New Roman" w:cs="Times New Roman"/>
    </w:rPr>
  </w:style>
  <w:style w:type="character" w:styleId="WW8Num543z3">
    <w:name w:val="WW8Num543z3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color w:val="000000"/>
    </w:rPr>
  </w:style>
  <w:style w:type="character" w:styleId="WW8Num548z3">
    <w:name w:val="WW8Num548z3"/>
    <w:qFormat/>
    <w:rPr>
      <w:rFonts w:ascii="Marigold" w:hAnsi="Marigold" w:cs="Marigold"/>
    </w:rPr>
  </w:style>
  <w:style w:type="character" w:styleId="WW8Num548z4">
    <w:name w:val="WW8Num548z4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Symbol" w:hAnsi="Symbol" w:cs="Symbol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50z1">
    <w:name w:val="WW8Num55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0z2">
    <w:name w:val="WW8Num550z2"/>
    <w:qFormat/>
    <w:rPr/>
  </w:style>
  <w:style w:type="character" w:styleId="WW8Num551z0">
    <w:name w:val="WW8Num551z0"/>
    <w:qFormat/>
    <w:rPr/>
  </w:style>
  <w:style w:type="character" w:styleId="WW8Num551z1">
    <w:name w:val="WW8Num551z1"/>
    <w:qFormat/>
    <w:rPr>
      <w:rFonts w:ascii="Macedonian Tms" w:hAnsi="Macedonian Tms" w:cs="Macedonian Tms"/>
      <w:b w:val="false"/>
      <w:i w:val="false"/>
      <w:sz w:val="20"/>
    </w:rPr>
  </w:style>
  <w:style w:type="character" w:styleId="WW8Num551z2">
    <w:name w:val="WW8Num551z2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55z1">
    <w:name w:val="WW8Num55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5z2">
    <w:name w:val="WW8Num555z2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6z1">
    <w:name w:val="WW8Num56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66z2">
    <w:name w:val="WW8Num566z2"/>
    <w:qFormat/>
    <w:rPr>
      <w:rFonts w:ascii="Times New Roman" w:hAnsi="Times New Roman" w:cs="Times New Roman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Courier New" w:hAnsi="Courier New" w:cs="Courier New"/>
    </w:rPr>
  </w:style>
  <w:style w:type="character" w:styleId="WW8Num568z1">
    <w:name w:val="WW8Num568z1"/>
    <w:qFormat/>
    <w:rPr>
      <w:rFonts w:ascii="Marigold" w:hAnsi="Marigold" w:cs="Marigold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sz w:val="24"/>
      <w:szCs w:val="24"/>
    </w:rPr>
  </w:style>
  <w:style w:type="character" w:styleId="WW8Num579z0">
    <w:name w:val="WW8Num579z0"/>
    <w:qFormat/>
    <w:rPr>
      <w:color w:val="000000"/>
    </w:rPr>
  </w:style>
  <w:style w:type="character" w:styleId="WW8Num579z1">
    <w:name w:val="WW8Num57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79z2">
    <w:name w:val="WW8Num579z2"/>
    <w:qFormat/>
    <w:rPr>
      <w:rFonts w:ascii="Times New Roman" w:hAnsi="Times New Roman" w:cs="Times New Roman"/>
    </w:rPr>
  </w:style>
  <w:style w:type="character" w:styleId="WW8Num579z3">
    <w:name w:val="WW8Num579z3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80z1">
    <w:name w:val="WW8Num5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0z3">
    <w:name w:val="WW8Num580z3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81z1">
    <w:name w:val="WW8Num58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1z2">
    <w:name w:val="WW8Num581z2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color w:val="000000"/>
    </w:rPr>
  </w:style>
  <w:style w:type="character" w:styleId="WW8Num582z3">
    <w:name w:val="WW8Num582z3"/>
    <w:qFormat/>
    <w:rPr>
      <w:rFonts w:ascii="Marigold" w:hAnsi="Marigold" w:cs="Marigold"/>
    </w:rPr>
  </w:style>
  <w:style w:type="character" w:styleId="WW8Num582z4">
    <w:name w:val="WW8Num582z4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84z1">
    <w:name w:val="WW8Num58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4z2">
    <w:name w:val="WW8Num584z2"/>
    <w:qFormat/>
    <w:rPr/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/>
  </w:style>
  <w:style w:type="character" w:styleId="WW8Num586z0">
    <w:name w:val="WW8Num586z0"/>
    <w:qFormat/>
    <w:rPr>
      <w:rFonts w:ascii="Marigold" w:hAnsi="Marigold" w:cs="Marigold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  <w:color w:val="000000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Macedonian Tms" w:hAnsi="Macedonian Tms" w:cs="Macedonian Tms"/>
      <w:b w:val="false"/>
      <w:i w:val="false"/>
      <w:sz w:val="20"/>
    </w:rPr>
  </w:style>
  <w:style w:type="character" w:styleId="WW8Num590z2">
    <w:name w:val="WW8Num590z2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95z2">
    <w:name w:val="WW8Num595z2"/>
    <w:qFormat/>
    <w:rPr>
      <w:rFonts w:ascii="Times New Roman" w:hAnsi="Times New Roman" w:cs="Times New Roman"/>
    </w:rPr>
  </w:style>
  <w:style w:type="character" w:styleId="WW8Num596z0">
    <w:name w:val="WW8Num596z0"/>
    <w:qFormat/>
    <w:rPr/>
  </w:style>
  <w:style w:type="character" w:styleId="WW8Num596z1">
    <w:name w:val="WW8Num596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00z0">
    <w:name w:val="WW8Num600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3z1">
    <w:name w:val="WW8Num603z1"/>
    <w:qFormat/>
    <w:rPr>
      <w:rFonts w:ascii="Marigold" w:hAnsi="Marigold" w:cs="Marigold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sz w:val="20"/>
    </w:rPr>
  </w:style>
  <w:style w:type="character" w:styleId="WW8Num609z0">
    <w:name w:val="WW8Num609z0"/>
    <w:qFormat/>
    <w:rPr/>
  </w:style>
  <w:style w:type="character" w:styleId="WW8Num609z1">
    <w:name w:val="WW8Num60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09z2">
    <w:name w:val="WW8Num609z2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5z3">
    <w:name w:val="WW8Num615z3"/>
    <w:qFormat/>
    <w:rPr>
      <w:rFonts w:ascii="Symbol" w:hAnsi="Symbol" w:cs="Times New Roman"/>
    </w:rPr>
  </w:style>
  <w:style w:type="character" w:styleId="WW8Num616z0">
    <w:name w:val="WW8Num616z0"/>
    <w:qFormat/>
    <w:rPr>
      <w:sz w:val="20"/>
    </w:rPr>
  </w:style>
  <w:style w:type="character" w:styleId="WW8Num616z1">
    <w:name w:val="WW8Num616z1"/>
    <w:qFormat/>
    <w:rPr>
      <w:color w:val="000000"/>
      <w:sz w:val="20"/>
    </w:rPr>
  </w:style>
  <w:style w:type="character" w:styleId="WW8Num616z2">
    <w:name w:val="WW8Num616z2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18z1">
    <w:name w:val="WW8Num61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18z2">
    <w:name w:val="WW8Num618z2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Marigold" w:hAnsi="Marigold" w:cs="Marigold"/>
    </w:rPr>
  </w:style>
  <w:style w:type="character" w:styleId="WW8Num621z1">
    <w:name w:val="WW8Num621z1"/>
    <w:qFormat/>
    <w:rPr>
      <w:color w:val="000000"/>
    </w:rPr>
  </w:style>
  <w:style w:type="character" w:styleId="WW8Num621z4">
    <w:name w:val="WW8Num621z4"/>
    <w:qFormat/>
    <w:rPr/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22z2">
    <w:name w:val="WW8Num622z2"/>
    <w:qFormat/>
    <w:rPr>
      <w:rFonts w:ascii="Times New Roman" w:hAnsi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sz w:val="20"/>
    </w:rPr>
  </w:style>
  <w:style w:type="character" w:styleId="WW8Num629z1">
    <w:name w:val="WW8Num629z1"/>
    <w:qFormat/>
    <w:rPr>
      <w:color w:val="000000"/>
      <w:sz w:val="20"/>
    </w:rPr>
  </w:style>
  <w:style w:type="character" w:styleId="WW8Num629z2">
    <w:name w:val="WW8Num629z2"/>
    <w:qFormat/>
    <w:rPr>
      <w:color w:val="000000"/>
    </w:rPr>
  </w:style>
  <w:style w:type="character" w:styleId="WW8Num629z3">
    <w:name w:val="WW8Num629z3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color w:val="000000"/>
    </w:rPr>
  </w:style>
  <w:style w:type="character" w:styleId="WW8Num630z3">
    <w:name w:val="WW8Num630z3"/>
    <w:qFormat/>
    <w:rPr>
      <w:rFonts w:ascii="Marigold" w:hAnsi="Marigold" w:cs="Marigold"/>
    </w:rPr>
  </w:style>
  <w:style w:type="character" w:styleId="WW8Num630z4">
    <w:name w:val="WW8Num630z4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MAC C Times;Courier New" w:hAnsi="MAC C Times;Courier New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5z3">
    <w:name w:val="WW8Num635z3"/>
    <w:qFormat/>
    <w:rPr>
      <w:rFonts w:ascii="Symbol" w:hAnsi="Symbol" w:cs="Times New Roman"/>
    </w:rPr>
  </w:style>
  <w:style w:type="character" w:styleId="WW8Num637z0">
    <w:name w:val="WW8Num637z0"/>
    <w:qFormat/>
    <w:rPr>
      <w:rFonts w:ascii="MAC C Times;Courier New" w:hAnsi="MAC C Times;Courier New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8z1">
    <w:name w:val="WW8Num638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color w:val="000000"/>
    </w:rPr>
  </w:style>
  <w:style w:type="character" w:styleId="WW8Num640z3">
    <w:name w:val="WW8Num640z3"/>
    <w:qFormat/>
    <w:rPr>
      <w:rFonts w:ascii="Marigold" w:hAnsi="Marigold" w:cs="Marigold"/>
    </w:rPr>
  </w:style>
  <w:style w:type="character" w:styleId="WW8Num641z0">
    <w:name w:val="WW8Num641z0"/>
    <w:qFormat/>
    <w:rPr/>
  </w:style>
  <w:style w:type="character" w:styleId="WW8Num641z1">
    <w:name w:val="WW8Num641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1">
    <w:name w:val="WW8Num644z1"/>
    <w:qFormat/>
    <w:rPr>
      <w:rFonts w:ascii="Times New Roman" w:hAnsi="Times New Roman" w:eastAsia="Times New Roman" w:cs="Times New Roman"/>
    </w:rPr>
  </w:style>
  <w:style w:type="character" w:styleId="WW8Num645z0">
    <w:name w:val="WW8Num645z0"/>
    <w:qFormat/>
    <w:rPr>
      <w:rFonts w:ascii="Marigold" w:hAnsi="Marigold" w:cs="Marigold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color w:val="000000"/>
    </w:rPr>
  </w:style>
  <w:style w:type="character" w:styleId="WW8Num649z1">
    <w:name w:val="WW8Num64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49z2">
    <w:name w:val="WW8Num649z2"/>
    <w:qFormat/>
    <w:rPr>
      <w:rFonts w:cs="Times New Roman"/>
      <w:color w:val="000000"/>
    </w:rPr>
  </w:style>
  <w:style w:type="character" w:styleId="WW8Num649z3">
    <w:name w:val="WW8Num649z3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>
      <w:sz w:val="20"/>
    </w:rPr>
  </w:style>
  <w:style w:type="character" w:styleId="WW8Num652z1">
    <w:name w:val="WW8Num652z1"/>
    <w:qFormat/>
    <w:rPr>
      <w:color w:val="000000"/>
      <w:sz w:val="20"/>
    </w:rPr>
  </w:style>
  <w:style w:type="character" w:styleId="WW8Num652z2">
    <w:name w:val="WW8Num652z2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color w:val="000000"/>
    </w:rPr>
  </w:style>
  <w:style w:type="character" w:styleId="WW8Num660z1">
    <w:name w:val="WW8Num66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60z2">
    <w:name w:val="WW8Num660z2"/>
    <w:qFormat/>
    <w:rPr>
      <w:rFonts w:cs="Times New Roman"/>
      <w:color w:val="000000"/>
    </w:rPr>
  </w:style>
  <w:style w:type="character" w:styleId="WW8Num660z3">
    <w:name w:val="WW8Num660z3"/>
    <w:qFormat/>
    <w:rPr/>
  </w:style>
  <w:style w:type="character" w:styleId="WW8Num661z0">
    <w:name w:val="WW8Num661z0"/>
    <w:qFormat/>
    <w:rPr>
      <w:sz w:val="20"/>
    </w:rPr>
  </w:style>
  <w:style w:type="character" w:styleId="WW8Num662z0">
    <w:name w:val="WW8Num662z0"/>
    <w:qFormat/>
    <w:rPr>
      <w:rFonts w:ascii="MAC C Times;Courier New" w:hAnsi="MAC C Times;Courier New" w:eastAsia="Times New Roman" w:cs="MAC C Times;Courier New"/>
    </w:rPr>
  </w:style>
  <w:style w:type="character" w:styleId="WW8Num662z1">
    <w:name w:val="WW8Num662z1"/>
    <w:qFormat/>
    <w:rPr>
      <w:rFonts w:ascii="Symbol" w:hAnsi="Symbol" w:cs="Times New Roman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2z4">
    <w:name w:val="WW8Num662z4"/>
    <w:qFormat/>
    <w:rPr>
      <w:rFonts w:ascii="Courier New" w:hAnsi="Courier New" w:cs="Courier New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sz w:val="20"/>
    </w:rPr>
  </w:style>
  <w:style w:type="character" w:styleId="WW8Num664z1">
    <w:name w:val="WW8Num664z1"/>
    <w:qFormat/>
    <w:rPr>
      <w:color w:val="000000"/>
      <w:sz w:val="20"/>
    </w:rPr>
  </w:style>
  <w:style w:type="character" w:styleId="WW8Num664z2">
    <w:name w:val="WW8Num664z2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67z2">
    <w:name w:val="WW8Num667z2"/>
    <w:qFormat/>
    <w:rPr>
      <w:rFonts w:ascii="Times New Roman" w:hAnsi="Times New Roman" w:cs="Times New Roman"/>
    </w:rPr>
  </w:style>
  <w:style w:type="character" w:styleId="WW8Num668z0">
    <w:name w:val="WW8Num668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rFonts w:ascii="Macedonian Tms" w:hAnsi="Macedonian Tms" w:cs="Macedonian Tms"/>
      <w:b w:val="false"/>
      <w:i w:val="false"/>
      <w:sz w:val="20"/>
    </w:rPr>
  </w:style>
  <w:style w:type="character" w:styleId="WW8Num673z2">
    <w:name w:val="WW8Num673z2"/>
    <w:qFormat/>
    <w:rPr>
      <w:rFonts w:ascii="Times New Roman" w:hAnsi="Times New Roman" w:cs="Times New Roman"/>
    </w:rPr>
  </w:style>
  <w:style w:type="character" w:styleId="WW8Num674z1">
    <w:name w:val="WW8Num674z1"/>
    <w:qFormat/>
    <w:rPr>
      <w:rFonts w:ascii="Symbol" w:hAnsi="Symbol" w:cs="Symbol"/>
    </w:rPr>
  </w:style>
  <w:style w:type="character" w:styleId="WW8Num675z0">
    <w:name w:val="WW8Num675z0"/>
    <w:qFormat/>
    <w:rPr>
      <w:rFonts w:ascii="Marigold" w:hAnsi="Marigold" w:cs="Marigold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7z1">
    <w:name w:val="WW8Num677z1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79z1">
    <w:name w:val="WW8Num679z1"/>
    <w:qFormat/>
    <w:rPr>
      <w:rFonts w:ascii="Macedonian Tms" w:hAnsi="Macedonian Tms" w:cs="Macedonian Tms"/>
      <w:b w:val="false"/>
      <w:i w:val="false"/>
      <w:sz w:val="20"/>
    </w:rPr>
  </w:style>
  <w:style w:type="character" w:styleId="WW8Num679z2">
    <w:name w:val="WW8Num679z2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b w:val="false"/>
      <w:i w:val="false"/>
      <w:shadow w:val="false"/>
      <w:color w:val="000000"/>
      <w:sz w:val="24"/>
    </w:rPr>
  </w:style>
  <w:style w:type="character" w:styleId="WW8Num683z1">
    <w:name w:val="WW8Num68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83z2">
    <w:name w:val="WW8Num683z2"/>
    <w:qFormat/>
    <w:rPr/>
  </w:style>
  <w:style w:type="character" w:styleId="WW8Num684z0">
    <w:name w:val="WW8Num684z0"/>
    <w:qFormat/>
    <w:rPr/>
  </w:style>
  <w:style w:type="character" w:styleId="WW8Num684z1">
    <w:name w:val="WW8Num68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84z2">
    <w:name w:val="WW8Num684z2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6z1">
    <w:name w:val="WW8Num686z1"/>
    <w:qFormat/>
    <w:rPr>
      <w:rFonts w:ascii="Macedonian Tms" w:hAnsi="Macedonian Tms" w:cs="Macedonian Tms"/>
      <w:b w:val="false"/>
      <w:i w:val="false"/>
      <w:sz w:val="20"/>
    </w:rPr>
  </w:style>
  <w:style w:type="character" w:styleId="WW8Num686z2">
    <w:name w:val="WW8Num686z2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  <w:color w:val="000000"/>
    </w:rPr>
  </w:style>
  <w:style w:type="character" w:styleId="WW8Num687z1">
    <w:name w:val="WW8Num687z1"/>
    <w:qFormat/>
    <w:rPr>
      <w:rFonts w:ascii="Times New Roman" w:hAnsi="Times New Roman" w:eastAsia="Times New Roman" w:cs="Times New Roman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7z4">
    <w:name w:val="WW8Num687z4"/>
    <w:qFormat/>
    <w:rPr>
      <w:rFonts w:ascii="Courier New" w:hAnsi="Courier New" w:cs="Courier New"/>
    </w:rPr>
  </w:style>
  <w:style w:type="character" w:styleId="WW8Num687z5">
    <w:name w:val="WW8Num687z5"/>
    <w:qFormat/>
    <w:rPr>
      <w:rFonts w:ascii="Wingdings" w:hAnsi="Wingdings" w:cs="Wingdings"/>
    </w:rPr>
  </w:style>
  <w:style w:type="character" w:styleId="WW8Num689z0">
    <w:name w:val="WW8Num689z0"/>
    <w:qFormat/>
    <w:rPr>
      <w:spacing w:val="0"/>
      <w:kern w:val="2"/>
      <w:position w:val="0"/>
      <w:sz w:val="24"/>
      <w:vertAlign w:val="baseline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2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94z2">
    <w:name w:val="WW8Num694z2"/>
    <w:qFormat/>
    <w:rPr/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>
      <w:rFonts w:ascii="Marigold" w:hAnsi="Marigold" w:cs="Marigold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701z1">
    <w:name w:val="WW8Num70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1z2">
    <w:name w:val="WW8Num701z2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3z1">
    <w:name w:val="WW8Num703z1"/>
    <w:qFormat/>
    <w:rPr>
      <w:rFonts w:ascii="Macedonian Tms" w:hAnsi="Macedonian Tms" w:cs="Macedonian Tms"/>
      <w:b w:val="false"/>
      <w:i w:val="false"/>
      <w:sz w:val="20"/>
    </w:rPr>
  </w:style>
  <w:style w:type="character" w:styleId="WW8Num703z2">
    <w:name w:val="WW8Num703z2"/>
    <w:qFormat/>
    <w:rPr>
      <w:rFonts w:ascii="Times New Roman" w:hAnsi="Times New Roman" w:cs="Times New Roman"/>
    </w:rPr>
  </w:style>
  <w:style w:type="character" w:styleId="WW8Num704z0">
    <w:name w:val="WW8Num704z0"/>
    <w:qFormat/>
    <w:rPr/>
  </w:style>
  <w:style w:type="character" w:styleId="WW8Num704z1">
    <w:name w:val="WW8Num70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04z2">
    <w:name w:val="WW8Num704z2"/>
    <w:qFormat/>
    <w:rPr>
      <w:rFonts w:ascii="Times New Roman" w:hAnsi="Times New Roman" w:cs="Times New Roman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color w:val="000000"/>
    </w:rPr>
  </w:style>
  <w:style w:type="character" w:styleId="WW8Num707z1">
    <w:name w:val="WW8Num70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07z2">
    <w:name w:val="WW8Num707z2"/>
    <w:qFormat/>
    <w:rPr>
      <w:rFonts w:cs="Times New Roman"/>
      <w:color w:val="000000"/>
    </w:rPr>
  </w:style>
  <w:style w:type="character" w:styleId="WW8Num707z3">
    <w:name w:val="WW8Num707z3"/>
    <w:qFormat/>
    <w:rPr/>
  </w:style>
  <w:style w:type="character" w:styleId="WW8Num708z0">
    <w:name w:val="WW8Num708z0"/>
    <w:qFormat/>
    <w:rPr>
      <w:rFonts w:ascii="MAC C Times;Courier New" w:hAnsi="MAC C Times;Courier New" w:eastAsia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Marigold" w:hAnsi="Marigold" w:cs="Marigold"/>
    </w:rPr>
  </w:style>
  <w:style w:type="character" w:styleId="WW8Num713z1">
    <w:name w:val="WW8Num713z1"/>
    <w:qFormat/>
    <w:rPr>
      <w:rFonts w:ascii="Symbol" w:hAnsi="Symbol" w:cs="Symbol"/>
    </w:rPr>
  </w:style>
  <w:style w:type="character" w:styleId="WW8Num714z0">
    <w:name w:val="WW8Num714z0"/>
    <w:qFormat/>
    <w:rPr>
      <w:sz w:val="20"/>
    </w:rPr>
  </w:style>
  <w:style w:type="character" w:styleId="WW8Num714z1">
    <w:name w:val="WW8Num714z1"/>
    <w:qFormat/>
    <w:rPr>
      <w:color w:val="000000"/>
      <w:sz w:val="20"/>
    </w:rPr>
  </w:style>
  <w:style w:type="character" w:styleId="WW8Num714z2">
    <w:name w:val="WW8Num714z2"/>
    <w:qFormat/>
    <w:rPr>
      <w:color w:val="000000"/>
    </w:rPr>
  </w:style>
  <w:style w:type="character" w:styleId="WW8Num714z3">
    <w:name w:val="WW8Num714z3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6z1">
    <w:name w:val="WW8Num716z1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717z0">
    <w:name w:val="WW8Num717z0"/>
    <w:qFormat/>
    <w:rPr>
      <w:sz w:val="24"/>
      <w:szCs w:val="24"/>
    </w:rPr>
  </w:style>
  <w:style w:type="character" w:styleId="WW8Num718z0">
    <w:name w:val="WW8Num718z0"/>
    <w:qFormat/>
    <w:rPr>
      <w:rFonts w:ascii="MAC C Times;Courier New" w:hAnsi="MAC C Times;Courier New" w:cs="Times New Roman"/>
      <w:sz w:val="22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Times New Roman" w:hAnsi="Times New Roman" w:eastAsia="Times New Roman" w:cs="Times New Roman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4">
    <w:name w:val="WW8Num719z4"/>
    <w:qFormat/>
    <w:rPr>
      <w:rFonts w:ascii="Courier New" w:hAnsi="Courier New" w:cs="Courier New"/>
    </w:rPr>
  </w:style>
  <w:style w:type="character" w:styleId="WW8Num720z0">
    <w:name w:val="WW8Num720z0"/>
    <w:qFormat/>
    <w:rPr>
      <w:rFonts w:ascii="MAC C Times;Courier New" w:hAnsi="MAC C Times;Courier New" w:eastAsia="Times New Roman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sz w:val="22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4z1">
    <w:name w:val="WW8Num72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24z2">
    <w:name w:val="WW8Num724z2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sz w:val="20"/>
    </w:rPr>
  </w:style>
  <w:style w:type="character" w:styleId="WW8Num726z1">
    <w:name w:val="WW8Num726z1"/>
    <w:qFormat/>
    <w:rPr>
      <w:color w:val="000000"/>
      <w:sz w:val="20"/>
    </w:rPr>
  </w:style>
  <w:style w:type="character" w:styleId="WW8Num726z2">
    <w:name w:val="WW8Num726z2"/>
    <w:qFormat/>
    <w:rPr>
      <w:color w:val="000000"/>
    </w:rPr>
  </w:style>
  <w:style w:type="character" w:styleId="WW8Num726z3">
    <w:name w:val="WW8Num726z3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728z2">
    <w:name w:val="WW8Num728z2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color w:val="000000"/>
    </w:rPr>
  </w:style>
  <w:style w:type="character" w:styleId="WW8Num730z1">
    <w:name w:val="WW8Num73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30z2">
    <w:name w:val="WW8Num730z2"/>
    <w:qFormat/>
    <w:rPr>
      <w:rFonts w:cs="Times New Roman"/>
      <w:color w:val="000000"/>
    </w:rPr>
  </w:style>
  <w:style w:type="character" w:styleId="WW8Num730z3">
    <w:name w:val="WW8Num730z3"/>
    <w:qFormat/>
    <w:rPr/>
  </w:style>
  <w:style w:type="character" w:styleId="WW8Num731z0">
    <w:name w:val="WW8Num731z0"/>
    <w:qFormat/>
    <w:rPr>
      <w:rFonts w:ascii="Times New Roman" w:hAnsi="Times New Roman" w:eastAsia="Times New Roman" w:cs="Times New Roman"/>
    </w:rPr>
  </w:style>
  <w:style w:type="character" w:styleId="WW8Num731z1">
    <w:name w:val="WW8Num731z1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color w:val="000000"/>
    </w:rPr>
  </w:style>
  <w:style w:type="character" w:styleId="WW8Num743z1">
    <w:name w:val="WW8Num74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43z2">
    <w:name w:val="WW8Num743z2"/>
    <w:qFormat/>
    <w:rPr>
      <w:rFonts w:cs="Times New Roman"/>
      <w:color w:val="000000"/>
    </w:rPr>
  </w:style>
  <w:style w:type="character" w:styleId="WW8Num743z3">
    <w:name w:val="WW8Num743z3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MAC C Times;Courier New" w:hAnsi="MAC C Times;Courier New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7z4">
    <w:name w:val="WW8Num747z4"/>
    <w:qFormat/>
    <w:rPr>
      <w:rFonts w:ascii="Courier New" w:hAnsi="Courier New" w:cs="Courier New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color w:val="000000"/>
    </w:rPr>
  </w:style>
  <w:style w:type="character" w:styleId="WW8Num749z3">
    <w:name w:val="WW8Num749z3"/>
    <w:qFormat/>
    <w:rPr>
      <w:rFonts w:ascii="Marigold" w:hAnsi="Marigold" w:cs="Marigold"/>
    </w:rPr>
  </w:style>
  <w:style w:type="character" w:styleId="WW8Num749z4">
    <w:name w:val="WW8Num749z4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sz w:val="20"/>
    </w:rPr>
  </w:style>
  <w:style w:type="character" w:styleId="WW8Num754z1">
    <w:name w:val="WW8Num754z1"/>
    <w:qFormat/>
    <w:rPr>
      <w:color w:val="000000"/>
      <w:sz w:val="20"/>
    </w:rPr>
  </w:style>
  <w:style w:type="character" w:styleId="WW8Num754z2">
    <w:name w:val="WW8Num754z2"/>
    <w:qFormat/>
    <w:rPr>
      <w:color w:val="000000"/>
    </w:rPr>
  </w:style>
  <w:style w:type="character" w:styleId="WW8Num754z3">
    <w:name w:val="WW8Num754z3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20"/>
    </w:rPr>
  </w:style>
  <w:style w:type="character" w:styleId="WW8Num756z1">
    <w:name w:val="WW8Num756z1"/>
    <w:qFormat/>
    <w:rPr>
      <w:color w:val="000000"/>
      <w:sz w:val="20"/>
    </w:rPr>
  </w:style>
  <w:style w:type="character" w:styleId="WW8Num756z2">
    <w:name w:val="WW8Num756z2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sz w:val="20"/>
    </w:rPr>
  </w:style>
  <w:style w:type="character" w:styleId="WW8Num759z1">
    <w:name w:val="WW8Num759z1"/>
    <w:qFormat/>
    <w:rPr>
      <w:color w:val="000000"/>
      <w:sz w:val="20"/>
    </w:rPr>
  </w:style>
  <w:style w:type="character" w:styleId="WW8Num759z2">
    <w:name w:val="WW8Num759z2"/>
    <w:qFormat/>
    <w:rPr/>
  </w:style>
  <w:style w:type="character" w:styleId="WW8Num760z0">
    <w:name w:val="WW8Num760z0"/>
    <w:qFormat/>
    <w:rPr>
      <w:shadow w:val="false"/>
      <w:color w:val="000000"/>
    </w:rPr>
  </w:style>
  <w:style w:type="character" w:styleId="WW8Num760z1">
    <w:name w:val="WW8Num760z1"/>
    <w:qFormat/>
    <w:rPr>
      <w:b w:val="false"/>
      <w:i w:val="false"/>
      <w:color w:val="000000"/>
    </w:rPr>
  </w:style>
  <w:style w:type="character" w:styleId="WW8Num760z2">
    <w:name w:val="WW8Num760z2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sz w:val="20"/>
    </w:rPr>
  </w:style>
  <w:style w:type="character" w:styleId="WW8Num763z1">
    <w:name w:val="WW8Num763z1"/>
    <w:qFormat/>
    <w:rPr>
      <w:color w:val="000000"/>
      <w:sz w:val="20"/>
    </w:rPr>
  </w:style>
  <w:style w:type="character" w:styleId="WW8Num763z2">
    <w:name w:val="WW8Num763z2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>
      <w:sz w:val="20"/>
    </w:rPr>
  </w:style>
  <w:style w:type="character" w:styleId="WW8Num774z1">
    <w:name w:val="WW8Num774z1"/>
    <w:qFormat/>
    <w:rPr>
      <w:color w:val="000000"/>
      <w:sz w:val="20"/>
    </w:rPr>
  </w:style>
  <w:style w:type="character" w:styleId="WW8Num774z2">
    <w:name w:val="WW8Num774z2"/>
    <w:qFormat/>
    <w:rPr>
      <w:color w:val="000000"/>
    </w:rPr>
  </w:style>
  <w:style w:type="character" w:styleId="WW8Num774z3">
    <w:name w:val="WW8Num774z3"/>
    <w:qFormat/>
    <w:rPr/>
  </w:style>
  <w:style w:type="character" w:styleId="WW8Num775z0">
    <w:name w:val="WW8Num775z0"/>
    <w:qFormat/>
    <w:rPr>
      <w:rFonts w:ascii="Times New Roman" w:hAnsi="Times New Roman" w:eastAsia="Times New Roman" w:cs="Times New Roman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5z4">
    <w:name w:val="WW8Num775z4"/>
    <w:qFormat/>
    <w:rPr>
      <w:rFonts w:ascii="Courier New" w:hAnsi="Courier New" w:cs="Courier New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MAC C Times;Courier New" w:hAnsi="MAC C Times;Courier New" w:eastAsia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eastAsia="Times New Roman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5z0">
    <w:name w:val="WW8Num785z0"/>
    <w:qFormat/>
    <w:rPr>
      <w:sz w:val="20"/>
    </w:rPr>
  </w:style>
  <w:style w:type="character" w:styleId="WW8Num785z1">
    <w:name w:val="WW8Num785z1"/>
    <w:qFormat/>
    <w:rPr>
      <w:color w:val="000000"/>
      <w:sz w:val="20"/>
    </w:rPr>
  </w:style>
  <w:style w:type="character" w:styleId="WW8Num785z2">
    <w:name w:val="WW8Num785z2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color w:val="000000"/>
    </w:rPr>
  </w:style>
  <w:style w:type="character" w:styleId="WW8Num790z3">
    <w:name w:val="WW8Num790z3"/>
    <w:qFormat/>
    <w:rPr>
      <w:rFonts w:ascii="Marigold" w:hAnsi="Marigold" w:cs="Marigold"/>
    </w:rPr>
  </w:style>
  <w:style w:type="character" w:styleId="WW8Num790z4">
    <w:name w:val="WW8Num790z4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eastAsia="Times New Roman" w:cs="Times New Roman"/>
    </w:rPr>
  </w:style>
  <w:style w:type="character" w:styleId="WW8Num794z1">
    <w:name w:val="WW8Num794z1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eastAsia="Times New Roman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0z1">
    <w:name w:val="WW8Num800z1"/>
    <w:qFormat/>
    <w:rPr>
      <w:color w:val="000000"/>
    </w:rPr>
  </w:style>
  <w:style w:type="character" w:styleId="WW8Num800z3">
    <w:name w:val="WW8Num800z3"/>
    <w:qFormat/>
    <w:rPr>
      <w:rFonts w:ascii="Marigold" w:hAnsi="Marigold" w:cs="Marigold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eastAsia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eastAsia="Times New Roman" w:cs="Times New Roman"/>
    </w:rPr>
  </w:style>
  <w:style w:type="character" w:styleId="WW8Num803z1">
    <w:name w:val="WW8Num803z1"/>
    <w:qFormat/>
    <w:rPr/>
  </w:style>
  <w:style w:type="character" w:styleId="WW8Num804z0">
    <w:name w:val="WW8Num804z0"/>
    <w:qFormat/>
    <w:rPr>
      <w:rFonts w:ascii="MAC C Times;Courier New" w:hAnsi="MAC C Times;Courier New" w:eastAsia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MAC C Times;Courier New" w:hAnsi="MAC C Times;Courier New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1">
    <w:name w:val="WW8Num806z1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1z1">
    <w:name w:val="WW8Num811z1"/>
    <w:qFormat/>
    <w:rPr>
      <w:rFonts w:ascii="Macedonian Tms" w:hAnsi="Macedonian Tms" w:cs="Macedonian Tms"/>
      <w:b w:val="false"/>
      <w:i w:val="false"/>
      <w:sz w:val="20"/>
    </w:rPr>
  </w:style>
  <w:style w:type="character" w:styleId="WW8Num811z2">
    <w:name w:val="WW8Num811z2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sz w:val="20"/>
    </w:rPr>
  </w:style>
  <w:style w:type="character" w:styleId="WW8Num815z1">
    <w:name w:val="WW8Num815z1"/>
    <w:qFormat/>
    <w:rPr>
      <w:color w:val="000000"/>
      <w:sz w:val="20"/>
    </w:rPr>
  </w:style>
  <w:style w:type="character" w:styleId="WW8Num815z2">
    <w:name w:val="WW8Num815z2"/>
    <w:qFormat/>
    <w:rPr>
      <w:color w:val="000000"/>
    </w:rPr>
  </w:style>
  <w:style w:type="character" w:styleId="WW8Num815z3">
    <w:name w:val="WW8Num815z3"/>
    <w:qFormat/>
    <w:rPr/>
  </w:style>
  <w:style w:type="character" w:styleId="WW8Num817z0">
    <w:name w:val="WW8Num817z0"/>
    <w:qFormat/>
    <w:rPr>
      <w:color w:val="000000"/>
    </w:rPr>
  </w:style>
  <w:style w:type="character" w:styleId="WW8Num817z1">
    <w:name w:val="WW8Num81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17z2">
    <w:name w:val="WW8Num817z2"/>
    <w:qFormat/>
    <w:rPr>
      <w:rFonts w:cs="Times New Roman"/>
      <w:color w:val="000000"/>
    </w:rPr>
  </w:style>
  <w:style w:type="character" w:styleId="WW8Num817z3">
    <w:name w:val="WW8Num817z3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color w:val="000000"/>
    </w:rPr>
  </w:style>
  <w:style w:type="character" w:styleId="WW8Num818z3">
    <w:name w:val="WW8Num818z3"/>
    <w:qFormat/>
    <w:rPr>
      <w:rFonts w:ascii="Marigold" w:hAnsi="Marigold" w:cs="Marigold"/>
    </w:rPr>
  </w:style>
  <w:style w:type="character" w:styleId="WW8Num818z4">
    <w:name w:val="WW8Num818z4"/>
    <w:qFormat/>
    <w:rPr/>
  </w:style>
  <w:style w:type="character" w:styleId="WW8Num819z0">
    <w:name w:val="WW8Num819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/>
  </w:style>
  <w:style w:type="character" w:styleId="WW8Num821z1">
    <w:name w:val="WW8Num821z1"/>
    <w:qFormat/>
    <w:rPr>
      <w:color w:val="000000"/>
    </w:rPr>
  </w:style>
  <w:style w:type="character" w:styleId="WW8Num821z3">
    <w:name w:val="WW8Num821z3"/>
    <w:qFormat/>
    <w:rPr>
      <w:rFonts w:ascii="Marigold" w:hAnsi="Marigold" w:cs="Marigold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2z2">
    <w:name w:val="WW8Num822z2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Times New Roman" w:hAnsi="Times New Roman" w:eastAsia="Times New Roman" w:cs="Times New Roman"/>
    </w:rPr>
  </w:style>
  <w:style w:type="character" w:styleId="WW8Num824z1">
    <w:name w:val="WW8Num824z1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Marigold" w:hAnsi="Marigold" w:cs="Marigold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eastAsia="Times New Roman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Marigold" w:hAnsi="Marigold" w:cs="Marigold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eastAsia="Times New Roman" w:cs="Times New Roman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eastAsia="Times New Roman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Times New Roman" w:hAnsi="Times New Roman" w:eastAsia="Times New Roman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5z1">
    <w:name w:val="WW8Num855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57z1">
    <w:name w:val="WW8Num85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57z2">
    <w:name w:val="WW8Num857z2"/>
    <w:qFormat/>
    <w:rPr/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58z1">
    <w:name w:val="WW8Num8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58z2">
    <w:name w:val="WW8Num858z2"/>
    <w:qFormat/>
    <w:rPr/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3z1">
    <w:name w:val="WW8Num86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63z2">
    <w:name w:val="WW8Num863z2"/>
    <w:qFormat/>
    <w:rPr>
      <w:rFonts w:ascii="Times New Roman" w:hAnsi="Times New Roman" w:cs="Times New Roman"/>
    </w:rPr>
  </w:style>
  <w:style w:type="character" w:styleId="WW8Num864z0">
    <w:name w:val="WW8Num864z0"/>
    <w:qFormat/>
    <w:rPr>
      <w:sz w:val="22"/>
      <w:szCs w:val="22"/>
    </w:rPr>
  </w:style>
  <w:style w:type="character" w:styleId="WW8Num865z0">
    <w:name w:val="WW8Num865z0"/>
    <w:qFormat/>
    <w:rPr>
      <w:color w:val="000000"/>
    </w:rPr>
  </w:style>
  <w:style w:type="character" w:styleId="WW8Num866z0">
    <w:name w:val="WW8Num866z0"/>
    <w:qFormat/>
    <w:rPr/>
  </w:style>
  <w:style w:type="character" w:styleId="WW8Num866z1">
    <w:name w:val="WW8Num866z1"/>
    <w:qFormat/>
    <w:rPr>
      <w:rFonts w:ascii="Macedonian Tms" w:hAnsi="Macedonian Tms" w:cs="Macedonian Tms"/>
      <w:b w:val="false"/>
      <w:i w:val="false"/>
      <w:sz w:val="20"/>
    </w:rPr>
  </w:style>
  <w:style w:type="character" w:styleId="WW8Num866z2">
    <w:name w:val="WW8Num866z2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eastAsia="Times New Roman" w:cs="Times New Roman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sz w:val="20"/>
    </w:rPr>
  </w:style>
  <w:style w:type="character" w:styleId="WW8Num871z1">
    <w:name w:val="WW8Num871z1"/>
    <w:qFormat/>
    <w:rPr>
      <w:color w:val="000000"/>
      <w:sz w:val="20"/>
    </w:rPr>
  </w:style>
  <w:style w:type="character" w:styleId="WW8Num871z2">
    <w:name w:val="WW8Num871z2"/>
    <w:qFormat/>
    <w:rPr/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2z4">
    <w:name w:val="WW8Num872z4"/>
    <w:qFormat/>
    <w:rPr>
      <w:rFonts w:ascii="Courier New" w:hAnsi="Courier New" w:cs="Courier New"/>
    </w:rPr>
  </w:style>
  <w:style w:type="character" w:styleId="WW8Num873z0">
    <w:name w:val="WW8Num873z0"/>
    <w:qFormat/>
    <w:rPr>
      <w:rFonts w:ascii="Times New Roman" w:hAnsi="Times New Roman" w:eastAsia="Times New Roman" w:cs="Times New Roman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5z1">
    <w:name w:val="WW8Num875z1"/>
    <w:qFormat/>
    <w:rPr>
      <w:color w:val="000000"/>
    </w:rPr>
  </w:style>
  <w:style w:type="character" w:styleId="WW8Num875z2">
    <w:name w:val="WW8Num875z2"/>
    <w:qFormat/>
    <w:rPr>
      <w:rFonts w:ascii="Marigold" w:hAnsi="Marigold" w:cs="Marigold"/>
    </w:rPr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Times New Roman"/>
    </w:rPr>
  </w:style>
  <w:style w:type="character" w:styleId="WW8Num877z3">
    <w:name w:val="WW8Num877z3"/>
    <w:qFormat/>
    <w:rPr>
      <w:rFonts w:ascii="Symbol" w:hAnsi="Symbol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80z1">
    <w:name w:val="WW8Num8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0z2">
    <w:name w:val="WW8Num880z2"/>
    <w:qFormat/>
    <w:rPr/>
  </w:style>
  <w:style w:type="character" w:styleId="WW8Num882z0">
    <w:name w:val="WW8Num882z0"/>
    <w:qFormat/>
    <w:rPr>
      <w:rFonts w:ascii="Times New Roman" w:hAnsi="Times New Roman" w:eastAsia="Times New Roman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>
      <w:sz w:val="20"/>
    </w:rPr>
  </w:style>
  <w:style w:type="character" w:styleId="WW8Num890z0">
    <w:name w:val="WW8Num890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890z1">
    <w:name w:val="WW8Num890z1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98z1">
    <w:name w:val="WW8Num89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98z2">
    <w:name w:val="WW8Num898z2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sz w:val="20"/>
    </w:rPr>
  </w:style>
  <w:style w:type="character" w:styleId="WW8Num900z1">
    <w:name w:val="WW8Num900z1"/>
    <w:qFormat/>
    <w:rPr>
      <w:color w:val="000000"/>
      <w:sz w:val="20"/>
    </w:rPr>
  </w:style>
  <w:style w:type="character" w:styleId="WW8Num900z2">
    <w:name w:val="WW8Num900z2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color w:val="000000"/>
    </w:rPr>
  </w:style>
  <w:style w:type="character" w:styleId="WW8Num904z1">
    <w:name w:val="WW8Num90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04z2">
    <w:name w:val="WW8Num904z2"/>
    <w:qFormat/>
    <w:rPr>
      <w:rFonts w:cs="Times New Roman"/>
      <w:color w:val="000000"/>
    </w:rPr>
  </w:style>
  <w:style w:type="character" w:styleId="WW8Num904z3">
    <w:name w:val="WW8Num904z3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Times New Roman" w:hAnsi="Times New Roman" w:eastAsia="Times New Roman" w:cs="Times New Roman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0z1">
    <w:name w:val="WW8Num910z1"/>
    <w:qFormat/>
    <w:rPr>
      <w:color w:val="000000"/>
    </w:rPr>
  </w:style>
  <w:style w:type="character" w:styleId="WW8Num911z0">
    <w:name w:val="WW8Num911z0"/>
    <w:qFormat/>
    <w:rPr/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5z1">
    <w:name w:val="WW8Num915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Marigold" w:hAnsi="Marigold" w:cs="Marigold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1z1">
    <w:name w:val="WW8Num921z1"/>
    <w:qFormat/>
    <w:rPr>
      <w:b w:val="false"/>
      <w:i w:val="false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Times New Roman" w:hAnsi="Times New Roman" w:eastAsia="Times New Roman" w:cs="Times New Roman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Times New Roman" w:hAnsi="Times New Roman" w:eastAsia="Times New Roman" w:cs="Times New Roman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sz w:val="20"/>
    </w:rPr>
  </w:style>
  <w:style w:type="character" w:styleId="WW8Num935z1">
    <w:name w:val="WW8Num935z1"/>
    <w:qFormat/>
    <w:rPr>
      <w:color w:val="000000"/>
      <w:sz w:val="20"/>
    </w:rPr>
  </w:style>
  <w:style w:type="character" w:styleId="WW8Num935z2">
    <w:name w:val="WW8Num935z2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MAC C Times;Courier New" w:hAnsi="MAC C Times;Courier New" w:eastAsia="Times New Roman" w:cs="MAC C Times;Courier New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Times New Roman"/>
    </w:rPr>
  </w:style>
  <w:style w:type="character" w:styleId="WW8Num937z3">
    <w:name w:val="WW8Num937z3"/>
    <w:qFormat/>
    <w:rPr>
      <w:rFonts w:ascii="Symbol" w:hAnsi="Symbol" w:cs="Times New Roman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1z0">
    <w:name w:val="WW8Num941z0"/>
    <w:qFormat/>
    <w:rPr>
      <w:rFonts w:ascii="Marigold" w:hAnsi="Marigold" w:cs="Marigold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  <w:color w:val="000000"/>
    </w:rPr>
  </w:style>
  <w:style w:type="character" w:styleId="WW8Num942z1">
    <w:name w:val="WW8Num942z1"/>
    <w:qFormat/>
    <w:rPr>
      <w:rFonts w:ascii="Times New Roman" w:hAnsi="Times New Roman" w:eastAsia="Times New Roman" w:cs="Times New Roman"/>
    </w:rPr>
  </w:style>
  <w:style w:type="character" w:styleId="WW8Num942z3">
    <w:name w:val="WW8Num942z3"/>
    <w:qFormat/>
    <w:rPr>
      <w:rFonts w:ascii="Symbol" w:hAnsi="Symbol" w:cs="Symbol"/>
    </w:rPr>
  </w:style>
  <w:style w:type="character" w:styleId="WW8Num942z4">
    <w:name w:val="WW8Num942z4"/>
    <w:qFormat/>
    <w:rPr>
      <w:rFonts w:ascii="Courier New" w:hAnsi="Courier New" w:cs="Courier New"/>
    </w:rPr>
  </w:style>
  <w:style w:type="character" w:styleId="WW8Num942z5">
    <w:name w:val="WW8Num942z5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/>
  </w:style>
  <w:style w:type="character" w:styleId="WW8Num946z1">
    <w:name w:val="WW8Num94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46z2">
    <w:name w:val="WW8Num946z2"/>
    <w:qFormat/>
    <w:rPr>
      <w:rFonts w:ascii="Times New Roman" w:hAnsi="Times New Roman" w:cs="Times New Roman"/>
    </w:rPr>
  </w:style>
  <w:style w:type="character" w:styleId="WW8Num947z0">
    <w:name w:val="WW8Num947z0"/>
    <w:qFormat/>
    <w:rPr>
      <w:sz w:val="20"/>
    </w:rPr>
  </w:style>
  <w:style w:type="character" w:styleId="WW8Num947z1">
    <w:name w:val="WW8Num947z1"/>
    <w:qFormat/>
    <w:rPr>
      <w:color w:val="000000"/>
      <w:sz w:val="20"/>
    </w:rPr>
  </w:style>
  <w:style w:type="character" w:styleId="WW8Num947z2">
    <w:name w:val="WW8Num947z2"/>
    <w:qFormat/>
    <w:rPr>
      <w:color w:val="000000"/>
    </w:rPr>
  </w:style>
  <w:style w:type="character" w:styleId="WW8Num947z3">
    <w:name w:val="WW8Num947z3"/>
    <w:qFormat/>
    <w:rPr/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sz w:val="20"/>
    </w:rPr>
  </w:style>
  <w:style w:type="character" w:styleId="WW8Num951z1">
    <w:name w:val="WW8Num951z1"/>
    <w:qFormat/>
    <w:rPr>
      <w:color w:val="000000"/>
      <w:sz w:val="20"/>
    </w:rPr>
  </w:style>
  <w:style w:type="character" w:styleId="WW8Num951z2">
    <w:name w:val="WW8Num951z2"/>
    <w:qFormat/>
    <w:rPr>
      <w:color w:val="000000"/>
    </w:rPr>
  </w:style>
  <w:style w:type="character" w:styleId="WW8Num951z3">
    <w:name w:val="WW8Num951z3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>
      <w:rFonts w:ascii="Times New Roman" w:hAnsi="Times New Roman" w:eastAsia="Times New Roman" w:cs="Times New Roman"/>
      <w:sz w:val="16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sz w:val="20"/>
    </w:rPr>
  </w:style>
  <w:style w:type="character" w:styleId="WW8Num958z1">
    <w:name w:val="WW8Num958z1"/>
    <w:qFormat/>
    <w:rPr>
      <w:color w:val="000000"/>
      <w:sz w:val="20"/>
    </w:rPr>
  </w:style>
  <w:style w:type="character" w:styleId="WW8Num958z2">
    <w:name w:val="WW8Num958z2"/>
    <w:qFormat/>
    <w:rPr>
      <w:color w:val="000000"/>
    </w:rPr>
  </w:style>
  <w:style w:type="character" w:styleId="WW8Num958z3">
    <w:name w:val="WW8Num958z3"/>
    <w:qFormat/>
    <w:rPr/>
  </w:style>
  <w:style w:type="character" w:styleId="WW8Num959z0">
    <w:name w:val="WW8Num959z0"/>
    <w:qFormat/>
    <w:rPr/>
  </w:style>
  <w:style w:type="character" w:styleId="WW8Num961z0">
    <w:name w:val="WW8Num961z0"/>
    <w:qFormat/>
    <w:rPr>
      <w:sz w:val="20"/>
    </w:rPr>
  </w:style>
  <w:style w:type="character" w:styleId="WW8Num961z1">
    <w:name w:val="WW8Num961z1"/>
    <w:qFormat/>
    <w:rPr>
      <w:color w:val="000000"/>
      <w:sz w:val="20"/>
    </w:rPr>
  </w:style>
  <w:style w:type="character" w:styleId="WW8Num961z2">
    <w:name w:val="WW8Num961z2"/>
    <w:qFormat/>
    <w:rPr/>
  </w:style>
  <w:style w:type="character" w:styleId="WW8Num962z0">
    <w:name w:val="WW8Num962z0"/>
    <w:qFormat/>
    <w:rPr>
      <w:rFonts w:ascii="Times New Roman" w:hAnsi="Times New Roman" w:eastAsia="Times New Roman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color w:val="000000"/>
      <w:sz w:val="20"/>
    </w:rPr>
  </w:style>
  <w:style w:type="character" w:styleId="WW8Num964z1">
    <w:name w:val="WW8Num96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4z2">
    <w:name w:val="WW8Num964z2"/>
    <w:qFormat/>
    <w:rPr>
      <w:color w:val="000000"/>
    </w:rPr>
  </w:style>
  <w:style w:type="character" w:styleId="WW8Num964z3">
    <w:name w:val="WW8Num964z3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Marigold" w:hAnsi="Marigold" w:cs="Marigold"/>
    </w:rPr>
  </w:style>
  <w:style w:type="character" w:styleId="WW8Num967z1">
    <w:name w:val="WW8Num967z1"/>
    <w:qFormat/>
    <w:rPr>
      <w:color w:val="000000"/>
    </w:rPr>
  </w:style>
  <w:style w:type="character" w:styleId="WW8Num967z4">
    <w:name w:val="WW8Num967z4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color w:val="000000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4z0">
    <w:name w:val="WW8Num974z0"/>
    <w:qFormat/>
    <w:rPr>
      <w:b w:val="false"/>
      <w:i w:val="false"/>
      <w:shadow w:val="false"/>
      <w:color w:val="000000"/>
      <w:sz w:val="24"/>
    </w:rPr>
  </w:style>
  <w:style w:type="character" w:styleId="WW8Num974z1">
    <w:name w:val="WW8Num974z1"/>
    <w:qFormat/>
    <w:rPr>
      <w:b w:val="false"/>
      <w:i w:val="false"/>
      <w:color w:val="000000"/>
      <w:sz w:val="24"/>
    </w:rPr>
  </w:style>
  <w:style w:type="character" w:styleId="WW8Num974z2">
    <w:name w:val="WW8Num974z2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St28z0">
    <w:name w:val="WW8NumSt28z0"/>
    <w:qFormat/>
    <w:rPr>
      <w:rFonts w:ascii="Marigold" w:hAnsi="Marigold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Marigold" w:hAnsi="Marigold" w:cs="Marigold"/>
    </w:rPr>
  </w:style>
  <w:style w:type="character" w:styleId="WW8NumSt418z0">
    <w:name w:val="WW8NumSt418z0"/>
    <w:qFormat/>
    <w:rPr/>
  </w:style>
  <w:style w:type="character" w:styleId="WW8NumSt427z0">
    <w:name w:val="WW8NumSt427z0"/>
    <w:qFormat/>
    <w:rPr>
      <w:rFonts w:ascii="Times New Roman" w:hAnsi="Times New Roman" w:cs="Times New Roman"/>
      <w:sz w:val="24"/>
    </w:rPr>
  </w:style>
  <w:style w:type="character" w:styleId="WW8NumSt506z0">
    <w:name w:val="WW8NumSt506z0"/>
    <w:qFormat/>
    <w:rPr>
      <w:color w:val="000000"/>
    </w:rPr>
  </w:style>
  <w:style w:type="character" w:styleId="WW8NumSt506z1">
    <w:name w:val="WW8NumSt50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St506z2">
    <w:name w:val="WW8NumSt506z2"/>
    <w:qFormat/>
    <w:rPr>
      <w:rFonts w:ascii="Times New Roman" w:hAnsi="Times New Roman" w:cs="Times New Roman"/>
    </w:rPr>
  </w:style>
  <w:style w:type="character" w:styleId="WW8NumSt506z3">
    <w:name w:val="WW8NumSt506z3"/>
    <w:qFormat/>
    <w:rPr/>
  </w:style>
  <w:style w:type="character" w:styleId="WW8NumSt542z0">
    <w:name w:val="WW8NumSt542z0"/>
    <w:qFormat/>
    <w:rPr>
      <w:rFonts w:ascii="Symbol" w:hAnsi="Symbol" w:cs="Times New Roman"/>
    </w:rPr>
  </w:style>
  <w:style w:type="character" w:styleId="WW8NumSt606z0">
    <w:name w:val="WW8NumSt606z0"/>
    <w:qFormat/>
    <w:rPr>
      <w:rFonts w:ascii="MAC C Times;Courier New" w:hAnsi="MAC C Times;Courier New" w:cs="Times New Roman"/>
      <w:b w:val="false"/>
      <w:i w:val="false"/>
      <w:sz w:val="22"/>
    </w:rPr>
  </w:style>
  <w:style w:type="character" w:styleId="WW8NumSt663z0">
    <w:name w:val="WW8NumSt663z0"/>
    <w:qFormat/>
    <w:rPr>
      <w:rFonts w:ascii="Times New Roman" w:hAnsi="Times New Roman" w:cs="Times New Roman"/>
      <w:sz w:val="22"/>
    </w:rPr>
  </w:style>
  <w:style w:type="character" w:styleId="WW8NumSt959z0">
    <w:name w:val="WW8NumSt959z0"/>
    <w:qFormat/>
    <w:rPr>
      <w:sz w:val="20"/>
    </w:rPr>
  </w:style>
  <w:style w:type="character" w:styleId="WW8NumSt959z1">
    <w:name w:val="WW8NumSt959z1"/>
    <w:qFormat/>
    <w:rPr>
      <w:color w:val="000000"/>
      <w:sz w:val="20"/>
    </w:rPr>
  </w:style>
  <w:style w:type="character" w:styleId="WW8NumSt959z2">
    <w:name w:val="WW8NumSt95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ind w:left="4536" w:hanging="4536"/>
      <w:jc w:val="center"/>
    </w:pPr>
    <w:rPr>
      <w:b/>
      <w:szCs w:val="22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 al"/>
    <w:basedOn w:val="Normal"/>
    <w:qFormat/>
    <w:pPr>
      <w:widowControl w:val="false"/>
      <w:autoSpaceDE w:val="false"/>
    </w:pPr>
    <w:rPr>
      <w:rFonts w:ascii="MAC C Times;Courier New" w:hAnsi="MAC C Times;Courier New" w:cs="MAC C Times;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  <w:i/>
      <w:iCs/>
      <w:sz w:val="22"/>
      <w:szCs w:val="22"/>
      <w:u w:val="single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MAC C Times;Courier New" w:hAnsi="MAC C Times;Courier New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MAC C Times;Courier New" w:hAnsi="MAC C Times;Courier New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MAC C Times;Courier New" w:hAnsi="MAC C Times;Courier New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MAC C Times;Courier New" w:hAnsi="MAC C Times;Courier New" w:eastAsia="Arial Unicode MS" w:cs="Arial Unicode MS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MAC C Times;Courier New" w:hAnsi="MAC C Times;Courier Ne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MAC C Times;Courier New" w:hAnsi="MAC C Times;Courier New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MAC C Times;Courier New" w:hAnsi="MAC C Times;Courier New" w:eastAsia="Arial Unicode MS" w:cs="Arial Unicode MS"/>
      <w:b/>
      <w:bCs/>
      <w:i/>
      <w:iCs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MAC C Times;Courier New" w:hAnsi="MAC C Times;Courier New" w:eastAsia="Arial Unicode MS" w:cs="Arial Unicode MS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MAC C Times;Courier New" w:hAnsi="MAC C Times;Courier New" w:eastAsia="Arial Unicode MS" w:cs="Arial Unicode MS"/>
      <w:b/>
      <w:bCs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MAC C Times;Courier New" w:hAnsi="MAC C Times;Courier New" w:eastAsia="Arial Unicode MS" w:cs="Arial Unicode MS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ascii="MAC C Times;Courier New" w:hAnsi="MAC C Times;Courier New" w:eastAsia="Arial Unicode MS" w:cs="Arial Unicode MS"/>
      <w:b/>
      <w:bCs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MAC C Times;Courier New" w:hAnsi="MAC C Times;Courier New" w:cs="MAC C Times;Courier New"/>
      <w:color w:val="FF0000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170" w:leader="none"/>
      </w:tabs>
      <w:autoSpaceDE w:val="false"/>
      <w:ind w:left="1080" w:hanging="0"/>
      <w:jc w:val="both"/>
    </w:pPr>
    <w:rPr>
      <w:rFonts w:ascii="MAC C Times;Courier New" w:hAnsi="MAC C Times;Courier New" w:cs="MAC C Times;Courier New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MAC C Times;Courier New" w:hAnsi="MAC C Times;Courier New" w:cs="MAC C Times;Courier New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AC C Times;Courier New" w:hAnsi="MAC C Times;Courier New" w:cs="MAC C Times;Courier New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080" w:right="-55" w:hanging="360"/>
      <w:jc w:val="both"/>
      <w:textAlignment w:val="baseline"/>
    </w:pPr>
    <w:rPr>
      <w:rFonts w:ascii="MAC C Times;Courier New" w:hAnsi="MAC C Times;Courier New" w:cs="MAC C Times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MAC C Times;Courier New" w:hAnsi="MAC C Times;Courier New" w:cs="MAC C Time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0:00Z</dcterms:created>
  <dc:creator>Zoran Ristovski</dc:creator>
  <dc:description/>
  <dc:language>en-US</dc:language>
  <cp:lastModifiedBy>Mijalce Durgutov</cp:lastModifiedBy>
  <cp:lastPrinted>2003-09-04T13:17:00Z</cp:lastPrinted>
  <dcterms:modified xsi:type="dcterms:W3CDTF">2005-06-29T09:20:00Z</dcterms:modified>
  <cp:revision>3</cp:revision>
  <dc:subject/>
  <dc:title>FONDOVI NA ELS</dc:title>
</cp:coreProperties>
</file>