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bookmarkStart w:id="0" w:name="OLE_LINK1"/>
      <w:r>
        <w:rPr>
          <w:rFonts w:eastAsia="Macedonian Tms" w:cs="Macedonian Tms" w:ascii="Macedonian Tms" w:hAnsi="Macedonian Tms"/>
          <w:b/>
        </w:rPr>
        <w:t xml:space="preserve">                    </w:t>
      </w:r>
      <w:r>
        <w:rPr>
          <w:rFonts w:cs="Macedonian Tms" w:ascii="Macedonian Tms" w:hAnsi="Macedonian Tms"/>
          <w:b/>
        </w:rPr>
        <w:drawing>
          <wp:inline distT="0" distB="0" distL="0" distR="0">
            <wp:extent cx="63055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REPUBLIKA MAKEDONIJA</w:t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R@AVEN ZAVOD ZA REVIZIJA</w:t>
      </w:r>
    </w:p>
    <w:p>
      <w:pPr>
        <w:pStyle w:val="Heading2"/>
        <w:rPr>
          <w:rFonts w:ascii="Macedonian Tms" w:hAnsi="Macedonian Tms" w:cs="Macedonian Tms"/>
          <w:b w:val="false"/>
          <w:b w:val="false"/>
          <w:sz w:val="24"/>
          <w:szCs w:val="24"/>
          <w:lang w:val="en-US"/>
        </w:rPr>
      </w:pPr>
      <w:r>
        <w:rPr>
          <w:rFonts w:cs="Macedonian Tms" w:ascii="Macedonian Tms" w:hAnsi="Macedonian Tms"/>
          <w:b w:val="false"/>
          <w:sz w:val="24"/>
          <w:szCs w:val="24"/>
          <w:lang w:val="en-US"/>
        </w:rPr>
      </w:r>
    </w:p>
    <w:p>
      <w:pPr>
        <w:pStyle w:val="Heading2"/>
        <w:rPr>
          <w:rFonts w:ascii="Macedonian Tms" w:hAnsi="Macedonian Tms" w:cs="Macedonian Tms"/>
          <w:sz w:val="24"/>
          <w:szCs w:val="24"/>
          <w:lang w:val="en-US"/>
        </w:rPr>
      </w:pPr>
      <w:r>
        <w:rPr>
          <w:rFonts w:cs="Macedonian Tms" w:ascii="Macedonian Tms" w:hAnsi="Macedonian Tms"/>
          <w:sz w:val="24"/>
          <w:szCs w:val="24"/>
          <w:lang w:val="en-US"/>
        </w:rPr>
        <w:t>Br. 10-78/2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kopje, 26.01.2005 godina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Heading1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O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GRADONA^ALNIKOT  NA OP[TINA  ^AIR</w:t>
      </w:r>
    </w:p>
    <w:p>
      <w:pPr>
        <w:pStyle w:val="Normal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Heading2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</w:rPr>
        <w:t>KONE^EN IZVE[TAJ NA OVLASTENIOT DR@AVEN REVIZOR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Macedonian Tms" w:hAnsi="Macedonian Tms" w:cs="Macedonian Tms"/>
          <w:b/>
          <w:b/>
          <w:sz w:val="24"/>
          <w:u w:val="single"/>
        </w:rPr>
      </w:pPr>
      <w:r>
        <w:rPr>
          <w:rFonts w:cs="Macedonian Tms" w:ascii="Macedonian Tms" w:hAnsi="Macedonian Tms"/>
          <w:b/>
          <w:sz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edmet na ovoj Kone~en izve{taj e izvr{enata revizija na finansiskite izve{tai na Fondot za ureduvawe na grade`no zemji{te na Op{tina ^air (vo ponatamo{niot tekst Fond), koi se prika`ani na stranite od 6 do 7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na finansiskite izve{tai od to~ka 1 na ovoj  Izve{taj e izvr{ena soglasno ~len 2 stav 1 i 2 od Zakonot za  dr`avna revizija i Godi{nata programa za rabota na Dr`avniot zavod za revizija soglasno ~len 9 od Zakonot za dr`avna revizija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33CCCC"/>
          <w:sz w:val="24"/>
        </w:rPr>
      </w:pPr>
      <w:r>
        <w:rPr>
          <w:rFonts w:cs="Macedonian Tms" w:ascii="Macedonian Tms" w:hAnsi="Macedonian Tms"/>
          <w:color w:val="33CCCC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e e vr{ena revizija, nitu sme izdale izve{taj za finansiskite izve{tai na Buxetot za godinata koja i’ prethodi na godinata koja e predmet na ova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Izve{taj e izvr{ena vo denovite od 28, 29.10 do 05.11.2004 godina, od strana na tim na Dr`avniot zavod za revizija vo sostav: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ladimir Milojevi}, pomo{nik na GDR i ovlasten dr`aven revizor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Leposava Apostolovski Velinov, revizor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Aleksandar \or|ievski, pomlad revizor 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ragica ^epreganova, revizor i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Tatjana Dimitrovska, revizor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, zastapuvano od :</w:t>
      </w:r>
    </w:p>
    <w:p>
      <w:pPr>
        <w:pStyle w:val="Normal1"/>
        <w:tabs>
          <w:tab w:val="clear" w:pos="720"/>
          <w:tab w:val="left" w:pos="180" w:leader="none"/>
        </w:tabs>
        <w:ind w:left="18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Ace Milenkovski, gradona~alnik na op{tina ^air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dgovornost na revizorite e da go izdadat ovoj Kone~en izve{taj, prika`an na stranite 1 do 5, i da dadat mislewe za finansiskite izve{tai od to~ka 1, zasnovano na izvr{enat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Cel na revizijata na finansiskite izve{tai od to~ka 1 e da ovozmo`i revizorot da go izrazi misleweto: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finansiskite izve{tai vistinito i objektivno ja iska`uvaat finansiskata polo`ba i rezultatot na finansiskite aktivnosti vo   soglasnost so primenetata zakonska regulativa i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e ostvareno namensko i zakonsko koristewe na sredstvata koi pretstavuvaat dr`avni rashodi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8.  Revizijata e izvr{ena vo soglasnost so Standardite za Dr`avna    Revizija na Me|unarodnata organizacija na Vrhovnite Revizorski Institucii (INTOSAI) koi se propi{ani vo Republika Makedonija pri vr{eweto na dr`avnata revizija (Slu`ben vesnik na RM br.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9. So revizijata na finansiskite izve{tai dadeni kako sostaven del na                ovoj  Kone~en izve{taj revizijata go utvrdi slednoto: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 xml:space="preserve">Stavkata Stoki i drugi uslugi vo delot Komunalni uslugi e preceneta za iznos od 100 iljadi denari, za koj iznos e potceneta stavkata Tekovni transferi i subvencii vo delot Transferi do drugi nivoa na vlast vo Bilansot na prihodi i rashodi, poradi pogre{no evidentirawe vo smetkovodstvenata evidencija na isplateni sredstva za zaostanat dolg za voda od mesna zaednica. </w:t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  <w:lang w:val="en-GB"/>
        </w:rPr>
        <w:t>Stavkata Kamatni pla}awa e preceneta za iznos od 2.242 iljadi denari, stavkata Kapitalni transferi e preceneta za iznos od 4.500 iljadi denari, stavkata Stoki i drugi uslugi vo delot Drugi operativni rashodi e potceneta za iznos od 2.242 iljadi denari, stavkata Kupuvawe na kapitalni sredstva vo delot Izgradba, renovirawe i unapreduvawe e potceneta za iznos od 4.500 iljadi denari vo Bilansot na prihodi i rashodi, poradi pogre{no evidentirawe vo smetkovodstvenata evidencija na isplateni sredstva za izvr{eni raboti vo minati godini za izgradba na pateki za pe{aci od paver elementi na ulici vo op{tinata.</w:t>
      </w:r>
      <w:r>
        <w:rPr>
          <w:rFonts w:cs="Macedonian Tms" w:ascii="Macedonian Tms" w:hAnsi="Macedonian Tms"/>
          <w:color w:val="FF00FF"/>
          <w:sz w:val="24"/>
          <w:lang w:val="en-GB"/>
        </w:rPr>
        <w:t xml:space="preserve"> 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 xml:space="preserve">Vo Fondot ne e vospostavena smetkovodstvena evidencija za evidentirawe na lokalni pati{ta, ulici, objekti, investicii vo tek, nitu pak promeni vo nivnata vrednost vo tekot na 2003 godina kako ni za novoizgradenite ulici i objekti, iako vo ramkite na rashodite se iska`ani sredstva za ovaa namena, </w:t>
      </w:r>
      <w:r>
        <w:rPr>
          <w:rFonts w:cs="Macedonian Tms" w:ascii="Macedonian Tms" w:hAnsi="Macedonian Tms"/>
          <w:sz w:val="24"/>
          <w:lang w:val="en-GB"/>
        </w:rPr>
        <w:t>poradi {to poziciite</w:t>
      </w:r>
      <w:r>
        <w:rPr>
          <w:rFonts w:cs="Macedonian Tms" w:ascii="Macedonian Tms" w:hAnsi="Macedonian Tms"/>
          <w:color w:val="FF00FF"/>
          <w:sz w:val="24"/>
          <w:lang w:val="en-GB"/>
        </w:rPr>
        <w:t xml:space="preserve"> </w:t>
      </w:r>
      <w:r>
        <w:rPr>
          <w:rFonts w:cs="Macedonian Tms" w:ascii="Macedonian Tms" w:hAnsi="Macedonian Tms"/>
          <w:sz w:val="24"/>
          <w:lang w:val="en-GB"/>
        </w:rPr>
        <w:t>Kapitalni sredstva i Izvori na kapitalnite sredstva vo Bilansot na sostojba na den 31.12.2003 godina se prika`ani nerealno i neobjektivno.</w:t>
      </w:r>
    </w:p>
    <w:p>
      <w:pPr>
        <w:pStyle w:val="Normal1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Macedonian Tms" w:ascii="Macedonian Tms" w:hAnsi="Macedonian Tms"/>
          <w:sz w:val="24"/>
        </w:rPr>
        <w:t>Fondot</w:t>
      </w:r>
      <w:r>
        <w:rPr>
          <w:rFonts w:cs="Macedonian Tms" w:ascii="Macedonian Tms" w:hAnsi="Macedonian Tms"/>
          <w:color w:val="FF00FF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kako investitor, pri primopredavawe na novoizgradenite ulici i drugi objekti</w:t>
      </w:r>
      <w:r>
        <w:rPr>
          <w:rFonts w:cs="Macedonian Tms" w:ascii="Macedonian Tms" w:hAnsi="Macedonian Tms"/>
        </w:rPr>
        <w:t xml:space="preserve"> </w:t>
      </w:r>
      <w:r>
        <w:rPr>
          <w:rFonts w:cs="Macedonian Tms" w:ascii="Macedonian Tms" w:hAnsi="Macedonian Tms"/>
          <w:sz w:val="24"/>
        </w:rPr>
        <w:t>ne izgotvuva Zapisnici za izvr{en tehni~ki pregled, soglasno ~len 27 od Zakonot za izgradba na investicioni objekti, so koj se potvrduva tehni~kata ispravnost na istite, nema doneseno re{enija za upotreba soglasno ~len 28 od istiot Zakon i istite ne se zapi{ani vo Javnata kniga za zapi{uvawe na pravata na nedvi`nosti soglasno ~len 148 od Zakonot za sopstvenost i drugi stvarni prava (Slu`ben vesnik na RM broj 18/2001)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Kontrola i nadzor na izvr{enite dogovorni raboti za tekovno odr`uvawe (~istewe na sneg, krpewe dupki na ulici, hortikulturno odr`uvawe i sl.) vr{i vraboteno lice so parafirawe na fakturite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Poziciite Aktivni vremenski razgrani~uvawa i Kratkoro~ni obvrski sprema subjekti vo Bilansot na sostojba na den 31.12.2003 godina se potceneti za</w:t>
      </w:r>
      <w:r>
        <w:rPr>
          <w:rFonts w:cs="Macedonian Tms" w:ascii="Macedonian Tms" w:hAnsi="Macedonian Tms"/>
          <w:bCs/>
          <w:sz w:val="24"/>
        </w:rPr>
        <w:t xml:space="preserve"> iznos od 1.780 iljadi denari, poradi neevidentirani obvrski po Dogovor za zaem realiziran vo 2002 godina, {to e sprotivno na ~len 38 od Zakonot za buxeti</w:t>
      </w:r>
      <w:r>
        <w:rPr>
          <w:rFonts w:cs="Macedonian Tms" w:ascii="Macedonian Tms" w:hAnsi="Macedonian Tms"/>
          <w:sz w:val="24"/>
        </w:rPr>
        <w:t xml:space="preserve">. </w:t>
      </w:r>
    </w:p>
    <w:p>
      <w:pPr>
        <w:pStyle w:val="Normal1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o sprovedena postapka za javna nabavka vo 2002 godina, za izrabotka i postavuvawe na avtobuski postrojki vo Op{tinata isplateni se sredstva vo iznos od 1.400 iljadi denari na ime avans od 59% (po dogovor 2.358 iljadi denari), sprotivno na ~len 64, stav 3 od Zakonot za javni nabavki. Istovremeno za iznosot na isplateniot avans se potceneti poziciite Kapitalni sredstva vo delot Avansi za kapitalnite sredstva i Pasivni vremenski razgrani~uvawa vo Bilansot na sostojba na den 31.12.2003 godin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Vo smetkovodstvenata evidencija ne se evidentiraat obvrskite sprema dobavuva~ite vo momentot na dobivawe na fakturata, nitu pak pobaruvawata pri izdavawe fakturi, tuku direktno se iska`uva rashod, odnosno prihod pri pla}awe, naplata na fakturata preku `iro-smetka, {to e sprotivno na odredbite od Zakonot za smetkovodstvo na buxeti i buxetski korisnici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Stavkata Kupuvawe na kapitalni sredstva vo delot Izgradba, renovirawe i unapreduvawe e nerealno i neobjektivno prika`ana za iznos od 3.000 iljadi denari, poradi nenamenski isplateni sredstva za izgradba na administrativna zgrada na Op{tina ^air od smetkata na Fondot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sz w:val="24"/>
        </w:rPr>
        <w:t xml:space="preserve">Napomenuvame deka vo usvoeniot </w:t>
      </w:r>
      <w:r>
        <w:rPr>
          <w:rFonts w:cs="Macedonian Tms" w:ascii="Macedonian Tms" w:hAnsi="Macedonian Tms"/>
          <w:sz w:val="24"/>
          <w:lang w:val="en-GB"/>
        </w:rPr>
        <w:t>buxetski dokument za 2003 godina</w:t>
      </w:r>
      <w:r>
        <w:rPr>
          <w:rFonts w:cs="Macedonian Tms" w:ascii="Macedonian Tms" w:hAnsi="Macedonian Tms"/>
          <w:sz w:val="24"/>
        </w:rPr>
        <w:t xml:space="preserve"> vo Razdel 1 se planirani sredstva za ovaa namena od 500 iljadi denari, a iznos od 5.900 iljadi denari e planiran vo Programata 2 – Komunalni raboti, ureduvawe na grade`no zemji{te vo rebalansot koj stru~nite slu`bi go izgotvile, no istiot ne e usvoen od Sovetot na Op{tina ^air, poradi zaka`ana a ne odr`ana sednica na 30.12.2003 godina.</w:t>
      </w:r>
      <w:r>
        <w:rPr>
          <w:rFonts w:cs="Macedonian Tms" w:ascii="Macedonian Tms" w:hAnsi="Macedonian Tms"/>
          <w:sz w:val="24"/>
          <w:lang w:val="en-GB"/>
        </w:rPr>
        <w:t xml:space="preserve"> 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  <w:lang w:val="en-GB"/>
        </w:rPr>
        <w:t>Postapeno e sprotivno na ~len 33 od Zakonot za buxetite kade e predvideno deka preraspredelbata na planiranite rashodi i utvrduvawe na novi rashodi vo tekot na edna fiskalna godina najprvin treba da ja odobri Sovetot na Op{tinata, a potoa da se pristapi kon nivno izvr{uvawe.</w:t>
      </w:r>
    </w:p>
    <w:p>
      <w:pPr>
        <w:pStyle w:val="Normal1"/>
        <w:jc w:val="both"/>
        <w:rPr>
          <w:rFonts w:ascii="Macedonian Tms" w:hAnsi="Macedonian Tms" w:cs="Macedonian Tms"/>
          <w:color w:val="FF00FF"/>
          <w:sz w:val="24"/>
        </w:rPr>
      </w:pPr>
      <w:r>
        <w:rPr>
          <w:rFonts w:cs="Macedonian Tms" w:ascii="Macedonian Tms" w:hAnsi="Macedonian Tms"/>
          <w:color w:val="FF00FF"/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color w:val="FF00FF"/>
          <w:sz w:val="24"/>
        </w:rPr>
      </w:pPr>
      <w:r>
        <w:rPr>
          <w:rFonts w:cs="Macedonian Tms" w:ascii="Macedonian Tms" w:hAnsi="Macedonian Tms"/>
          <w:sz w:val="24"/>
        </w:rPr>
        <w:t>Ne e odreden odgovoren smetkovoditel za vodewe na delovnite knigi, smetkovodstvenite dokumenti, za obrabotka na podatocite i izrabotka na godi{nite izve{tai za Fondot, {to e sprotivno na ~len 16 to~ka 2 od Zakonot za smekovodstvoto za buxetite i buxetskite korisnici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Smetkovodstvenata evidencija ja izvr{uvaat lica vraboteni vo  podra~nata edinica na Ministerstvoto za finansii koi gi imaat izgotveno i finansiskite izve{tai, iako so istite Op{tinata nema sklu~eno dogovor za smetkovodstveni uslugi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Buxetskiot dokument e izgotven od lice anga`irano so dogovor za delo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color w:val="FF00FF"/>
          <w:sz w:val="24"/>
          <w:lang w:val="en-GB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Cs/>
          <w:sz w:val="24"/>
        </w:rPr>
        <w:t>Pri uvidot vo na~inot na sproveduvawe na postapkite za javni nabavki revizijata gi utvrdi slednite nepravilnosti koi se sprotivni na odredbite na Zakonot za javni nabavki i toa:</w:t>
      </w:r>
    </w:p>
    <w:p>
      <w:pPr>
        <w:pStyle w:val="Normal1"/>
        <w:jc w:val="both"/>
        <w:rPr>
          <w:rFonts w:ascii="Macedonian Tms" w:hAnsi="Macedonian Tms" w:cs="Macedonian Tms"/>
          <w:bCs/>
          <w:sz w:val="16"/>
        </w:rPr>
      </w:pPr>
      <w:r>
        <w:rPr>
          <w:rFonts w:cs="Macedonian Tms" w:ascii="Macedonian Tms" w:hAnsi="Macedonian Tms"/>
          <w:bCs/>
          <w:sz w:val="16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bCs/>
          <w:sz w:val="24"/>
        </w:rPr>
        <w:t>- ne e</w:t>
      </w:r>
      <w:r>
        <w:rPr>
          <w:rFonts w:cs="Macedonian Tms" w:ascii="Macedonian Tms" w:hAnsi="Macedonian Tms"/>
          <w:sz w:val="24"/>
        </w:rPr>
        <w:t xml:space="preserve"> izraboten Plan za nabavki za 2003 godina, sprotivno na ~len 7 od Zakonot;</w:t>
      </w:r>
    </w:p>
    <w:p>
      <w:pPr>
        <w:pStyle w:val="Normal1"/>
        <w:ind w:left="180" w:firstLine="36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r{eni se nabavki so neposredna spogodba vo vkupen iznos od 17 iljadi denari, bez prethodno da se pribavat tri ponudi {to e sprotivno na ~len 48 od Zakonot za javni nabavki (pre~isten tekst);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highlight w:val="red"/>
        </w:rPr>
      </w:pPr>
      <w:r>
        <w:rPr>
          <w:rFonts w:cs="Macedonian Tms" w:ascii="Macedonian Tms" w:hAnsi="Macedonian Tms"/>
          <w:sz w:val="24"/>
        </w:rPr>
        <w:t>- Vr{eni se nabavki vo vkupen iznos od 4.871 iljadi denari, bez prethodno da se sprovede postapka so pribirawe na ponudi {to e sprotivno na ~len 45 od Zakonot za javni nabavki (pre~isten tekst) i vr{eno e delewe na nabavkata za ist vid na potreba i toa pri nabavka:</w:t>
      </w:r>
    </w:p>
    <w:p>
      <w:pPr>
        <w:pStyle w:val="Normal"/>
        <w:jc w:val="both"/>
        <w:rPr>
          <w:rFonts w:ascii="Macedonian Tms" w:hAnsi="Macedonian Tms" w:cs="Macedonian Tms"/>
          <w:sz w:val="12"/>
          <w:highlight w:val="red"/>
        </w:rPr>
      </w:pPr>
      <w:r>
        <w:rPr>
          <w:rFonts w:cs="Macedonian Tms" w:ascii="Macedonian Tms" w:hAnsi="Macedonian Tms"/>
          <w:sz w:val="12"/>
          <w:highlight w:val="red"/>
        </w:rPr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hortikulturno nadvore{no odr`uvawe vo vkupen iznos od 1.431 iljada denari;</w:t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"/>
        <w:ind w:left="5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pe~atarski uslugi za izdavawe na op{tinski vesnik vo vkupen iznos od 570 iljadi denari;</w:t>
      </w:r>
    </w:p>
    <w:p>
      <w:pPr>
        <w:pStyle w:val="Normal"/>
        <w:ind w:left="540" w:hanging="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popravki i servisirawe na leki koli vo vkupen iznos od 570 iljadi denari;</w:t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odr`uvawe na grade`ni objekti vo vkupen iznos od 923 iljadi denari;</w:t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drugi uslugi za popravka i tekovno odr`uvawe (iskop i tamponirawe na zemji{ni povr{ini) vo vkupen iznos od 300 iljadi denari;</w:t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tabs>
          <w:tab w:val="clear" w:pos="720"/>
          <w:tab w:val="left" w:pos="900" w:leader="none"/>
        </w:tabs>
        <w:ind w:left="54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izvr{ena revizija, izmeni i dopolnuvawa na DUP vo vkupen iznos od 247 iljadi denari;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color w:val="FF0000"/>
          <w:sz w:val="24"/>
        </w:rPr>
      </w:pPr>
      <w:r>
        <w:rPr>
          <w:rFonts w:cs="Macedonian Tms" w:ascii="Macedonian Tms" w:hAnsi="Macedonian Tms"/>
          <w:sz w:val="24"/>
        </w:rPr>
        <w:t>Spored na{e mislewe, poradi efektite na naodite izneseni vo to~kite 9.1., 9.2., 9.5. i 9.6. finansiskite izve{tai na Fondot za ureduvawe na grade`no zemji{te na Op{tina ^air nevistinito i neobjektivno ja iska`uvaat finansiskata polo`ba i rezultatot na finansiskite aktivnosti za 2003 godina, vo soglasnost so va`e~kata zakonska regulativa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FF0000"/>
          <w:sz w:val="24"/>
        </w:rPr>
      </w:pPr>
      <w:r>
        <w:rPr>
          <w:rFonts w:cs="Macedonian Tms" w:ascii="Macedonian Tms" w:hAnsi="Macedonian Tms"/>
          <w:color w:val="FF0000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Spored na{e mislewe, osven na naodite izneseni vo to~kite od 9.1. do </w:t>
      </w:r>
      <w:r>
        <w:rPr>
          <w:rFonts w:cs="Macedonian Tms" w:ascii="Macedonian Tms" w:hAnsi="Macedonian Tms"/>
          <w:sz w:val="24"/>
          <w:lang w:val="en-GB"/>
        </w:rPr>
        <w:t xml:space="preserve">9.10., vo </w:t>
      </w:r>
      <w:r>
        <w:rPr>
          <w:rFonts w:cs="Macedonian Tms" w:ascii="Macedonian Tms" w:hAnsi="Macedonian Tms"/>
          <w:sz w:val="24"/>
        </w:rPr>
        <w:t xml:space="preserve">Fondot za ureduvawe na grade`no zemji{te na Op{tina ^air </w:t>
      </w:r>
      <w:r>
        <w:rPr>
          <w:rFonts w:cs="Macedonian Tms" w:ascii="Macedonian Tms" w:hAnsi="Macedonian Tms"/>
          <w:sz w:val="24"/>
          <w:lang w:val="en-GB"/>
        </w:rPr>
        <w:t>ostvareno e namensko i zakonsko koristewe na sredstvata vo finansiskite transakcii koi pretstavuvaat dr`avni rashodi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80" w:hanging="0"/>
        <w:jc w:val="both"/>
        <w:rPr/>
      </w:pPr>
      <w:r>
        <w:rPr>
          <w:rFonts w:cs="Macedonian Tms" w:ascii="Macedonian Tms" w:hAnsi="Macedonian Tms"/>
          <w:sz w:val="24"/>
        </w:rPr>
        <w:t>12. Na 01.05.2003 godina e zatvorena smetkata na Fondot za ureduvawe na grade`no zemji{te</w:t>
      </w:r>
      <w:r>
        <w:rPr>
          <w:rFonts w:cs="Macedonian Tms" w:ascii="Macedonian Tms" w:hAnsi="Macedonian Tms"/>
          <w:sz w:val="24"/>
          <w:szCs w:val="24"/>
        </w:rPr>
        <w:t xml:space="preserve"> na Op{tinata ^air</w:t>
      </w:r>
      <w:r>
        <w:rPr>
          <w:rFonts w:cs="Macedonian Tms" w:ascii="Macedonian Tms" w:hAnsi="Macedonian Tms"/>
          <w:sz w:val="24"/>
        </w:rPr>
        <w:t xml:space="preserve"> v</w:t>
      </w:r>
      <w:r>
        <w:rPr>
          <w:rFonts w:cs="Macedonian Tms" w:ascii="Macedonian Tms" w:hAnsi="Macedonian Tms"/>
          <w:sz w:val="24"/>
          <w:szCs w:val="24"/>
        </w:rPr>
        <w:t xml:space="preserve">rz osnova na Odluka na Sovetot na Op{tinata, koja e donesena soglasno dobieno Izvestuvawe od Ministerot za finansii za zatvarawe na namenski smetki za koi nema registrirano dejnost. </w:t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16"/>
          <w:szCs w:val="24"/>
        </w:rPr>
      </w:pPr>
      <w:r>
        <w:rPr>
          <w:rFonts w:cs="Macedonian Tms" w:ascii="Macedonian Tms" w:hAnsi="Macedonian Tms"/>
          <w:sz w:val="16"/>
          <w:szCs w:val="24"/>
        </w:rPr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24"/>
        </w:rPr>
        <w:t>Vo finansiskite izve{tai za 2003 godina vo ovoj izve{taj, vo delot buxet za 2003 godina prika`ani se iznosi vo visina na izvr{enite rashodi, bidej}i vo usvoeniot buxetski dokument se planirani  Programa za komunalni raboti, ureduvawe na grade`no zemji{te i Programa za izgradba i odr`uvawe na lokalni pati{ta i ulici na godi{no nivo, a istite se izvr{uvale do zatvaraweto na smetkata preku Fondot, a potoa preku smetkata na Organot na Op{tinata.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ari~nite sredstva se prefrleni na smetkata na Buxetot na Op{tinata, kade treba da se prenese evidencijata na kapitalnite sredstva i nenaplatenite pobaruvawa, dodeka neplatenite obvrski da se evidentiraat na smetkata na Organot na Op{tinata.</w:t>
      </w:r>
    </w:p>
    <w:p>
      <w:pPr>
        <w:pStyle w:val="TextBody"/>
        <w:rPr>
          <w:rFonts w:ascii="Macedonian Tms" w:hAnsi="Macedonian Tms" w:cs="Macedonian Tms"/>
          <w:color w:val="FF0000"/>
          <w:sz w:val="12"/>
        </w:rPr>
      </w:pPr>
      <w:r>
        <w:rPr>
          <w:rFonts w:cs="Macedonian Tms" w:ascii="Macedonian Tms" w:hAnsi="Macedonian Tms"/>
          <w:color w:val="FF0000"/>
          <w:sz w:val="12"/>
        </w:rPr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ind w:left="360" w:hanging="360"/>
        <w:rPr>
          <w:color w:val="FF0000"/>
          <w:sz w:val="12"/>
        </w:rPr>
      </w:pPr>
      <w:r>
        <w:rPr>
          <w:color w:val="FF0000"/>
          <w:sz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  <w:t>Ovlasten Dr`aven Revizo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color w:val="FF0000"/>
                <w:sz w:val="24"/>
              </w:rPr>
            </w:pPr>
            <w:r>
              <w:rPr>
                <w:rFonts w:cs="Macedonian Tms" w:ascii="Macedonian Tms" w:hAnsi="Macedonian Tms"/>
                <w:color w:val="FF0000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ladimir Milojevi}</w:t>
            </w:r>
          </w:p>
          <w:p>
            <w:pPr>
              <w:pStyle w:val="Normal1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00"/>
        <w:gridCol w:w="940"/>
        <w:gridCol w:w="1200"/>
        <w:gridCol w:w="880"/>
        <w:gridCol w:w="1200"/>
      </w:tblGrid>
      <w:tr>
        <w:trPr>
          <w:trHeight w:val="315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Heading3"/>
              <w:rPr/>
            </w:pPr>
            <w:r>
              <w:rPr/>
              <w:t>Fond za ureduvawe na grade`no zemji{te pri Op{tina ^AIR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BILANS NA PRIHODITE I RASHODITE ZA 2003 GODINA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vo 000 denari</w:t>
            </w:r>
          </w:p>
        </w:tc>
      </w:tr>
      <w:tr>
        <w:trPr>
          <w:trHeight w:val="66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pis na pozicijat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brazlo-`enij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stvareno / Izvr{eno 2002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Buxet 200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stvareno / Izvr{eno 2003</w:t>
            </w:r>
          </w:p>
        </w:tc>
      </w:tr>
      <w:tr>
        <w:trPr>
          <w:trHeight w:val="128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  <w:t>P R I H O D 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DANO^NI PRIHOD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3.5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33,6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9,5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9,54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NEDANO^NI PRIHOD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3.6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7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6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60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RANSFERI I DONACI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3.7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4,12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10,6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10,643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VKUPNO PRIHODI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38,56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20,78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20,788 </w:t>
            </w:r>
          </w:p>
        </w:tc>
      </w:tr>
      <w:tr>
        <w:trPr>
          <w:trHeight w:val="12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  <w:t>RASHOD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RASHOD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Stoki i  drugi uslug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3.1.1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32,50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8,9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9,950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Tekovni transferi i subvenci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3.1.2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1,0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1,093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Kamatni pla}aw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3.1.3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2,2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2,242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Vkupno tekovni rashodi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edonian Tms" w:hAnsi="Macedonian Tms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32,50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12,285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13,285 </w:t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KAPITALNI RASHOD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Kupuvawe na kapitalni sredstv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3.2.1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2,92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4,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3,003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Vkupno kapitalni rashodi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edonian Tms" w:hAnsi="Macedonian Tms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2,92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4,003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3,003 </w:t>
            </w:r>
          </w:p>
        </w:tc>
      </w:tr>
      <w:tr>
        <w:trPr>
          <w:trHeight w:val="18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KAPITALNI TRANSFER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Kapitalni transferi na Vladini instituci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3.3.1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4,50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kapitalni transfer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edonian Tms" w:hAnsi="Macedonian Tms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4,500 </w:t>
            </w:r>
          </w:p>
        </w:tc>
      </w:tr>
      <w:tr>
        <w:trPr>
          <w:trHeight w:val="8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edonian Tms" w:hAnsi="Macedonian Tms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DAVAWE NA ZAEMI I U^ESTVO VO DEL OD HARTIITE OD VREDNOST I OTPLATA NA GLAVN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Otplata na glavnica i raspored na rashodit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3.4.1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4,5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otplata na glavnic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edonian Tms" w:hAnsi="Macedonian Tms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4,50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</w:tr>
      <w:tr>
        <w:trPr>
          <w:trHeight w:val="123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edonian Tms" w:hAnsi="Macedonian Tms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RASHODI 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35,425 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20,788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20,788 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SUFICIT (VI[OK) NA PRIHOD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3,14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</w:tr>
      <w:tr>
        <w:trPr>
          <w:trHeight w:val="16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  <w:t>RASPREDELBA NA SUFICITOT (VI[OKOT) NA PRIHODIT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Del od suficitot (vi{okot) na prihodi za postojanata buxetska rezerv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Del od suficitot (vi{okot) na prihodi za prenos vo naredna godi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Del od suficitot (vi{okot) na prihodi za zgolemuvawe na dr`avniot kapita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Del od suficitot (vi{okot) na prihodi za drugi namen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o raspored na vi{ok na prihod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Macedonian Tms" w:hAnsi="Macedonian Tms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1"/>
        <w:jc w:val="both"/>
        <w:rPr/>
      </w:pPr>
      <w:r>
        <w:rPr/>
      </w:r>
    </w:p>
    <w:tbl>
      <w:tblPr>
        <w:tblW w:w="10620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820"/>
        <w:gridCol w:w="960"/>
        <w:gridCol w:w="1180"/>
        <w:gridCol w:w="1180"/>
      </w:tblGrid>
      <w:tr>
        <w:trPr>
          <w:trHeight w:val="315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</w:rPr>
            </w:pPr>
            <w:r>
              <w:rPr>
                <w:rFonts w:cs="Arial" w:ascii="Macedonian Tms" w:hAnsi="Macedonian Tms"/>
                <w:b/>
                <w:bCs/>
              </w:rPr>
              <w:t>Fond za ureduvawe na grade`no zemji{te pri Op{tina ^AIR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ILANS NA SOSTOJBA NA DEN 31 DEKEMVRI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vo 000 denari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R. b.</w:t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pis na pozicija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brazlo-`eni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Sostojba na 31.12.200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Sostojba na 31.12.2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  <w:t>AKTIV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SREDSTV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ari~ni sredstv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1.1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,14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Aktivni vremenski razgrani~uvaw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1.2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tekovni sreds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,1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KAPITALNI SREDSTVA I DOLGORO^NI PLASMAN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Kapitalni sredstv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2.1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rirodni bogatstva i drugi kapitalni vlo`uvaw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2.2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2,7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2,78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kapitalni sreds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,8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,82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A AKTI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5,9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,827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  <w:t>PASIV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OBVRSK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Kratkoro~ni obvrski sprema subjek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3.1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asivni vremenski razgrani~uvaw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3.2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,14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kratkoro~ni obvr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,1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IZVORI NA SREDSTV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Izvori na kapitalni sredstv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18"/>
              </w:rPr>
            </w:pPr>
            <w:r>
              <w:rPr>
                <w:rFonts w:cs="Arial" w:ascii="Macedonian Tms" w:hAnsi="Macedonian Tms"/>
                <w:sz w:val="18"/>
                <w:szCs w:val="18"/>
              </w:rPr>
              <w:t>4.4.1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2,8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2,82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izvori na kapitalni sreds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,8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,82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A PASI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edonian Tms" w:hAnsi="Macedonian T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5,9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2,827</w:t>
            </w:r>
          </w:p>
        </w:tc>
      </w:tr>
    </w:tbl>
    <w:p>
      <w:pPr>
        <w:pStyle w:val="Normal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C C Times" w:hAnsi="MAC C Times" w:cs="MAC C Times"/>
        <w:b/>
        <w:b/>
        <w:bCs/>
        <w:i/>
        <w:i/>
        <w:iCs/>
        <w:sz w:val="18"/>
      </w:rPr>
    </w:pPr>
    <w:r>
      <w:rPr>
        <w:rFonts w:cs="MAC C Times" w:ascii="MAC C Times" w:hAnsi="MAC C Times"/>
        <w:b/>
        <w:bCs/>
        <w:i/>
        <w:iCs/>
        <w:sz w:val="18"/>
      </w:rPr>
      <w:t>Dr`aven zavod za revizija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 C Times" w:hAnsi="MAC C Times" w:cs="MAC C Times"/>
        <w:b/>
        <w:b/>
        <w:bCs/>
        <w:i/>
        <w:i/>
        <w:iCs/>
        <w:sz w:val="18"/>
      </w:rPr>
    </w:pPr>
    <w:r>
      <w:rPr>
        <w:rFonts w:cs="MAC C Times" w:ascii="MAC C Times" w:hAnsi="MAC C Times"/>
        <w:b/>
        <w:bCs/>
        <w:i/>
        <w:iCs/>
        <w:sz w:val="18"/>
      </w:rPr>
      <w:tab/>
      <w:t xml:space="preserve">                                                                                 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C C Times" w:hAnsi="MAC C Times" w:cs="MAC C Times"/>
        <w:b/>
        <w:b/>
        <w:bCs/>
        <w:i/>
        <w:i/>
        <w:iCs/>
        <w:sz w:val="18"/>
      </w:rPr>
    </w:pPr>
    <w:r>
      <w:rPr>
        <w:rFonts w:cs="MAC C Times" w:ascii="MAC C Times" w:hAnsi="MAC C Times"/>
        <w:b/>
        <w:bCs/>
        <w:i/>
        <w:iCs/>
        <w:sz w:val="18"/>
      </w:rPr>
      <w:t>ul: "Mar{al Tito" - 12/3- Skopje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 C Times" w:hAnsi="MAC C Times" w:cs="MAC C Times"/>
        <w:b/>
        <w:b/>
        <w:bCs/>
        <w:i/>
        <w:i/>
        <w:iCs/>
        <w:sz w:val="18"/>
      </w:rPr>
    </w:pPr>
    <w:r>
      <w:rPr>
        <w:rFonts w:eastAsia="MAC C Times" w:cs="MAC C Times" w:ascii="MAC C Times" w:hAnsi="MAC C Times"/>
        <w:b/>
        <w:bCs/>
        <w:i/>
        <w:iCs/>
        <w:sz w:val="18"/>
      </w:rPr>
      <w:t xml:space="preserve"> </w:t>
    </w:r>
    <w:r>
      <w:rPr>
        <w:rFonts w:cs="MAC C Times" w:ascii="MAC C Times" w:hAnsi="MAC C Times"/>
        <w:b/>
        <w:bCs/>
        <w:i/>
        <w:iCs/>
        <w:sz w:val="18"/>
      </w:rPr>
      <w:t>tel: 3211-262, faks: 3126-311                                                                          -----------------------------</w:t>
    </w:r>
  </w:p>
  <w:p>
    <w:pPr>
      <w:pStyle w:val="Footer"/>
      <w:rPr>
        <w:rFonts w:ascii="MAC C Times" w:hAnsi="MAC C Times" w:cs="MAC C Times"/>
        <w:b/>
        <w:b/>
        <w:bCs/>
        <w:i/>
        <w:i/>
        <w:iCs/>
        <w:sz w:val="18"/>
      </w:rPr>
    </w:pPr>
    <w:r>
      <w:rPr>
        <w:rFonts w:cs="MAC C Times" w:ascii="MAC C Times" w:hAnsi="MAC C Times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Macedonian Tms" w:hAnsi="Macedonian Tms" w:cs="Macedonian Tm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FOND ZA UREDUVAWE NA GRADE@NO ZEMJI[TE NA OP[TINA ^AIR</w:t>
    </w:r>
  </w:p>
  <w:p>
    <w:pPr>
      <w:pStyle w:val="Header"/>
      <w:pBdr>
        <w:bottom w:val="single" w:sz="4" w:space="1" w:color="000000"/>
      </w:pBdr>
      <w:jc w:val="center"/>
      <w:rPr>
        <w:rFonts w:ascii="MAC C Times" w:hAnsi="MAC C Times" w:cs="MAC C Time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KONE^EN IZVE[TAJ NA  OVLASTENIOT DR@AVEN REVIZOR</w:t>
    </w:r>
  </w:p>
  <w:p>
    <w:pPr>
      <w:pStyle w:val="Header"/>
      <w:rPr>
        <w:rFonts w:ascii="MAC C Times" w:hAnsi="MAC C Times" w:cs="MAC C Times"/>
        <w:b/>
        <w:b/>
        <w:bCs/>
        <w:sz w:val="20"/>
      </w:rPr>
    </w:pPr>
    <w:r>
      <w:rPr>
        <w:rFonts w:cs="MAC C Times" w:ascii="MAC C Times" w:hAnsi="MAC C Times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none"/>
      <w:suff w:val="nothing"/>
      <w:lvlText w:val="10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1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edonian Tms" w:hAnsi="Macedonian T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acedonian Tms" w:hAnsi="Macedonian Tms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0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pacing w:val="0"/>
      <w:kern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MAC C Times" w:hAnsi="MAC C Times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pacing w:val="0"/>
      <w:kern w:val="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b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FF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4">
    <w:name w:val="WW8Num80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b/>
      <w:bCs/>
      <w:color w:val="FF0000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 al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MAC C Times" w:hAnsi="MAC C Times" w:cs="MAC C Times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MAC C Times" w:hAnsi="MAC C Times" w:cs="MAC C Times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ascii="MAC C Times" w:hAnsi="MAC C Times" w:cs="MAC C Times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Macedonian Tms" w:hAnsi="Macedonian Tms" w:cs="Macedonian Tms"/>
      <w:b/>
      <w:bCs/>
      <w:color w:val="0000FF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color w:val="0000FF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Macedonian Tms" w:hAnsi="Macedonian Tms" w:cs="Macedonian Tm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6:00Z</dcterms:created>
  <dc:creator>HPBrio3</dc:creator>
  <dc:description/>
  <dc:language>en-US</dc:language>
  <cp:lastModifiedBy>Saso J</cp:lastModifiedBy>
  <cp:lastPrinted>2004-11-30T14:46:00Z</cp:lastPrinted>
  <dcterms:modified xsi:type="dcterms:W3CDTF">2005-01-28T17:36:00Z</dcterms:modified>
  <cp:revision>3</cp:revision>
  <dc:subject/>
  <dc:title>                     </dc:title>
</cp:coreProperties>
</file>