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Предмет на овој Конечен извештај е извршената ревизијата на успешност спроведена кај Сојуз на слепи на РМ - Проект Фаре/Брај за периодот на времетраење на Проектот од 1 Март 2000 година до 28 Февруари 2002 година како и настаните после датумот на завршување на Проектот, а кои се поврзани со Проектот. </w:t>
      </w:r>
    </w:p>
    <w:p>
      <w:pPr>
        <w:pStyle w:val="TextBody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TextBody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Ревизијата на успешност е извршена согласно член 3 став 1 до 4 од Законот за државната ревизија од страна на тим од Државниот завод за ревизија во состав:</w:t>
      </w:r>
    </w:p>
    <w:p>
      <w:pPr>
        <w:pStyle w:val="TextBody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Тања Тасевска - Помошник главен државен ревизор и Овластен државен ревизор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Лепосава А. Велинов - Виш ревизор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Иван Игњатов - Ревизор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Нада Секуловска - Ревизор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Гораст Николоски - Ревизор</w:t>
      </w:r>
    </w:p>
    <w:p>
      <w:pPr>
        <w:pStyle w:val="TextBody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TextBody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Ревизијата на успешност кај Проектот Фаре/Брај е планирана и спроведена активност согласно Годишната Програма на Државниот завод за ревизија за вршење ревизија за 2005 година. Ревизијата на успешност е спроведена со цел да одговори на следните ревизорски цели:</w:t>
      </w:r>
    </w:p>
    <w:p>
      <w:pPr>
        <w:pStyle w:val="TextBody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Heading7"/>
        <w:numPr>
          <w:ilvl w:val="0"/>
          <w:numId w:val="2"/>
        </w:numPr>
        <w:rPr>
          <w:sz w:val="22"/>
        </w:rPr>
      </w:pPr>
      <w:r>
        <w:rPr>
          <w:sz w:val="22"/>
        </w:rPr>
        <w:t>Дали Проектот Фаре/Брај ги постигна своите цели?</w:t>
      </w:r>
    </w:p>
    <w:p>
      <w:pPr>
        <w:pStyle w:val="BodyText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али раководството на ССЛ воспоставило соодветни интерни контроли како што се бара согласно Спогодбата и Договорот и македонската регулатива?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mk-MK"/>
        </w:rPr>
      </w:pPr>
      <w:r>
        <w:rPr>
          <w:rFonts w:cs="Arial" w:ascii="Arial" w:hAnsi="Arial"/>
          <w:b/>
          <w:bCs/>
          <w:sz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визорскиот опфат и применетата методологија во процесот на спроведување на ревизијата на успешност на Проектот Фаре/Брај се подетално објаснети во Прилог 1 од овој извештај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10" w:header="1258" w:top="2281" w:footer="561" w:bottom="124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Државен завод за ревизија - Сектор за ревизија на успешнос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pBdr>
        <w:top w:val="single" w:sz="18" w:space="1" w:color="000000"/>
      </w:pBdr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ЦЕЛИ НА РЕВИЗИЈ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</w:pBd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</w:pBd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</w:pBd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</w:pBd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MAC C Times" w:hAnsi="MAC C Times" w:cs="MAC C Times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24" w:space="1" w:color="000000"/>
      </w:pBd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1">
    <w:name w:val="Norm al"/>
    <w:basedOn w:val="Normal"/>
    <w:qFormat/>
    <w:pPr>
      <w:widowControl w:val="false"/>
      <w:autoSpaceDE w:val="false"/>
      <w:jc w:val="both"/>
    </w:pPr>
    <w:rPr>
      <w:rFonts w:ascii="MAC C Times" w:hAnsi="MAC C Times" w:cs="MAC C Times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41:00Z</dcterms:created>
  <dc:creator>Tanja</dc:creator>
  <dc:description/>
  <dc:language>en-US</dc:language>
  <cp:lastModifiedBy>Tanja Tasevska</cp:lastModifiedBy>
  <cp:lastPrinted>2005-11-10T14:55:00Z</cp:lastPrinted>
  <dcterms:modified xsi:type="dcterms:W3CDTF">2006-03-09T12:41:00Z</dcterms:modified>
  <cp:revision>2</cp:revision>
  <dc:subject/>
  <dc:title>SODR@INA</dc:title>
</cp:coreProperties>
</file>